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17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138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mieszkalnego na dz. nr 332 przy ul. Wyzwolenia 4 w Paterku, gm. Nakło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-0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-0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. nr 154/4 obr. Laskownica gm. Kcyni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cynia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-stodoły na dz. nr 154/4 obr. Laskownica gm. Kcyni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-0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cynia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agazynowego na dz. nr 1829 przy ul. A. Mickiewicza w Nakle nad Notecią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5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XVIII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7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ENEA Operator  sp. z o. 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ul. Strzeszyńska 5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-479 Poznań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obwodów nn i oświetlenia drogowego wzdłuż ul. Ogrodowej w Szubinie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-0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XX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biórka budynku gospodarczego na dz. nr 303/2 (przy granicy dz, 302) w Nakle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6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2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6-03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Wynajmu Nieruchomości 3 S.A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l. Ostrowska 122, 63-700 Krotoszy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i 3 bud. gospodarczych wraz z infrastrukturą na dz. nr 508/6 i 460/2 w m. Ślesin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7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9-02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6-03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, 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.03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stodoły na dz. nr 106/1 w Łankowicach gm.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0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3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7-03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Kcynia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4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ego na dz. nr 2356 przy ul. Nowy Świat w Nakle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2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4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4-04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8.0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RD Nakło nad Noteci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Nowa 41, 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odcinka elektr. napowietrznej linii SN na dz. nr 231/38,13,45,40,41,39,61,60,59 i 44 w m. Szubin Wieś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8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-02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8-04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XX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fał Lis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Pettino”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J. Słowackiego 1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-190 Barc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ów i elementów budowlanych na dz. nr 1691/9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9. 2017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3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8-05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inwentarskiego (stajni) na dz. nr 1890 ob. Rynarzewo gm. Szubin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1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0-03-20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05-201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9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leśnictwo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morzenie postepowania w sprawie pozwolenie na rozbiórkę budynku garażowego na dz. nr 3330/2 w Dziewierzewie gm. Kcy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4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8-04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-05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3.05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inwentarskiego (obory) na dz. nr 136/2 w m. Bnin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3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3-04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3-05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.0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owa Spółka Cukrowa S.A. Oddział Cukrownia Nakło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Rudki 1  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. nr 1806/21 przy ul.A.Mickiewicza 21 w Nakle nad Noteci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5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5-20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7-07-201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-10,8m, szer-6,6m, wys-5,4m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</w:t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.0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owa Spółka Cukrowa S.A. Oddział Cukrownia Nakło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Rudki 1  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mieszkalnego na dz. nr 1806/21 przy ul.A.Mickiewicza 20 w Nakle nad Notecią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6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5-20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7-07-201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-10,8m, szer-6,6m, wys-5,4m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</w:t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iórka budynku gospodarczego na działce nr 83/2 w Kowalewie,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18. 2017.ŁS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06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8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8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mieszkalnego, stodoły i budynku gospodarczego w zabudowie zagrodowej na dz. nr 98 w Małocinie, gm. Nakło nad Notecią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19. 2017.M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8-06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1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08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Nakło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, 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8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I S.A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ul. Grzybowska 8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844 Warszaw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administracyjno-socjalnego i budynku ślusarni  na dz. nr 254/5 w m. Tur,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2. 2017.A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7-07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1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7-08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X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o-inwentarskiego na dz. nr 48/3w m. Godzimierz,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0. 2017.M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1-07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3-08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9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o-stodoły na dz. nr 98 w m. Łodzia 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3. 2017.M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-08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4-09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9. 201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2 budynków gospodarczych na dz. nr 10 w m .Łodzia  gm. Sadki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4. 2017.M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4-08-20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4-09-2017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69,8m², b2-83,96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184,72m³, b2-273,7m³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  <w:tr>
        <w:trPr>
          <w:trHeight w:val="324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58,91m² b2-72,28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9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Rozbiórka budynku gospodarczego na dz. nr 114/1 w m. Łodzia 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1. 2017.MW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6-07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2-09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adki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1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ów inwentarskich oraz muru przy budynku gospodarczym (na granicy z działką nr 1267) na dz. nr 1268 w Szubini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5. 2017.KS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4-10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3-11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Szubin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992"/>
        <w:gridCol w:w="855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2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mieszkalnego jednorodzinnego na dz. nr 184 w Anielinach gm. Sadki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8. 2017.ŁS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3-11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6-1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mieszkalnego jednorodzinnego na dz. nr 184 w Anielinach gm. Sadki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7. 2017.KS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3-11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11-1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 2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 udzielenia pozwolenia na rozbiórka budynku gospodarczego(były młyn), bud. inwentarskiego i kuźni na dz. nr 10/14 obr. Matyldzin, g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sz w:val="20"/>
                <w:szCs w:val="20"/>
              </w:rPr>
              <w:t xml:space="preserve">WWA.6741.26. 2017.ŁB  </w:t>
            </w:r>
            <w:r>
              <w:rPr>
                <w:bCs/>
                <w:sz w:val="20"/>
                <w:szCs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5-10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28-12-20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6:00Z</dcterms:created>
  <dc:creator>Starostwo Pow. w Nakle/Notecią</dc:creator>
  <dc:description/>
  <cp:keywords/>
  <dc:language>en-US</dc:language>
  <cp:lastModifiedBy>Użytkownik</cp:lastModifiedBy>
  <cp:lastPrinted>2013-06-27T08:39:00Z</cp:lastPrinted>
  <dcterms:modified xsi:type="dcterms:W3CDTF">2018-10-04T08:17:00Z</dcterms:modified>
  <cp:revision>276</cp:revision>
  <dc:subject/>
  <dc:title/>
</cp:coreProperties>
</file>