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307"/>
        <w:gridCol w:w="1252"/>
        <w:gridCol w:w="1275"/>
        <w:gridCol w:w="143"/>
        <w:gridCol w:w="992"/>
        <w:gridCol w:w="1134"/>
        <w:gridCol w:w="853"/>
        <w:gridCol w:w="994"/>
        <w:gridCol w:w="709"/>
        <w:gridCol w:w="648"/>
        <w:gridCol w:w="751"/>
        <w:gridCol w:w="18"/>
        <w:gridCol w:w="709"/>
      </w:tblGrid>
      <w:tr>
        <w:trPr>
          <w:trHeight w:val="392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1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6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1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73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złożonym odwołaniu od decyzji o pozwoleniu na budowę/rozbiórk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JESTR DECYZJI O POZWOLENIE NA ROZBIÓRKĘ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2018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a archiwizacji akt: B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76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7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gospodarczego na dz. nr 1694/6 przy ul. Kcyńskiej w Szubinie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0. 2017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-12-201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4-01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części budynku gospodarczego na dz. nr 467/2  przy ul. Wyrzyskiej w Kcyni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1. 2017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6-12-201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1-01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pawilonu handlowego na dz. nr 1480/2  przy ul. Rynek 5 w Szubinie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9. 2017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9-11-201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2-01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mow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1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mieszkalnego jednorodzinnego na dz. nr 628  przy ul. Dworowej w Szubinie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-01-2018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18-01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Rozbiórka budynku garażowego na dz. nr 75/2 w m. Krukówko gm. Mrocz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2. 2017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8-12-20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-02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0-02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undacja Potulick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Wojnowo 5, 86-014 Sicienko 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części budynku inwentarskiego-cielętnika na dz. nr 6/14 obr. Potulice, gm. Nakło nad Noteci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0.33. 2017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9.12.2017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0-02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12-03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części budynku mieszkalnego jednorodzinnego – pomieszczenia gospodarczo-garażowego na dz. nr 534/7 w Rynarzewie gm. Szubin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2.02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2-03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. III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14-03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NEA Operator sp. Z o.o.  Rejon Dystrybucji Nakło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ul. Nowa 41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9-100 Nakło nad Notecią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odcinka napowietrznej linii elektroenergetycznej  „nn” 0,4kV z rozbiórką przyłącza napowietrznego do bud. nr 4, na dz. nr 25/1, 28, 58/1,57/7 w Matyldzinie,  gm. Mrocz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5.01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8/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4-03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3-03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ndacja Szarotk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Łachowo 3, 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kontenerowego i 2 budynków blaszanych na dz. nr 1507 i 1508/4 w Szubini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0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.03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9/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3-03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7-03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ndacja Potulick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ojnowo 5, 86-014 Sicienko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inwentarskiego-cielętnika  na dz. nr 6/14 obr. Potulice, gm. Nakło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8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8.02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10/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7-03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7-03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ndacja Potulicka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ojnowo 5, 86-014 Sicienko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  na dz. nr 6/15 obr. Potulice, gm. Nakło nad Noteci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9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8.02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11/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7-03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8-03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dleśnictwo Szubin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zubin Wieś 5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-stodoły   na dz. nr 3215 w m. Smogulecka Wieś ,gm. Kcy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5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1.02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12/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8-03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8-03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dleśnictwo Szubin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zubin Wieś 5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9-200 Szubin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zbiórka budynku gospodarczego-stodoły   na dz. nr 3186/4 w m. Dębogóra, gm. Kcy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7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6.02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ecyzja nr 13/R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8-03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10-04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gospodarczego  na dz. nr 237 ob. Anieliny gm. Sadki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4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6.02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0-04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16-04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NEA Operator sp. zo.o.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ul. Strzeszyńska 58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0-479 Poznań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napowietrznej linii elektroenergetycznej śr. napięcia na dz. nr 31/10, 326, 369, 370/21, 566/6, 583/7, 583/8, 584, 603, 655, 656/3, 657 w Mroczy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6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3.02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6-04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4-04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ichał Kaluska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MK COLOR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Pl. M. Konopnickiej 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akl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2 budynków gospodarczo-garażowych na dz. nr 2343/1 w Nakle nad Noteci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1. 2018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8.03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4-04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8-05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gospodarczego  na dz. nr 279/14 w  m. Szczepice gm. Kcyni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2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0.03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8-05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11-05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gospodarczego z garażem  na dz. nr 201/17 w Nakle nad Noteci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5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7.04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1-05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16-05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2 budynków gospodarczych, budynku garażowego i części budynku inwentarskiego na dz. nr 1268/1 w Szubinie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4. 2018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5.04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1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6-05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2-05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gospodarczego i garażu na dz. nr 310/3 w Mroczy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6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0.05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2-05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-05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inwentarskiego położonego  przy ul. Browarnej  na dz. nr 30/46 w Szubinie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WA.6741.13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04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cyzja nr 2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28-05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518379750"/>
            <w:bookmarkStart w:id="1" w:name="_Hlk518379750"/>
            <w:bookmarkEnd w:id="1"/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7-06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ruin budynków gospodarczych na dz. nr 1650/2 i 1650/3 przy ul. 3 Maja w Szubinie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9. 2018.M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2.05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7-06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8-06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undacja Potulicka  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Wojnowo 5, 86-014 Sicienk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ów gospodarczych – kuźni, magazynu paliw, budynku garażowego 10 segmentowego i budynku garażowego 8 segmentowego na dz. nr 615/6 w Ślesinie gm. Nakło nad Noteci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7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6.05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8-06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8-06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owy Szpital w Nakle i Szubinie sp. z o.o.  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ul. A. Mickiewicza  7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kło nad Notecią 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murowanego komina usytuowanego na dz. nr 1697/6 przy ul. Ogrodowej 9, w Szubinie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18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6.05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8-06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3-07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Nakielskie Zakłady Maszyn i Urządzeń Gastronomicznych  „Spomasz” sp. z o.o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l. Potulicka 1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Nakło nad Notecią 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dwóch kominów stalowych usytuowanych na działce nr 494/1 i 495 przy ul. Potulickiej w Nakle nad Noteci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2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6.06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3-07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3-07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Uniwersytet Technologiczno-Przyrodniczy im. J. i J. Śniadeckich w Bydgoszczy Rolniczy zakład Doświadczalny Minikowo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l. Minikowo 1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9-122 Minikow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magazynu materiałów pędnych z dwoma dystrybutorami i 2 zbiornikami paliwa, na dz. nr 656/18 w Minikowie ob. Ślesin gm. Nakło nad Noteci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1. 2018.M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4.06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4-07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0-07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Rozbiórka budynku inwentarskiego położonego    na dz. nr 30/46 przy                           ul. Browarnej  w Szubinie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0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4.05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0-07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30-07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Gmina Nakło nad Noteci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ul. Ks. P. Skargi 7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89-100 Nakło nad Notecią 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Rozbiórka 2 budynków gospodarczych  na dz. nr 73/8 w msc. Karnówko, gm. Nakło nad Noteci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4. 2018.M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4.07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30-07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7-08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dwóch budynków gospodarczych na działce nr 618/5 w Królikowie gm. Szubin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5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9.07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2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7-08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8-08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stodoły na działce nr 222/1 w Wąsoszu gm. Szubin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7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2.07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0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8-08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10-08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gospodarczego  na działce nr 2044 przy ul. Podgórnej 1 w Nakle nad Noteci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6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1.07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1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0-08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3-09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gospodarczego z częścią mieszkalną położonego na działkach nr 413/2 i 413/3 obręb Królikowo gm. Szubin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3. 2018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7.07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2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3-09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4-10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eniesienie dec. nr 14/R z 23.05.2017r udzielającej pozw. na rozbiórkę budynku inwentarskiego (obory) położonego na działce nr 136/2 w m. Bnin gm. Sadki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9. 2018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1.10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3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4-10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9-11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mieszkalnego (częściowo spalonego) położonego na działce nr 848 przy ul. Dworcowej  w Kcyni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28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0.10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4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9-11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16-11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ENI S.A.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l. Grzybowska 81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00-844 Warszaw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morzenie postępowania w sprawie zmiana decyzji nr 19/R z 17.08.2017r pozwolenia na rozbiórkę budynku administracyjno-socjalnego i budynku ślusarni  położonych na działce nr 254/5 w m. Tur gm. Szubin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3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6.10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5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16-11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rzeni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0-11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ruin kotłowni po zakładach mięsnych  położonych na działce nr 2443/39 w Nakle nad Noteci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1. 2018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9.10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6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0-11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20-11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mieszkalnego jednorodzinnego  na działce nr 403 w m. Polichno gm.  Nakło nad Noteci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0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16.10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7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20-11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30-11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budynku garażowego wolnostojącego położonego  na działkach nr 325/1 i 327  w m. Paterek gm.  Nakło nad Notecią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2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26.10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8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30-11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2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09"/>
        <w:gridCol w:w="1277"/>
        <w:gridCol w:w="1277"/>
        <w:gridCol w:w="1983"/>
        <w:gridCol w:w="1559"/>
        <w:gridCol w:w="1418"/>
        <w:gridCol w:w="992"/>
        <w:gridCol w:w="1134"/>
        <w:gridCol w:w="853"/>
        <w:gridCol w:w="994"/>
        <w:gridCol w:w="709"/>
        <w:gridCol w:w="648"/>
        <w:gridCol w:w="769"/>
        <w:gridCol w:w="709"/>
      </w:tblGrid>
      <w:tr>
        <w:trPr>
          <w:trHeight w:val="352" w:hRule="atLeast"/>
          <w:cantSplit w:val="true"/>
        </w:trPr>
        <w:tc>
          <w:tcPr>
            <w:tcW w:w="155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 201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</w:rPr>
              <w:t>31-12- 2018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biórka części budynku gospodarczego  położonego na działce nr 131 obręb Malice  gm. Kcyni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 xml:space="preserve">WWA.6741.34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90" w:hanging="0"/>
              <w:rPr/>
            </w:pPr>
            <w:r>
              <w:rPr>
                <w:bCs/>
                <w:sz w:val="20"/>
              </w:rPr>
              <w:t>30.11.2018r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Decyzja nr 39/R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>
                <w:bCs/>
                <w:sz w:val="20"/>
              </w:rPr>
              <w:t>31-12-20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6:00Z</dcterms:created>
  <dc:creator>Starostwo Pow. w Nakle/Notecią</dc:creator>
  <dc:description/>
  <cp:keywords/>
  <dc:language>en-US</dc:language>
  <cp:lastModifiedBy>Użytkownik</cp:lastModifiedBy>
  <cp:lastPrinted>2013-06-27T08:39:00Z</cp:lastPrinted>
  <dcterms:modified xsi:type="dcterms:W3CDTF">2019-01-21T09:43:00Z</dcterms:modified>
  <cp:revision>318</cp:revision>
  <dc:subject/>
  <dc:title/>
</cp:coreProperties>
</file>