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6-05-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4.4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6 r. poz. 23 ) w dniu 27.04.2016 r. w Starostwie Powiatowym w Nakle nad Notecią zostało wszczęte na wniosek 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Komunalnego Przedsiębiorstwa Wodociągów i Kanalizacji 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p. z o.o. w Nakle nad Notecią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Michała Drzymały 4a, 89-100 Nakło nad Notecią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szczególne korzystanie z wód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prowadzenie do rowu melioracyjnego wód opadowych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erenu ulic Karpacka i Wichrowa w Trzeciewnicy, gm. Nakło n.Not.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Dz.U. z 2015 r. poz. 469 ze zm. 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0:00Z</dcterms:created>
  <dc:creator>Rolnictwo</dc:creator>
  <dc:description/>
  <cp:keywords/>
  <dc:language>en-US</dc:language>
  <cp:lastModifiedBy>Starostwo Pow. w Nakle/Notecią</cp:lastModifiedBy>
  <cp:lastPrinted>2016-05-06T10:12:00Z</cp:lastPrinted>
  <dcterms:modified xsi:type="dcterms:W3CDTF">2016-05-06T08:31:00Z</dcterms:modified>
  <cp:revision>25</cp:revision>
  <dc:subject/>
  <dc:title/>
</cp:coreProperties>
</file>