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tel…………………………</w:t>
      </w:r>
    </w:p>
    <w:p>
      <w:pPr>
        <w:pStyle w:val="Normal"/>
        <w:rPr/>
      </w:pPr>
      <w:r>
        <w:rPr/>
        <w:t>(dane  wnioskodawcy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miejscowość, .............................  data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  DO  EWIDENCJI  SZKÓŁ I  PLACÓWEK  NIEPUBLICZNYCH PROWADZONEJ PRZEZ POWIAT NAKIE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 podstawie art. 168 ustawy z dnia 14 grudnia 2016 r. Prawo oświatowe (Dz. U. z 2018, poz. 966 ze zm.) proszę o dokonanie wpisu do ewiden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szkoły/placówki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 i rodzaj szkoły/placówki zgodnie z art. 18 ust. 1 ustawy Prawo oświatowe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zwy zawodów, kursy lub profile zawodowe w jakich szkoła będzie kształcić </w:t>
        <w:br/>
        <w:t>(w przypadku szkół zawodowych):…………………………………………………………. ..…………………………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e realizacji praktycznej nauki zawodu: 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edziba szkoły/placówki: 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ejsca prowadzenia zajęć: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oba prowadząca szkołę/placówkę, adres, telefon, adres e-mail: 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 rozpoczęcia  funkcjonowania szkoły/placówki: ………...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 właściwego urzędu skarbowego: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ła ubiega się o nadanie uprawnień szkoły publicznej:...................................................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ind w:left="3540" w:hanging="0"/>
        <w:rPr>
          <w:sz w:val="24"/>
        </w:rPr>
      </w:pPr>
      <w:r>
        <w:rPr/>
        <w:t xml:space="preserve">  </w:t>
      </w:r>
      <w:r>
        <w:rPr/>
        <w:t>podpis osoby zamierzającej prowadzić szkołę lub placówk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Do zgłoszenia należy dołączy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pis z rejestru sądowego (osoba prawn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atut szkoły lub placów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lista pracowników pedagogicznych zawierająca dane dot. ich kwalifikacji pedagogicznych </w:t>
        <w:br/>
        <w:t>i dyrekt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mowa najmu pomieszczeń dydaktycz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pinia sanepidu i straży pożarnej o pomieszczeniach szkol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kładny adres urzędu skarbowego, któremu podlega osoba  zamierzająca  prowadzić szkołę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rmularz zawierający dane niezbędne do wpisania szkoły lub placówki do krajowego rejestru urzędowego podmiotów gospodarki narodow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informacja o warunkach loka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 przypadku ubiegania się o uprawnienia szkoły publ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zobowiązanie do przestrzegania wymagań określonych w art. 14 ust. 3 ustawy Prawo oświatow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pinia kuratora oświa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pinia ministra zdrowia – w przypadku szkoły med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8:00Z</dcterms:created>
  <dc:creator>UM</dc:creator>
  <dc:description/>
  <cp:keywords/>
  <dc:language>en-US</dc:language>
  <cp:lastModifiedBy>Monika Kiełpikowska</cp:lastModifiedBy>
  <cp:lastPrinted>2019-04-16T08:16:00Z</cp:lastPrinted>
  <dcterms:modified xsi:type="dcterms:W3CDTF">2019-04-16T06:43:00Z</dcterms:modified>
  <cp:revision>6</cp:revision>
  <dc:subject/>
  <dc:title>……………………………</dc:title>
</cp:coreProperties>
</file>