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5-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4.5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 r. poz. 23 ) w dniu 14.03.2016 r. w Starostwie Powiatowym w Nakle nad Notecią zostało wszczęte na wniosek 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miny Nakło nad Notecią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Ks.P. Skargi 7, 89-100 Nakło nad Notecią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szczególne korzystanie z wód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prowadzenie do cieku Kolczatka wód opadowych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 fragmentu ulicy Gimnazjalnej  w Nakle nad Notecią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az wykonanie wylotu wód opadowych do cieku Kolczatka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 r. poz. 469 ze zm. 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0:00Z</dcterms:created>
  <dc:creator>Rolnictwo</dc:creator>
  <dc:description/>
  <cp:keywords/>
  <dc:language>en-US</dc:language>
  <cp:lastModifiedBy>Starostwo Pow. w Nakle/Notecią</cp:lastModifiedBy>
  <cp:lastPrinted>2016-05-23T13:14:00Z</cp:lastPrinted>
  <dcterms:modified xsi:type="dcterms:W3CDTF">2016-05-23T11:37:00Z</dcterms:modified>
  <cp:revision>26</cp:revision>
  <dc:subject/>
  <dc:title/>
</cp:coreProperties>
</file>