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5-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4.6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 r. poz. 23 ) w dniu 13.05.2016 r. w Starostwie Powiatowym w Nakle nad Notecią zostało wszczęte na wniosek 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Komunalnego Przedsiębiorstwa Wodociągów i Kanalizacji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p. z o.o. z siedzibą w Szubinie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bCs/>
          <w:sz w:val="28"/>
        </w:rPr>
        <w:t>ul. Powstańców Wielkopolskich 76, 89-200 Szubi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prowadzenie do rzeki Gąsawka wód opadowych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z odcinka ulicy Powstańców Wielkopolskich w Szubinie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az na wykonanie urządzeń wodnych – wylotu wód opadowych do rzeki Gąsawka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 r. poz. 469 ze zm. 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0:00Z</dcterms:created>
  <dc:creator>Rolnictwo</dc:creator>
  <dc:description/>
  <cp:keywords/>
  <dc:language>en-US</dc:language>
  <cp:lastModifiedBy>Starostwo Pow. w Nakle/Notecią</cp:lastModifiedBy>
  <cp:lastPrinted>2016-05-27T12:09:00Z</cp:lastPrinted>
  <dcterms:modified xsi:type="dcterms:W3CDTF">2016-05-27T10:09:00Z</dcterms:modified>
  <cp:revision>21</cp:revision>
  <dc:subject/>
  <dc:title/>
</cp:coreProperties>
</file>