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1983"/>
        <w:gridCol w:w="308"/>
        <w:gridCol w:w="1270"/>
        <w:gridCol w:w="1275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YCZEŃ 2019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Piotra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wewnętzrnej instalacji gazowej dla lokali nr 8 i 9 w budynku mieszkalnym wielorodzinnym przy Pl. Zamkowym 3 na dz. nr 2068/4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91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Piotra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zbudowa wewnętzrnej instalacji gazowej dla lokalu nr 8 w budynku mieszkalnym wielorodzinnym przy ul. Powst. Wlkp. 12 na dz. nr 2208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2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wewnętrznej instalacji gazowej w lokalu nr 8 w budynku mieszkalnym wielorodzinnym przy ul. Kościelnej 3 na dz. nr 2299/2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97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zbudowa budynku spawalni o pomieszczenie magazynowe na dz. nr 91 ob. Stanisławka gm.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82. 2017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bezodpływowego zbiornika na ścieki na dz. nr 335/4 w Rynarzewie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94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 ramach zabudowy zagrodowej na dz. nr 172/2 w Sucharach gm.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99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KN Orlen 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Chemików 7, 09-411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łock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kontenera magazynowego na stacji paliw PKN Orlen nr 4401, na dz. nr 3525/1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98. 2017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, i nadbbudowa budynku gospodarczego i zmiana sposobu użytkowania na cele usługowo-mieszkalne, na dz. nr 3341 i 342/2 w Ślesinie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25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NTK Paterek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Przemysłowa 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erek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iaty na butle z acetylenem wraz z podłączeniem do instalacji w bud. produkcyjnym na dz. nr 302/42 w m. Paterek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7. 2017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NTK Paterek S.A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Przemysłowa 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aterek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fundamentu stanowiącego I etap budowy zbiornika ciekłego tlenu na dz. nr 302/42 w m. Paterek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8. 2017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674 z 16.10.2018r pozw. na budowę budynku jednorodzinnego na dz. nr 13/7 przy ul. Uroczej w m. Żurczyn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5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garażowego na dz. nr 97/6 ob. Paterek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50. 2017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a Spółka Gazownictwa  sp. zo.o. Oddział w Bydgoszczy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Jagiellońska 4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96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gazociągu nc na dz. nr 201/3 wraz z przyłączami na dz. nr 200/11, 200/20, 200/21 dla zasilania budynków wielorodzinnych na os. Wł. Łokietka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29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wraz z budową przydomowej oczyszczalni scieków na dz. nr 560/9 w Rynarzewie gm. Szubin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3. 2017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28 z 26.09.2016r pozw. na budowę budynku inwentarskiego (bukaciarni) i  3 silosów w zabudowie zagrodowej na dz. nr 106/1 ob. Łankowice gm. Kcynia - zatw. zmian w projekc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26. 2017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budynku mieszkalnego jednorodzinnego o schody zewnętrzne na dz.nr 2231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0. 2017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zbudowa wewnętrznej instalacji gazowej dla lokalu nr 5 w budynku mieszkalnym wielorodzinnym przy ul. Hallera 17 na dz. nr 2070/40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1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o-gospodarczego na dz. nr 35/27 ob. Gąbin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68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inwentarskiego o pomieszczenia gospodarcze na dz. nr 57 w Sadkach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6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z nadbudową budynku mieszkalnego jednorodzinnego wraz ze zmina sposobu użytkowania poddasza na celel mieszkalne, budowę zbiornika na ścieki i rozbiórka budynku gospodarczego na dz. nr 188 ob. Bnin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0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instalacji c.o. w lokalu nr 5 wraz z budową kotłowni w piwnicy, w budynku mieszkalnym wielorodzinnym na dz. nr 180 w m. Nowa Wieś Notecka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83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82/19 w Szubinie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9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69 z 14.02.2013r pozw. na budowę budynku mieszkalnego jednorodzinnego wraz z wlz na dz. nr 1796 i 1797 w m. Występ gm. Nakło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9. 2019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druga sp.z 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Warecka 11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0-034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731 z 8.11.2018r pozw. na budowę farmy fotowoltaicznej „Kcynia I” 1MW z przyłączem SN  na dz. nr 393/4 ob., Sipiory gm. Kcynia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3. 2018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w zabudowie zagrodowej na dz. nr 63/19 ob. Kosowo gm. Mrocza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78. 2018.ŁB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.08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rozbudowa budynku produkcyjnego wraz ze zmianą sposobu użytkowania na budynek mieszkalny wielorodzinny na działce nr ew. 152 w miejscowości Suchary, gmina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59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dec. nr 112 znak WWA.7351-65/4/2010 pozw. na budowę bud. jednorodzinnego i zbiornika na ścieki na dz. nr 3 w m. Gumnowice gm. Nakło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66. 2018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CFB RYBY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ul. Dworcowa 35, </w:t>
            </w:r>
          </w:p>
          <w:p>
            <w:pPr>
              <w:pStyle w:val="Textbody1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89-121 Ślesin</w:t>
            </w:r>
          </w:p>
          <w:p>
            <w:pPr>
              <w:pStyle w:val="Textbody1"/>
              <w:jc w:val="center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budowa, nadbudowa i przebudowa budynku gospodarczego ze zmianą sposobu użytkowania na bud. gastronomiczno-produkcyjny z częścią socjalną i biurową orz budowę zbiornikowej inst. gazu w ramach istniejącego gospodatrstwa rolno-hodowlanego na dz. nr 665/3 ob.Ślesin gm. Nakło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8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jednorodzinnego i przydomowej oczyszczalni ścieków  na dz. nr 59/16 w Szubinie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8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6/33  w Kornelinie gm. Szubin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2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RI sp.z o.o. S.k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Poznańska 48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-028 Koziegłowy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rozbudowa obiektu handlowego wraz z infrastrukturą na dz. nr 278/7 i 280/9 przy ul. Pałuckiej w Szubinie 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90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09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spólnota Mieszkaniowa  Mickiewicza 31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Mickiewicza 3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ontaż zadaszeń z poliwęglanu nad balkonami w bud. wielorodzinnym na dz. nr 1806/30 przy ul. A.Mickiewicza w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5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, przebudowa i nadbudowa budynku gospodarczego wraz ze zmianą sposobu użytkowania na budynek mieszkalny jednorodzinny na dz. nr 372/1 ob. Ślesin gm. Nakło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2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zbudowa wewnętrznej instalacji gazowej w lokalach   nr 2 i 4  w budynku mieszkalnym wielorodzinnym przy ul. Młyńskiej 13 na dz. nr 2608/9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6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Mrocza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Plac 1-Maja 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i zmiana sposobu użytkowania części budynku Wiejskiego Domu kultury w Witosłąwiu na bibliotekę i punkt przedszkolny oraz wykonanie placu zabaw,  na dz. nr 21/13 ob. Witosław gm. Mrocz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4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miana dec. nr 223 z 27.04.2017r znak WWA.6740.155.2017.PP pozw. na budowę bud. jednorodzinnego dz. nr 213/12 w m. Chwałka, ob.Ostrowo gm. Mrocza-zatwierdzenie zmian w projekcie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3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dec. nr 203 z 28.04.2016r znak WWA.6740.637.2015.AW pozw. na rozbudowę i nadbudowę budynku handlowo-usługowego                                                                                                                                                                                                   dz. nr 2023/8 w Nakle -zatwierdzenie zmian w projekcie inst. gazowej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23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30/18 przy ul. Miłosza w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0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iana dec. nr 251 z 25.04.2018r znak WWA.6740.101.2018.ŁB pozw. na budowę budynku inwentarskiego wraz z infrastrukturą tech.  na dz. nr 7/17 ob. Orle gm. Mrocza -zatwierdzenie zamiennego projektu budowlaneg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7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, przebudowa i nadbudowa  budynku mieszkalnego jednorodzinnego na dz. nr 80/5 w Rozstrzębowie gm. Kcynia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4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694/6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81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372 w miejscowości Występ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87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inwentarskiego (obory) w zabudowie zagrodowej  na dz. nr 63 ob. Gąbin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77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.1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ospodarczego  na dz. nr123/1 Dziewierzewo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27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 na dz. nr 205/23 i 205/22 wraz z przydomową oczyszczalnią ścieków i infr. tech. na dz. nr 205/21 i 205/25 w m. Polichno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RI sp.z o.o. S.k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Poznańska 48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-028 Koziegłowy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biornikowa instalacja gazu propan z przyłączem do budynku handlowego na dz. nr 278/7 przy ul. Pałuckiej w Szubinie 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1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i przydomowej oczyszczalni ścieków na dz. nr 553 ob. Studzienki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0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i zmiana sposobu użytkowania poddasza budynku gospodarczo-garażowego na cele mieszkane w ramach zabudowy zagrodowej i budowę przydomowej oczyszczalni ścieków na dz. nr 121/3 ob. Wyrza gm. Mrocz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21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1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LUTY 2019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7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i przydomowej oczyszczalni ścieków w zabudowie zagrodowej na dz. nr 635/2 w Trzeciewnicy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9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216 z 5.05.2011r pozw. na budowę budynku jednorodzinnego nr 2 i bud. gospodarczego nr 9 wraz z infrastrukturą i zbiornika na ścieki na dz. nr 23/4 ob. Ostrowo gm. Mrocza (obecnie dz. nr 26/6, 23/8 i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23/7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na której realziowana jest inwestycja) zmienionej dec. nr 470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0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budynku jednorodzinnego na dz. nr 1883 ob. Występ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2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i rozbudowa części budynku gospodarczo-garażowego na garaż na dz. nr 192 w m. Mrozowo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96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14/1 w Gorzeniu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1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o-gospodarczego na dz. nr 258/77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215 z 5.05.20111r pozw. na budowę budynku jednorodzinnego nr 1 i bud. gospodarczego nr 8 wraz z infrastrukturą i zbiornika na ścieki na dz. nr 23/4 ob. Ostrowo gm. Mrocza (obecnie dz. nr 26/6, 23/7 i </w:t>
            </w:r>
            <w:r>
              <w:rPr>
                <w:rFonts w:cs="Times New Roman" w:ascii="Times New Roman" w:hAnsi="Times New Roman"/>
                <w:bCs/>
                <w:sz w:val="20"/>
                <w:u w:val="single"/>
              </w:rPr>
              <w:t>23/8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na której realizowana jest inwestycja)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8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i przydomowej oczyszczalni ścieków na dz. nr 46 w m. Bnin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95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 ścieki na dz. nr 85/14 w m. Stanisławk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9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dz. nr 69/2 ob. Satnisławk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1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CORD 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T Kościuszki 15/1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79 Bydgoszcz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biornikowa instalacja gazu propan z przyłączem do hali produkcyjno-magazynowej  na dz. nr 440/12 w Kowalewie gm.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2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0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5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46 z 16.11.2018r pozw. na budowę (dokończenie rozpoczętej budowy) budynku mieszkalnego jednorodzinnego i przydomowej oczyszczalni ścieków na dz. nr 139/3 w Godzimierzu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0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 ramach zabudowy zagrodowej w istniejącym gospodarstwie rolnym  na dz. nr 148/1 w Liszkówku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4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nadbudowa budynku garażowego na dz. nr 458 w m. Samostrzel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6. 2018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spólnota Mieszkaniowa ul. Ks. P. Skargi 7B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ymiana i rozbudowa wewnętrznej instalacji gazowej w budynku mieszkalnym wielorodzinnym przy ul. Ks. P. Skargi 7B  na dz. 1875/3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4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wlz i zbiornika na  ścieki na dz. nr 768/6 w Kcyn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1. 2019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 ścieki na dz. nr 374/10 ob. Tur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62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1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unalne Przedsiębiorstwo Wodociągów i Kanalizacji w Szubinie sp. z o.o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Powst. Wlkp. 76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sieci kanalizacji sanitarnej z przyłączami oraz kanalizacji deszczowej w ul. Porzeczkowej, Jagodowej, Poziomkowej, Dębowej i Pałuckiej w Szubinie na dz. nr 269/9,10,28,40; 268/50,42,56,55; 270-8,15; 283/6; 276/2; 282/3 ob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7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nętrznej instalacji gazowej na dz. nr 292/117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6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agazynowego w zabudowie zagrodowej wraz z rozbiórką kolidującego budynku stodoły na dz. nr 810 ob. Malice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0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Mrocza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l. 1- Maja 20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sieci kanalizacji sanit. w m. Mrocza, Matyldzin, Białowieża, Ostrowo, Krukówko,  na dz. nr 963/2, 998/2, 964/6, 969, 788, 985 ob. Mrocza, nr 93, 56/9, 105, 126/1, 126/2 ob. Białowieża, 68,69,65/1,65/2 ob. Matyldzin, 208/2, 209/7, 209/9 ob. Ostrowo, 49 ob. Krukówk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15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6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553/15 w m. Rynarze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3. 2019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wew. inst. gazowej w budynku mieszkalnym jednorodzinnym na dz. nr 130/13 w m. Zamość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1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46 z 29.01.2014r pozw. na budowę 2 bud. jednorodzinnych ze zbiornikami na ścieki i studniami wierconymi na dz. nr 28/49 w m. Skórzewo gm. Szubin w zakresie dotyczącym prawa  budowy jednego budynku na działce oznaczonej obecnie nr 28/51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7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. gazowej w lokalu nr 7 w budynku mieszkalnym wielorodzinnym przy ul. Gen. H. Dąbrowskiego 6 na dz. nr 2030/6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9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. inst. gazowych do bud. mieszkalnych położonych na dz. nr 353/1, 235/5 i 562/1 oraz wew. inst. gazowej w bud. mieszkalnym jednorodzinnym na dz. nr 353/1 w m. Występ 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1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. gazowej w lokalu nr 5 w bud. mieszkalnym wielorodzinnym przy ul. Gen. H. Dąbrowskiego 6 na dz. nr 2030/6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1. 2019.ŁS. z dnia 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. gazowej w lokalu nr 5a w bud. mieszkalnym wielorodzinnym przy ul. Gen. H. Dąbrowskiego 6 na dz. nr 2030/6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0. 2019.ŁS. z dnia 1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hylenie dec. nr 550 z 21.08.2018r pozw. na budowę budynku mieszkalnego jednorodzinnego z garażem wbudowanym wraz z wewnętrzną linią zasilającą i bezodpływowym zbiornikiem na ścieki, na działce nr 111/7 w miejscowości Dąbrówka Słupska, gmina Szubin.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75. 2019.JM. z dnia 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drogi gminnej na dz. nr 380, 402, 139/1, 401,  139/5 i 119 w m. Polichno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6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utokasacja Carscrap sp. z o.o.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Długa 3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21 Śles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zewnętrznej instalacji kanalizacji deszczowej z 2 zbiornikami retencyjnymi oraz przebudowa kanalizacji sanitarnej na dz. nr 512 ob. Ślesin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7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agazynowego, 2 silosów zbożowych i silosu na kiszonkę w zab. zagrodowej na dz. nr 55 ob. Elizewo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8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 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drogi gminnej na dz. nr 261/1, 250 i 262 w m. Polichno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35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02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-Mobile Polska S.A.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  <w:t xml:space="preserve">ul.Młynarska 12, 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  <w:t>02-674 Warszawa</w:t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miana dec. nr 550 z 8.09.2017r. pozw. na budowę obiektu radiokomunikacyjnego T-Mobile Polska S.A. – stacji bazowej telefonii komórkowej na dz. nr 54/4 Rynarzewo gm.Szubin-zatw. zamiennego proj. zagospodarowania w związku ze zmianą lokalizacji stacj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22. 2018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.12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. gazowej w bud. mieszkalnym wielorodzinnym przy ul. Gen. H. Dąbrowskiego 40 na dz. nr 2264/1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. 2019.ŁS. z dnia 1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2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niesienie dec. nr 273 z 25.04.2007r. pozwolenia na budowę jednorodzinnego bud. mieszkalnego „Żwirek” na dz. nr 1725 przy ul. Kasztanowej w Występie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1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02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686 z 13.11.2008r pozw. na budowę bud. jednorodzinnego „Dom w Prymulkach” i „Dom w Tamaryszkach” i 2 zbiorników na ścieki na dz. nr 330/53 w Nakle nad Notecią (obecnie po podziale dz. nr 330/81 i 330/82) w zakresie dotyczącym prawa  budowy jednego budynku wg proj. Dom w Tamaryszkach na działce oznaczonej obecnie nr 330/82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0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31/1 w Michalinie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0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43/14 i 143/38 w Potulicach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4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na dz. nr 151 w m. Rozwarzyn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4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scieków na dz. nr 18/3 w m. Gromadno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5. 2019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8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zbiornika na ścieki i wlz na dz. nr 549/70 w m. Rynarze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4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02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05 z 31.10.2017r pozw. na zmianę sposobu użytkowania bud. gospodarczego na bud. jednorodzinny wraz z rozbudową, nadbudową i przebudową, na dz. nr 1961/2 przy ul. Noteckiej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99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wiat Nakielski</w:t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Gen H. Dąbrowskiego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remont pom. warsztatowych z przeznaczeniem na pracownię nawigacji wraz z przebudowa niezbędnego zaplecza sanitarnego w budynku Zespołu Szkół Żeglugi Śródlądowej na dz. nr 2029/4 w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62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w ramach zabudowy zagrodowej na dz. nr 101 w m. Rozwarzyn gm. Nakło n.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3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 na dz. nr 1300/12 w Mroczy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9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ewnętrznej instalacji gazowej od szafki do budynku mieszkalnego na dz. nr 269/24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61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garażowo-gospodarczego na dz. nr 457 w m. Wolwark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3. 2018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.01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02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02 z 12.12.2018r pozw. na budowę bud. jednorodzinnego, zbiornika na ścieki, i wlz, na dz. nr 239/19 Zamość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8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zew. inst. gazowej i przydomowej oczyszczalni ścieków  na dz. nr 258/77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dz. nr 46 w m. Bnin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0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9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oznaczonego nr 1) i szczelnego zbiornika na ścieki na dz. nr 69/12 w m. Stanisławk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6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(oznaczonego nr 2) i szczelnego zbiornika na ścieki na dz. nr 69/12 w m. Stanisławk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7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781/13 w Mroczy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4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gospodarczego i silosu zbożowego typu BIN 60WR na dz. nr 118 w miejscowości  Białowieża gmina Mrocz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2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 zbiornika na ścieki i zew. inst. wod. kan. na dz. nr 203/6w m. Szkocja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6. 2019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2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40"/>
        <w:gridCol w:w="1943"/>
        <w:gridCol w:w="308"/>
        <w:gridCol w:w="1270"/>
        <w:gridCol w:w="1275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RZEC 2019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garażowego na dz. nr 97/6 w m. Paterkę gm. Na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2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munalne Przedsiębiorstwo Energetyki cieplnej sp. z o.o. 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 J. Schulza 5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315 Bydgoszcz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44 z 29.01.2018r pozw. na budowę fundamentów pod kontenery z rozbiórką kolidującej, wiaty na dz. nr 243/10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5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. gazowej w bud. mieszkalnym jednorodzinnym przy ul. Karnowskiej 26 na dz. nr 342/21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63. 2019.ŁS. z dnia 2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MAD RECYCLING sp. z o.o.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rzemysłowa 1, Patere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wew. kanalizacji deszczowej-montaż urządzeń podczyszczających i zbiornika na wody odciekowe na dz. nr 301/40 i 301/33 ob. paterek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. 2019.AW. z dnia 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dz. nr 632/1 w m. Króliko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6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0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VEST CLUB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Spotowa 5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zespołu 12 budynków mieszkalnych jednorodzinnych w zabudowie szeregowej (2 szeregi po 6 bud.) na dz. nr 2438/12 wraz z infrastrukturą towarzysząca na dz. nr 2438/11, 2438/12, 2438/13 w Szubini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3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95 z 15.05.2018r pozw. na budowę budynku mieszkalnego jednorodzinnego i przydomowej oczyszczalni ścieków na dz. nr 568/47 w m. Rynarzewo gm. Szubin – zatw. zmian w projekc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9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. inst. gazowej w budynku mieszkalnym jednorodzinnym przy ul. E. Orzeszkowej 2 na dz. nr 1758/2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90. 2019.PG. z dnia 12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zew. inst. gazowej i  zbiornika na ścieki na dz. nr 397/3 w m. Paterek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64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na dz. nr 48/8 w Godzimierzu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6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, przebudowa i zmiana sposobu użytkowania budynku mieszkalno-gospodarczego na budynek mieszkalno-usługowy z pensjonatem w części gospodarczej na dz. nr 28582 w m. Turzyn gm. Kcynia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96. 2018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05.2018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239 z 24.04.2018r pozw. na budowę budynku jednorodzinnego i zbiornika na  ścieki na dz. nr 28/47 w m. Skórze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09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. inst. gazowej w budynku mieszkalnym jednorodzinnym przy ul. Działkowej 14 na dz. nr 1806/31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68. 2019.ŁS. z dnia 4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73 z 15.12.2016r pozw. na budowę budynku jednorodzinnego w zab. zagrodowej  na dz. nr 98/6 (obecnie 98/7) w Olszewce gm. Nakło nad Notecią – zatw. zamiennego proj.zagospodarowan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77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48/8 w m. Stanislawka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6. 2019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1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jednorodzinnego i zbiornika na  ścieki na dz. nr 365 w m. Kornelin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8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800 z 12.12.2018r pozw. na rozbudowę, przebudowę i nadbudowę budynku jednorodzinnego i budowę wew. inst. gazowej w zab. Zagrodowej  na dz. nr 148/2 i 148/3  w m. Kołaczko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22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usługowego – zkładu kamieniarskiego  na dz. nr 520/2 wraz z budową wlz na dz. nr 520/1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5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, przebudowa i nadbudowa  budynku jednorodzinnego i rozbudowa, przebudowa i nadbudowa bud. gospodarczego w ramach zabudowy zagrodowej na dz. nr 218/2 ob. Retkowo gm. Szub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7. 2019.AW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Kujawsko-Pomorski </w:t>
              <w:br/>
              <w:t>Ośro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k Doradztwa Rolniczego w Minikowie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Minikowo 1, 89-122 Minikow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widowControl w:val="false"/>
              <w:tabs>
                <w:tab w:val="left" w:pos="0" w:leader="none"/>
                <w:tab w:val="left" w:pos="39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  <w:lang w:val="pl-PL"/>
              </w:rPr>
              <w:t>Budowa zbiornikowej instalacji gazu płynnego i zew. inst. gazowej na czas budowy nowego budynku KPODR w ramach zadania obejmującego p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  <w:t>rzebudow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  <w:t xml:space="preserve"> i rozbudow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  <w:lang w:val="pl-PL"/>
              </w:rPr>
              <w:t>ę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  <w:t xml:space="preserve"> centrum konferencyjnego z zapleczem gastronomiczno-hotelowym o część konferencyjną i hotelową wraz z infrastrukturą techniczną –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  <w:u w:val="single"/>
              </w:rPr>
              <w:t>ETAP I obejmujący budowę części konferencyjnej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  <w:t xml:space="preserve"> na działce nr ewid. 656/21 w Minikow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  <w:lang w:val="pl-PL"/>
              </w:rPr>
              <w:t>ie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</w:rPr>
              <w:t xml:space="preserve">, obręb ewid. Ślesin, gmina Nakło </w:t>
            </w:r>
            <w:r>
              <w:rPr>
                <w:rFonts w:cs="Times New Roman" w:ascii="Times New Roman" w:hAnsi="Times New Roman"/>
                <w:b w:val="false"/>
                <w:bCs/>
                <w:kern w:val="2"/>
                <w:sz w:val="20"/>
                <w:szCs w:val="20"/>
                <w:lang w:val="pl-PL"/>
              </w:rPr>
              <w:t>n.Not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119. 2018.AW. z dnia 2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12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jednorodzinnego i zbiornikowej instalacji gazu na dz. nr 628 w Ślesinie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84. 2019.K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Ks. P. Skargi 7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drogi na dz. nr 646/1, 647/9 i 647/7 wraz z włączeniem do drogi powiatowej nr 1554C na dz. nr 361/2 w Ślesinie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2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8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spólnota Mieszkaniowa ul. Ks. P. skargi 7A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Ks. P. Skargi 7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i wymiana wewnętrznej instalacji gazowej w bud. mieszkalnym wielorodzinnym na dz. nr 1863/1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26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. inst. gazowej dla zasilania bud. mieszkalnego jednorodzinnego na dz. nr 425 ob. Potulice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89. 2019.PG. z dnia 12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na dz. nr 389/18 w m. Paterek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5. 2019.JM. z dnia 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2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. inst. gazowej do budynku mieszkalnego  jednorodzinnego dwulokalowego przy ul. Magnoliowej  na dz. nr 282/16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83. 2019.ŁS. z dnia 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na dz. nr 48/11 w miejscowości Nadkanale obręb Zamość gm.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8. 2019.JM. z dnia 2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na dz. nr 97/2  obręb Gorzeń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67. 2019.AM. z dnia 4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Decyzja nr 132</w:t>
            </w:r>
            <w:r>
              <w:rPr/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na dz. nr 553/31 w Rynarzewie gm.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93. 2019.KS. z dnia 13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60 z 6.02.2009 pozw. na budowę budynku mieszkalnego jednorodzinnego i zbiornika na ścieki na dz. nr 330/57 obręb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58. 2019.KS. z dnia 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483 z 16.08.2017r pozw. na wykonanie robót budowlanych polegających na wzmocnieniu konstrukcji ścian i stropw oraz przebudowie dachu budynku spichlerza (magazynu) na dz. nr 2241 w Nakle nad Notecią-zatw. zmian w projekcie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95. 2019.KS. z dnia 14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61 z 17.10.2017r pozw. na budowę budynku mieszkalnego jednorodzinnego  na dz. nr 17/6 w m. Bielawy gm. Nakło nad Notecią-zatw. zmian w projekc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06. 2019.PG. z dnia 1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i zew. instalacji gazowej na dz. nr 1778 w Występie gm. 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9. 2019.KS. z dnia 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alacji gazowej w lokalu nr 4 w bud. mieszkalnym wielorodzinnym przy ul. Bydgoskiej 3 na dz. nr 489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11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i przydomowej oczyszczalni ścieków na dz. nr 350/1 ob. Studzienki gm. Kcynia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76. 2019.KS. z dnia 6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3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i zew. instalacji gazowej na dz. nr 282/21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66. 2019.JM. z dnia 4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i przebudowa budynku mieszkalnego jednorodzinnego  wraz z rozbiórką budynku gospodarczego oraz przebudową wiaty na dz. nr 777/1 przy ul. Nakielskiej w Mroczy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. 2019.AW. z dnia 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245  z 19.05.2011 pozw. na budowę budynku domu letniskowego i zbiornika na ścieki na dz. nr 63/19 w m. Kornelin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04. 2019.AM. z dnia 1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760  z 22.11.2018r pozw. na budowę budynku jednorodzinnego i przydomowej oczyszczalni ścieków w ramach zabudowy zagrodowej w istniejącym gospodarstwie rolnym na dz. nr 40 obręb Chrząstowo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25. 2019.AW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 na dz. nr 16/33 w m. Kornelin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14. 2019.PG. z dnia 20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z salonem kosmetycznym  na dz. nr 1305/20 w Mroczy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81. 2019.AW. z dnia 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A Operator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D Nakło nad Notecią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Nowa 41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sieci kablowej SN-15kV, złącza kablowego, wymiana 2 stanowisk słupowych i dostosowanie 2 wieżowych stacji transformatorowych na działkach 208/101,154,155; 3601; 3594; 3589; 3585; 3540; 207/2 ob. Nakło, nr 51/3 ob. karnowo, 28/18, 28, 21, 15, 23; 30/1; 50; 29 ob.Chrząstwo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41. 2019.PG. z dnia 2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alacji gazowej dla lokalu nr 3 w bud. mieszkalnym wielorodzinnym przy ul. Plac Zamkowy 7 na dz. nr 2086/1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16. 2019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Sadki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Strażacka 11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0 Sadki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świetlicy wiejskiej  na dz. nr 42/9 w miejscowości  Broniewo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gm. Sadki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73. 2019.AM. z dnia 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544 z 7.09.2017r pozw. na zmianę sposobu użytkowania bud. pałacu na budynek restauracyjno-hotelowy wraz z rozbudową i przebudową, budową zbiornika na ścieki na dz. nr 129 i 210 w m. Suchary gm. Nakło nad Notecią-zatw. zzamiennego proj. zagospodarowania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65. 2019.AW. z dnia 4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4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alacji gazowej w bud. mieszkalnym jednorodzinnym przy ul. 1 Maja 22, na dz. nr 417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12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11/4 w miejscowości Łodzia gm. Sadki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01. 2019.ŁS. z dnia 1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i przebudowa budynków gospodarczych na dz. nr 148/2 ob. Żurawia gm. Kcynia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53. 2019.AW. z dnia 21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alacji gazowej w lokalu nr 2 w bud. mieszkalnym wielorodzinnym przy ul. Kilińskiego 35  na dz. nr 2362/6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3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alacji gazowej w lokalu nr 1 w bud. mieszkalnym wielorodzinnym przy ul.Plac Zamkowy 6  na dz. nr 2087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4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152 z 19.03.2018r pozw. na budowę budynku mieszkalnego jednorodzinnego na dz. nr 236/48 w m. Zamość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64. 2019.AW. z dnia 7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alacji gazowej w bud. mieszkalnym jednorodzinnym przy ul.Potulickiej 4  na dz. nr 523/9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20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półdzielnia Mieszkaniowa Chrobry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s. B. Chrobrego 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miana wewnętrznej instalacji gazowej w budynku mieszkalnym wielorodzinnym nr 3 na os.W.Łokietka,    na dz. nr 135/28 w  Nakle nad Noteci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9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spsobu użytkowania bud. gospodarczego na kotłownię wraz z wykonaniem zew. instalacji c.o. dla zasilania inst. c.o. w lokalu nr 3 w bud. wielorodzinnym na dz. nr 23/5 w m. Witosław gm. Mrocza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45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30/18 przy ul. Miłosza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52. 2019.JM. z dnia 24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5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alacji gazowej i budowa inst. c.o. w lokalu nr 4 w bud. mieszkalnym wielorodzinnym położonym przy ul.Potulickiej 18  na dz. nr 553/8  552/8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55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zmiana sposobu użytkowania bud. magazynowego na budynek hotelowy z salą restauracyjną   na dz. nr 31/10 ob. Zalesie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37. 2019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gaszenie dec. nr GKB-7351/102/94 z 11.10.1994r pozw. na budowę bud. mieszkalnego jednorodzinnego na dz. nr 514/1 ob. Króliko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24. 2019.A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śnięc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 na dz. nr 9/9 w Łachowie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08. 2019.KS. z dnia 1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 na dz. nr 268/4 w m. Zamość 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38. 2019.ŁS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 na dz. nr 112/2 w m. Zamość 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30. 2019.KS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  na dz. nr 258/37 w m. Szkocja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07. 2019.KS. z dnia 1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isienie dec. nr 33 z 24.01.2019r pozw. na rozbudowę, przebudowę i nadbudowę budynku gospodarczego wraz ze zmianą sposobu użytkowania na budynek mieszkalny jednorodzinny na dz. nr 372/1 ob. Ślesin gm. Nakło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6. 2019.KS. z dnia 12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sanitarne  na dz. nr 618/8 w m. Królikowo,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60. 2019.JM. z dnia 30.01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568/50 w m. Rynarzewo,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72. 2019.JM. z dnia 4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6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01/3 w m. Kozia Góra Krajeńska ob. Kosowo gm. Mrocza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79. 2019.JM. z dnia 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nętzrnej i wewnętrznej instalacji gazowej dla zasilania  bud. mieszkalnego jednorodzinnego na dz. nr 1882 w miejscowości Występ gm. Nakło nad Noteci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39. 2019.ŁS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alacji gazowej dla zasilania  lokalu nr 3 w bud. mieszkalnym wielorodzinnym położonym przy ul.Dworcowej 16 na dz. nr 443/13 w 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34. 2019.PG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dz. nr 161/5 w m. Szkocja  gm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91. 2019.AW. z dnia 13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wlz i zew. zbiornikowej instalacji gazowej na gaz płynny  na dz. nr 66/6  Stanisławka   gm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23. 2019.PG. z dnia 22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leśnictwo Szubin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zubin Wieś 5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podziemnego zbiornika do przechowywania wody do celów  p.poż. na dz. nr 3044/1 Niedźwiady    gm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44. 2019.KS. z dnia 2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dz. nr 5/27 w m. Łachowo  gm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10. 2019.KS. z dnia 19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NTK „Paterek”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Przemysłowa 1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instalacji zbiornikowej ciekłego tlenu wraz z włączeniem do istniejącej sieci -II etap, na działce 302/42 w m. Paterek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03. 2019.AW. z dnia 1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z garażem i przydomowej oczyszczalni ścieków na dz. nr 22/5 ob. Małe Rudy  gm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69. 2019.AW. z dnia 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51 z 1.02.2018r pozw. na budowę budynku mieszkalnego jednorodzinnego na dz. nr 108/3 w m. Wolwark  gm.Szubin – zatwierzdenie zmian w projekc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37. 2019.ŁS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7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 i wlz na dz. nr 228/20 ob. Małe Rudy  gm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97. 2019.PG. z dnia 1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-03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40"/>
        <w:gridCol w:w="1943"/>
        <w:gridCol w:w="308"/>
        <w:gridCol w:w="1270"/>
        <w:gridCol w:w="1275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8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KWIECIEŃ 2019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8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ew. i wew. instalacji gazowej dla zasilania budynku jednorodzinnego  przy ul.Sądowej 22, na dz. nr 2450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28. 2019.PG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768/5  ob.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13. 2019.AM. z dnia 19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SG 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dział Gazowniczy w Bydgoszczy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Jagiellońska 4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96 Bydgoszcz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sieci gazowej wraz z wykonaniem przyłączy, na dz. nr 268/33, 2438/8, 267/2, 258/30, 2438/10, 2438/11, 2438/12, 2438/13, 2438/15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21. 2019.JM. z dnia 2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biornikowej instalacjigazu wraz z przyłączem i wewnętrzną instalacją gazową w bud. mieskzlanym jednorodzinnym na dz. nr 194 w Ślesinie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48. 2019.ŁS. z dnia 2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258/41 w m. Szkocj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74. 2019.AW. z dnia 6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, na dz. nr 693/1 w m. Zamość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27. 2019.PG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na dz. nr 330/60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35. 2019.KS. z dnia 26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8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ew. i wew. instalacji gazowej dla zasilania budynku jednorodzinnego  , na dz. nr 292/18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60. 2019.ŁS. z dnia 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18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i zmiana sposobu użytkowania części garażu na pokój w budynku mieszkalnym jednorodzinnym , na dz. nr 291/5 w m. paterek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31. 2019.KS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18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ewnętrznej i wew. instalacji gazowej dla zasilania budynku jednorodzinnego, na dz. nr 1724/3 ob. Występ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46. 2019.PG. z dnia 2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19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wew. instalacji gazowej w lokalu mieszkalnym nr 1 w budynku wielorodzinnym, na dz. nr 2096/2 przy ul. Gen. J. Hallera 19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5. 2019.JM. z dnia 11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19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części budynku gospodarczego na lokal mieszkalny wraz z jego rozbudową o wiatrołap, na dz. nr 279 ob. Drzewianowo gm. Mrocz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00. 2019.AW. z dnia 1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19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75 z 29.11.2018r pozw. na budowę budynku mieszkalnego jednorodzinnego i przydomowej oczyszczalni ścieków, na dz. nr 256 w m. Anieliny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91. 2019.AW. z dnia 1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budynku gospodarczego w zabudowie zagrodowej, na dz. nr 39/1 ob. Olszewka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33. 2019.AM. z dnia 26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szczelnego zbiornika na ścieki, na dz. nr 69/12 w m. Drogosław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45. 2019.PG. z dnia 2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mina Szubin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Kcyńska 1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repliki pomnika Powstańców Wielkopolskich na cmentarzu prafialnym na dz. nr 32/1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82. 2019.AM. z dnia 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, na dz. nr 568/44 w m. Rynarze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7. 2019.PG. z dnia 12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178 z 11.05.2005r pozw. na budowę budynku mieszkalnego jednorodzinnego i zbiornika na ścieki, na dz. nr 100/4 w m. Samsieczynek gm. Mrocza-zatwierdzenie projektu zamienneg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14. 2019.AM. z dnia 26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332 z 15.10.2001r pozw. na rozbudowę budynku gospodarczego i zmianę sposobu użytkowania na mieszkalny na dz. nr 1/2 ob. Gumnowice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40. 2019.AM. z dnia 2.04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19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hali magazynowej o pomieszczenie magazynowei pomieszczenia biurowe oraz rozbiórkę kolidującego,  kontenerowego budynku biurowego na dz. nr 27/2 Szubin Wieś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78. 2019.AW. z dnia 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, na dz. nr 182/7 ob. Małe Rudy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1. 2019.AM. z dnia 11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instalacji gazowej dla zasilania budynku usługowego położonego na dz. nr 477/2 i 478/1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2. 2019.PG. z dnia 11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20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zbiornika na ścieki i WLZ, na dz. nr 321/6 w m. Małe Rudy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96. 2019.PG. z dnia 1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zbiornika na ścieki i WLZ, na dz. nr 321/13 w m. Małe Rudy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98. 2019.PG. z dnia 1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48 z 10.12.2014r pozw. na budowę budynku mieszkalnego jednorodzinnego na dz. nr 17/20 Bielawy gm. Nakło nad Notecią-zatwierdzenie zmian w projekc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51. 2019.ŁS. z dnia 1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. instalacji gazowej dla zasilania  lokalu nr 2 w budynku wielorodzinnym przy ul. Długiej 14 na dz. nr 1959/1 w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92. 2019.PG. z dnia 19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. i wew. instalacji gazowej dla zasilania  budynku mieszkalnego jednorodzinnego na dz. nr 1542 w Paterku gm.  Nakło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4. 2019.ŁS. z dnia 11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4 sp. z o.o.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Taśmowa 7, 02-677 Warszawa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stacji bazowej telefonii komórkowej P4 (wieża kratowa BOT-E2/54) na dz. nr 135/3 w m. Samoklęski Duże, gm. Mrocza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92. 2019.JM. z dnia 13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326 w m. Szkocja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62. 2019.AM. z dnia 6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0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300/11 w m. Mrocza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61. 2019.ŁS. z dnia 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munalne Przedsiębiorstwo Energetyki Cieplnej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 J. Schulza 5, 85-315 Bydgoszcz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kontenerowego agregatu prądotwórczego, zbiornika akumulacyjnego ciepła, kontenerowej stacji transformatorowej, i stacji redukcji gazu wraz z niezbędnymi instalacjami elektroenergetyczną i gazową  na dz. nr 243/10 przy ul. Nakielskiej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67. 2019.KS. z dnia 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&amp;M Mościńscy sp. jawn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ul. Wierzbowa 22, 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>62-070 Dopiewo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ahoma"/>
                <w:b w:val="false"/>
                <w:b w:val="false"/>
                <w:sz w:val="20"/>
                <w:szCs w:val="24"/>
                <w:lang w:val="pl-PL"/>
              </w:rPr>
            </w:pPr>
            <w:r>
              <w:rPr>
                <w:rFonts w:cs="Tahoma" w:ascii="Times New Roman" w:hAnsi="Times New Roman"/>
                <w:b w:val="false"/>
                <w:sz w:val="20"/>
                <w:szCs w:val="24"/>
                <w:lang w:val="pl-PL"/>
              </w:rPr>
              <w:t>Przeniesienie dec. nr 811 z 14.12.2018r pozw. na b</w:t>
            </w:r>
            <w:r>
              <w:rPr>
                <w:rFonts w:cs="Tahoma" w:ascii="Times New Roman" w:hAnsi="Times New Roman"/>
                <w:b w:val="false"/>
                <w:sz w:val="20"/>
                <w:szCs w:val="24"/>
              </w:rPr>
              <w:t>udow</w:t>
            </w:r>
            <w:r>
              <w:rPr>
                <w:rFonts w:cs="Tahoma" w:ascii="Times New Roman" w:hAnsi="Times New Roman"/>
                <w:b w:val="false"/>
                <w:sz w:val="20"/>
                <w:szCs w:val="24"/>
                <w:lang w:val="pl-PL"/>
              </w:rPr>
              <w:t>ę</w:t>
            </w:r>
            <w:r>
              <w:rPr>
                <w:rFonts w:cs="Tahoma" w:ascii="Times New Roman" w:hAnsi="Times New Roman"/>
                <w:b w:val="false"/>
                <w:sz w:val="20"/>
                <w:szCs w:val="24"/>
              </w:rPr>
              <w:t xml:space="preserve"> budynku handlowego wraz z niezbędnymi elementami zagospodarowania terenu tj. instalacją wodociągową, kanalizacji sanitarnej, gazową, energetyczną, śmietnikiem, utwardzeniem terenu oraz przebudową sieci gazowej, na działce nr ewid. 1620/16 w Szubin</w:t>
            </w:r>
            <w:r>
              <w:rPr>
                <w:rFonts w:cs="Tahoma" w:ascii="Times New Roman" w:hAnsi="Times New Roman"/>
                <w:b w:val="false"/>
                <w:sz w:val="20"/>
                <w:szCs w:val="24"/>
                <w:lang w:val="pl-PL"/>
              </w:rPr>
              <w:t>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207. 2019.AM. z dnia 22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21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-04-2018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, na dz. nr 126/19 w miejscowości Gorzeń gm. Nakło n.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65. 2019.PG. z dnia 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bezodpływowego zbiornika na ścieki, na dz. nr 319/13 Małe Rudy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68. 2019.KS. z dnia 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na dz. nr 330/6 w m. Rynarze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2. 2019.KS. z dnia 2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nętrznej instalacji gazowej dla zasilania  budynku mieszkalnego jednorodzinnego na dz. nr 2862 w 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97. 2019.JM. z dnia 19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hylenie decyzji nr 66 z 17.02.2015r., pozw. na budowę wiaty na maszy</w:t>
            </w:r>
            <w:r>
              <w:rPr>
                <w:rFonts w:cs="Times New Roman" w:ascii="Times New Roman" w:hAnsi="Times New Roman"/>
                <w:bCs/>
                <w:sz w:val="20"/>
              </w:rPr>
              <w:t>ny rolnicze, na dz. nr 625/2 i 625/4 przy ul. Zaleskiej w Królikowie gm.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1. 2019.KS. z dnia 3.04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mieszkalnego jednorodzinnego położonego, na dz. nr 857 w m. Tur gm.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69. 2019.KS. z dnia 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na dz. nr 356/17 w Mroczy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2. 2019.PG. z dnia 1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1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, na dz. nr 189/10 w m. Wąsosz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90. 2019.AW. z dnia 1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, wlz, zew. instalacji gazowej i zbiornika na ścieki, na dz. nr 300/17 w m. Szubin Wieś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73. 2019.AW. z dnia 11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A Operator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Oddział Dystrybucji Bydgoszcz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Warmińskiego 8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54 Bydgoszcz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sieci kablowej SN-15kV, złącza kablowego, wymiana 2 stanowisk słupowych i dostosowanie 2 wieżowych stacji transformatorowych  oraz rozbiórka zbędnych elementów linii napowietrznej SN-15kV na działkach 205/28, 25; 204/13, 11; 203/4, 3, 2; 195/4; 202/6,123; 199/35, 32, 12; 199/68,58 i 3540 ob. Nakło nad Notecią i 28/18, 28, 24, 21, 15, 23; 30/2; 29; ob.Chrząstwo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42. 2019.JM. z dnia 2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ręcznej myjni samochodowej na dz. nr 1628 wraz z budową instalacji kanalizacji sanitarnej na dz. nr 1627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05. 2019.AM. z dnia 1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letniskowego, na dz. nr 23/8 obręb Rościmin gm. Mrocza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18. 2019.AM. z dnia 21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s.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sposobu użytkowania części pomieszczeń w bud. byłej szkoły na potrzeby domu dziennego pobytu osób starszych wraz z przebudową i rozbudową, budową wiaty gospodarczej i rozbiórka bud. gospodarczego na dz. nr 113/3 Wieszki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54. 2019.AW. z dnia 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okończenie budowy budynku mieszkalnego jednorodzinnego na dz. nr 514/1 ob. Króliko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29. 2019.AW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konanie robót budowlanych związanych z renowacją elewacji, zabezpieczeniem ścian piwnic i wzmocnieniem konstrukcji i wymianą pokrycia dachu pałacu położonego na dz. nr 346 w Lubaszczu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26. 2019.AM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w zabudowie zagrodowej, na dz. nr 416/2 w m. Slesin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88. 2019.PG. z dnia 1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jednorodzinnego, na dz. nr 140/5 w m. Kowale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02. 2019.AW. z dnia 1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2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chylenie decyzji  nr 24/2000 13.03.2000r  pozw. na budowę bud.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gospodarczego na dz. nr 553/23 przy ul. Wybudowanie 25 w m. Rynarzewo 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0. 2019.AM. z dnia 14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568/43 w m. Rynarze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57. 2019.AM. z dnia 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jednorodzinnego i zew. inst. gazowej, na dz. nr 3148/19 w m. Występ gm. Nakło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05. 2019.KS. z dnia 22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stalacji gazowej, na dz. nr 3148/17 w m. Występ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06. 2019.KS. z dnia 22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 oraz wlz, na dz. nr 112 ul.Sienkiewicza w Szubinie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7. 2019.ŁS. z dnia 1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ętrznej instalacji gazowej w lokalu mieszkalnym nr 6  w  budynku mieszkalnym wielorodzinnym przy ul. B. Krzywoustego 13 na dz. nr 1813/1 w 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50. 2019.JM. z dnia 2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póldzielnia Mieszkaniowa Chrobr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B. Chrobrego 1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mont (wymiana)  wewnętrznej instalacji gazowej w budynku mieszkalnym wielorodzinnym nr 10 przy ul. B. Chrobrego na dz. nr 1836/8 w 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10. 2019.PG. z dnia 2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zmiana sposobu użytkowania budynku magazynowego na budynek handlowy (sklep budowlany)  na dz. nr 2004/7  w 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53. 2019.KS. z dnia 4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a Spółka Gazownictwa  sp. z o.o. Oddział w Bydgoszczy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Jagiellońska 4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96 Bydgoszcz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gazociągu śc na dz. 35/4, 59/17, 59/13, 59/8 wraz z przyłączami na dz. nr 59/8 i 59/13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15. 2019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 wewnętrznej instalacji gazowej w budynku mieszkalnym jednorodzinnym przy ul. Dworcowej 12, na dz. nr 827 w Kcyni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99. 2019.PG. z dnia 1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3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biornika na ścieki, na dz. nr 19/4 w Zalesiu gm. Szubin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49. 2019.KS. z dnia 2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przydomowej oczyszczalni ścieków, na dz. nr 684/49 w m. Tur gm. Szubin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3. 2019.PG. z dnia 2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3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542 z 3.10.2013r pozw. na budowę silosowego magazynu zboża z suszarnią czyszczalnią urządzeniami transportowymi, wiatą kosza przyjęć, na dz. nr 572/3 ob. Wiele gm. Mrocza – etap I w zakresie zatw. proj. zamiennego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47. 2019.AM. z dnia 28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sposobu użytkowania części budynku mieszkalnego na lokal usługowy wraz z wykonaniem niezbędnych robót budowlanych, na dz. nr 2172/1 przy ul. Pl. Szkolny w Nakle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66. 2019.AW. z dnia 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A Operator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p. z o.o.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Strzeszyńska 58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-479 Pozna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elektrenerg. linii kablowej średniego napięcia relacji Nakło-Więcbork I odcinek w kierunku stacji ttrafo Mrocza Mieszalnia Pasz 40280, Mrocza PRG 1 41284 (w związku z rozbiórka linii napowietrznej SN 15kV), na terenie działek nr 369, 370/21, 56/6, 603, 657 w Mroczy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36. 2019.JM. z dnia 26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i zmiana sposobu użytkowania bud. gospodarczego na mieszkalny i budowę zbiornika na ścieki, na dz. nr 397/1 w Paterku  gm. Nakło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78. 2019.AW. z dnia 12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209 z 31.07.2002r pozw. na rozbudowę budynku garażowego w ramach zabudowy siedliskowej  na dz. nr 1/2 ob. Gumnowice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77. 2019.EP. z dnia 16.04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nętrznej instalacji gazowej dla zasilania  budynku mieszkalnego  przy ul. 3-Maja 4 na dz.          nr 1566 w Szubinie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56. 2019.PG. z dnia 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113/4 ob. Wieszki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6. 2019.PG. z dnia 29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Jeronimo Martins Polska sp. z o.o.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Żniwna 5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6-025 Kostrzy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emont wraz z przebudową budynku handlowo-usługowego „Biedronka”  na dz. nr 1686/3 przy ul. Kcyńskiej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93. 2019.AW. z dnia 19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4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79/10  w m. Zamość gm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00. 2019.KS. z dnia 20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. inst. gazu  na dz. nr 397/4 w m. Paterek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32. 2019.JM. z dnia 25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984/9 w Mroczy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16. 2019.PG. z dnia 27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dz. nr 89/13 w m. Stanisławk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0. 2019.PG. z dnia 1.04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przydomowej oczyszczalni ścieków na dz. nr 89/14 w m. Stanisławk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9. 2019.PG. z dnia 1.04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350 z 20.06.2017r pozw. na budowę budynku mieszkalnego jednorodzinnego na dz. nr 34/3 w m. Potulice gm. Nakło nad Notecią-zatw. zamiennego proj. inst. gazowej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03. 2019.PG. z dnia 21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przydomowej oczyszczalni ścieków i studni  na dz. nr 129/18 w m. Szkocja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40. 2019.KS. z dnia 2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Przebudowa i zmiana sposobu użytkowania bud. gospodarczego na mieszkalny i budowę zbiornika na ścieki, na dz. nr 397/1 w Paterku  gm. Nakło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8. 2019.AW. z dnia 29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sposobu użytkowania nieużytkowego poddasza budynku mieszkalnego na cele mieszkalne wraz z nadbudową i przebudową oraz zmianą konstrukcji dachu na dz. nr 326 ob. Piotrowo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6. 2019.AM. z dnia 15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olska Spółka Gazownictwa  sp. zo.o. Oddział w Bydgoszczy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Jagiellońska 4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096 Bydgoszcz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sieci gazowej  ś.c. w ul. Szubińskiej i Łakowej w m. Paterek gm. Nakło nad Notecią na dz. nr 544/1,2,4,6,7,8; 545/18 i 549 wraz z przyłączem do dz. nr 545/16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WA.6740.152. 2017.JM.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5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w zabudowie zagrodowej na dz. nr 69 w m. Karnowo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9. 2019.KS. z dnia 18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NEA Operator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D Nakło nad Notecią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Nowa 41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elektroenergetycznej sieci kablowej nn na dz. nr 1294/1 dla zasilania działek o nr podstawowym 1294/(….) przy ul. Łużyckiej w Mroczy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18. 2019.JM. z dnia 27.03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handlowo-usługowego na dz. nr 1486/2 przy ul. Młyńskiej w Szubinie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43. 2019.AW. z dnia 27.02.2019r.</w:t>
            </w:r>
          </w:p>
        </w:tc>
        <w:tc>
          <w:tcPr>
            <w:tcW w:w="129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4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5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6"/>
        <w:gridCol w:w="685"/>
        <w:gridCol w:w="42"/>
        <w:gridCol w:w="1235"/>
        <w:gridCol w:w="41"/>
        <w:gridCol w:w="1236"/>
        <w:gridCol w:w="40"/>
        <w:gridCol w:w="1943"/>
        <w:gridCol w:w="308"/>
        <w:gridCol w:w="1270"/>
        <w:gridCol w:w="22"/>
        <w:gridCol w:w="1253"/>
        <w:gridCol w:w="23"/>
        <w:gridCol w:w="964"/>
        <w:gridCol w:w="10"/>
        <w:gridCol w:w="993"/>
        <w:gridCol w:w="852"/>
        <w:gridCol w:w="970"/>
        <w:gridCol w:w="732"/>
        <w:gridCol w:w="707"/>
        <w:gridCol w:w="867"/>
        <w:gridCol w:w="618"/>
        <w:gridCol w:w="10"/>
      </w:tblGrid>
      <w:tr>
        <w:trPr>
          <w:trHeight w:val="392" w:hRule="atLeast"/>
          <w:cantSplit w:val="true"/>
        </w:trPr>
        <w:tc>
          <w:tcPr>
            <w:tcW w:w="1245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7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9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J 2019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9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663 z 12.10.2018r pozw. na budowę zbiornikowej instalacji gazu z 2             zb. podziemnymi oraz wew. i zew. inst. gazu do bud. hotelowo-restauracyjnego, na dz. nr 129 i 210 w m. Suchary gm. Nakło nad Notecią-zatw. zamiennego projektu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8. 2019.AW. z dnia 2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budynku mieszkalnego jednorodzinnego wraz z budową przydomowej oczyszczalni ścieków na dz. nr 50 ob. Głogowiniec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04. 2019.AM. z dnia 21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nętrznej instalacji gazowej dla zasilania  budynku mieszkalnego  jednorodzinnego przy ul. Tysiąclecia 31 na dz. nr 292/123 w Szubinie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73. 2019.ŁS. z dnia 1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519 z 21.08.2012r pozw. na budowę budynku mieszkalnego jednorodzinnego z garażem i zbiornika na ścieki, na dz. nr 79 w m. Wyrza gm. Mrocza-zatw. zamiennego projektu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8. 2019.AW. z dnia 2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iaty magazynowej na dz. nr 506/2 w m. Paterek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19. 2019.PG. z dnia 27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241/72 w m. Sadki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02. 2019.ŁS. z dnia 21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Invest Club  sp. z o.o.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Sportowa 5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307 z 18.05.2018r pozw. na budowę zespołu 10 budynków mieszkalnych jednorodzinnych w zabudowie szeregowej wraz z infrastrukturą towarzyszącą, na dz. nr 2438/7 (obecnie po podziale dz. nr 2438/10) w Szubinie -zatw. zamiennego projektu w związku z wydzieleniem z zespołu 10 bud. jednorodzinnych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garaży indywidualnych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76. 2019.AW. z dnia 16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6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st. gazowej  na dz. nr 288/2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3. 2019.PG. z dnia 15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(oznaczonego nr 1) i przydomowej oczyszczalni ścieków  na dz. nr 6/5 w Łachowie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94. 2019.KS. z dnia 1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(oznaczonego nr 2) i przydomowej oczyszczalni ścieków  na dz. nr 6/5 w Łachowie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95. 2019.KS. z dnia 1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(oznaczonego nr 3) i przydomowej oczyszczalni ścieków  na dz. nr 6/5 w Łachowie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96. 2019.KS. z dnia 1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71 w m. Ciężko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3. 2019.KS. z dnia 3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tal Parner 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Mielżyńskiego 16/7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-725 Poznań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2 budynków usługowo-handlowych  z pylonem reklamowym, drogami, chodnikami, parkingami i niezbędną infrastrukturą techniczną na dz. nr 197/7 i 197/10 przy ul. Mroteckiej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. 2019.AW. z dnia 11.01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Kcy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Rynek 2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40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Zmiana dec. nr 282 z 25.02.2012r pozw. na przebudowę dachu świetlicy oraz zmianę sposobu użytkowania garażu na pom. świetlicy w m. Smogulecka Wieś gm. Kcynia na dz. nr 45/5-zatwierdzenie zamiennego proejektu budowlanego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0. 2019.AM. z dnia 26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ielska Administracja Domów Mieszkalnych sp. z 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B. Krzywoustego 7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Rozbudowa wewnetrznej instalacji gazowej w budynku kotłowni położonej na dz. nr 1769/11  przy  ul. Dębowej  w Występie gm. Nakło nad Notecią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55. 2019.JM. z dnia 5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na dz. nr 549/75 ob. Rynarze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70. 2019.AM. z dnia 8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w ramach zabudowy zagrodowej w gospodarstwie rolnym na dz. nr 24 w Występie gm. Nakło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159. 2019.KS. z dnia 5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7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przydomowej oczyszczalni ścieków i wlz na dz. nr 22/16 Małe Rudy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63. 2019.PG. z dnia 6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mieszkalnego jednorodzinnego na dz. nr 123/5 Wyrza gm. Mrocz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0. 2019.AW. z dnia 4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, nadbudowa i przebudowa budynku mieszkalnego jednorodzinnego i budowa zbiornika na ścieki na dz. nr 375 w Sadkach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2. 2019.AW. z dnia 3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na dz. nr 374/21 w Turze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7. 2019.KS. z dnia 2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3 w m. Gumnowice gm.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5. 2019.AM. z dnia 2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ewnętrznej i wewnętrznej instalacji gazowej dla zasilania budynku mieszkalnego jednorodzinnego przy ul. Zacisze 3, na dz. nr 45/6 w m. Wolwark gm. Szubin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7. 2019.ŁS. z dnia 4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 budynku inwentarskiego-obory w ramach zabudowy zagrodowej na terenie dz. nr 147 w m. Karnówko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9. 2019.KS. z dnia 2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Jan-Dar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p zo.o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Rzemieślnicza 2 zamość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zbiornikowej instalacji gazowej ze zbiornikiem podziemnym, kontenerową stacją odparowania gazu i przyłączem oraz wew. inst. gazowej w bud. magazynowym i produkcyjnym , na dz. nr 163/2, 162, 155 w Zamościu 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98. 2019.JM. z dnia 20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. inst. gazowej w lokalu mieszkalnym nr 5 bud. wielorodzinnym dz. nr 1948/2 przy ul. Bydgoskiej 53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5. 2019.JM. z dnia 14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z lokalem usługowym na dz. nr 485 Sadkach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6. 2019.AW. z dnia 2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8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dbudowa i przebudowa  i zmiana sposobu użytkowania na cele mieszkalne  strychu budynku gospodarczego  oraz budowę zbiornika na ścieki  na dz. nr 88/2 ob. Górki Zagajne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81. 2019.AW. z dnia 14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chylenie dec. nr GKB-8381/22/93 z 5.04.1993rr pozw. na budowę budynku warsztatowego z częścią socjalną i wbudowaną mieszkalną na dz. nr 72/30 w Kołaczkowie gm. Szubin 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30. 2019.EP. z dnia 2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3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. inst. gazowej w lokalu mieszkalnym nr 8 w bud. wielorodzinnym dz. nr 1947 przy ul. Bydgoskiej 51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13. 2019.JM. z dnia 26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zbiornikowej inst. gazowej i wew. inst. gazowej dla zasilania lokalu nr 9 w budynku wielorodzinnym na dz. nr 172/1 w m. Dębowo gm. Sadk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6. 2019.PG. z dnia 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 na dz. nr 470/10 w m. Paterek gm. Nakło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9. 2019.KS. z dnia 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zewnętrznej inst. gazowej  na dz. nr 64/45 przy ul. Fiołkowej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8. 2019.PG. z dnia 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i zmiana sposobu użytkowania  bud. magazynowego na budynek hotelowy z salą restauracyjną na 100 osób, na dz. nr 31/10 obręb Zalesie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09. 2019.AM. z dnia 25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. inst. gazowej w lokalu mieszkalnym nr 4 w bud. wielorodzinnym dz. nr 2260 przy ul. Dabrowskiego 30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11. 2019.JM. z dnia 25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5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wew. inst. gazowej w lokalu mieszkalnym nr 15 w bud. wielorodzinnym dz. nr 1813/1 przy ul. B.Krzywoustego 13 w Nakle nad Notecią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1. 2019.ŁS. z dnia 2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658 z 25.11.2013r pozw. na budowę  bud. mieszkalnego jednorodzinnego, wlz i zbiornika na ścieki  na dz. nr 237/51 w Zamościu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13. 2019.MT. z dnia 6.05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29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232/9 ob. Zalesie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4. 2019.PG. z dnia 11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zbiornika na ścieki i wlz  na dz. nr 228/11 w m. Małe Rudy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8. 2019.PG. z dnia 9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zew. instalacji kanalizacyjnej, gazowej i elektrycznej    na dz. nr 3148/16 ob. Występ,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4. 2019.MT. z dnia 23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, zew. inst. elektrycznej WLZ i przydomowej oczyszczalni ścieków     na dz. nr 1/24 obręb Zazdrośc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6. 2019.MT. z dnia 24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ieszkalnego jednorodzinnego i zew. instalacji gazowej na dz. nr 2304/10 przy ul. Gen. J. Hallera w Nakle nad Notecią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44. 2019.PG. z dnia 3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 na dz. nr 102/10 w m. Szubin Wieś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12. 2019.PG. z dnia 26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&amp;M Mościńscy sp. j.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Wierzbowa 22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-070 Dopiewo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nr 820 z 19.12.2018r pozw. na przebudowę z rozbudową skrzyżowania ul. Winnica i Kcyńskiej  na dz. nr 1687/2, 1686/2, 1686/1, 1620/15, 1620/7 1642 wraz z budową drogi na dz. nr 1620/15 i 1620/7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00. 2019.AM. z dnia 30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 na dz. nr 4/38 w m. Łacho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15. 2019.KS. z dnia 26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 na dz. nr 203/1 w m. Wolwark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70. 2019.PG. z dnia 1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 na dz. nr 301/2 ob. Szubin Wies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01. 2019.AW. z dnia 21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0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czterech budynków  mieszkalnych jednorodzinnych (dwulokalowych) w zabudowie szeregowej  na dz. nr 743/1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5. 2019.AW. z dnia 1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aldemar Juszcza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.W. Reklama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Sądowa 14n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00 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wewnętrznej instalacji gazowej dla zasilania lokalu usługowego w bud. usługowym położonym na dz. nr 477/2 i 478/1 przy ul. Przecznica 1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0. 2019.JM. z dnia 10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 na dz. nr 101/3 w m. Samoklęslki Małe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3. 2019.PG. z dnia 19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-05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474 z 23.07.2018r pozwolenia na budowę budynku mieszkalnego jednorodzinnego i zbiornika na ścieki  na dz. nr 231 (podzielonej obecnie na dz.nr 231/1 i 231/2 na której realizowana jest inwestycja) w m. Zamość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16. 2019.AW. z dnia 8.05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3 z dnia         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Odmowa wydania pozowlenia na budowę  budynku mieszkalnego jednorodzinnego na dz. nr 28/24 ob. Rynarze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17. 2019.AW. z dnia 27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2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dmowa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 pom. gospodarczych i garażu wraz ze zmianą spsoobu użytkowania nacele mieszkalne w bud. mieszkalnym jednorodzinnym na dz. nr 187 w m. Chomęto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71. 2019.AW. z dnia 1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108 z 11.03.2013r pozw. na budowę budynku mieszkalnego jednordzinnego na dz. nr 89/14 w m. Niedźwiady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0. 2019.ŁS. z dnia 2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339 z 11.06.2012r pozw. na budowę budynku mieszkalnego jednordzinnego z garażem na dz. nr 41/14 w m. Skórze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35. 2019.ŁS. z dnia 13.05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niesienie dec. 723 z 13.11.2017r pozw. na budowę budynku mieszkalnego jednordzinnego i przydomowej oczyszczalni ścieków  na dz. nr 464/10 w m. Rynarzewo gm. Szubin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26. 2019.ŁS. z dnia 9.05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62/20 przy ul. Fiołkowej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6 2019.AW. z dnia 12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1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730 z 16.11.2017r pozw. na budowa  budynku mieszkalnego jednorodzinnego na dz. nr 111/8 w Dąbrówce Słupskiej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1 2019.KS. z dnia 23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64/59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75. 2019.AM. z dnia 16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scieków na dz. nr 53/5 ob. Suchoręczek gm. Kcyn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3. 2019.PG. z dnia 11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jednorodzinnego i wlz  na dz. nr 50/2 ob. Zamość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74. 2019.PG. z dnia 1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369/2 w m. Smolniki,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0. 2019.PG. z dnia 19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 budynku jednorodzinnego na dz. nr 35/2 obręb Chomętowo,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7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9.MT. z dnia 26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ark4you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p. z o.o. Sp.K. 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J. Wybickiego 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-529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znań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kanalizacji deszczowej na dz. nr 731, 1623/10, 1620/7, 1620/15, 1620/16, 1642 i 1687/2 w Szubin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08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019.AM. z dnia 25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zew. i wewnętrznej instalacji gazowej dla zasilania bud. mieszkalnego jednorodzinnego na dz. nr 101/8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4. 2019.ŁS. z dnia 26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wew. instalacji gazowej w bud. mieszkalnym jednorodzinnym na dz. nr 202/22 przy ul. W. Broniewskiego 3 w Nakle nad Notecią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07. 2019.JM. z dnia 2.05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2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abonenckiego przyłącza SN 15kV i stacji transformatorowej dla zasilania budynku Centrum badawczo Rozwojowego na dz. nr 104/55 w m. Smielin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78. 2019.JM. z dnia 18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2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, wlz, zbiornikowej instalacji gazowej i zbiornika na ścieki na dz. nr 193/25 w m. Małe Rudy, g.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79. 2019.AW. z dnia 18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zbiornika na ścieki na dz. nr 315 w m. Potulice gm. Nakło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65. 2019.AM. z dnia 12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w zabudowie zagrodowej w istniejącym gospodarstwie rolnym na dz. nr 161 w m. Śmielin gm. Sadki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5. 2019.PG. z dnia 26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wraz z rozbiórką bud. gospodarczego na dz. nr 279/14 w m. Szczepice gm. Kcyni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9. 2019.PG. z dnia 1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292/64 w Szubinie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7. 2019.PG. z dnia 8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wewnętrznej instalacji gazowej w lokalu mieszkalnym nr 5 w bud. wielorodzinnym przy ul. Długiej 24, na dz. nr 1954/1 w Nakle nad Notecią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24. 2019.JM. z dnia 28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599/2 w Mroczy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72 2019.AW. z dnia 15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9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213/9 w Ostrowie gm. Mrocza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21 2019.ŁS. z dnia 27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33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0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łdzielnia Mieszkaniowa Chrobry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Os. B. Chrobrego 16, 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89-100 Nakło nad Notecią 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miana dec. nr 753 z 20.11.2018r pozw. na remont (wymiana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wewnętrznej instalacji gazowej w budynku mieszkalnym wielorodzinnym nr 1 na os. B. Chrobrego w nakle nad Notecią na dz. nr 445/17-zatwierdzenie zmian w projekcie 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321. 2018.JM. z dnia 7.05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33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3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zewnętrznej instalacji gazowej dla zasilania budynku mieszkalnego jednorodzinnego  na dz. nr 74/35 w Kowalewie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9. 2019.ŁS. z dnia 30.04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3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5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postępowania w sprawie budowy  budynku mieszkalnego jednorodzinnego na dz. nr 4/1 w m. Kołaczkowo gm. Szubin</w:t>
            </w:r>
          </w:p>
        </w:tc>
        <w:tc>
          <w:tcPr>
            <w:tcW w:w="15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45 2019.JM. z dnia 29.03.2019r.</w:t>
            </w:r>
          </w:p>
        </w:tc>
        <w:tc>
          <w:tcPr>
            <w:tcW w:w="129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34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1-05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245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701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e organu prowadzącego rejestr</w:t>
            </w:r>
          </w:p>
        </w:tc>
        <w:tc>
          <w:tcPr>
            <w:tcW w:w="2306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ne technicz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mb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l podzi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łu KOB</w:t>
            </w:r>
          </w:p>
        </w:tc>
      </w:tr>
      <w:tr>
        <w:trPr>
          <w:trHeight w:val="256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organu</w:t>
            </w:r>
          </w:p>
        </w:tc>
        <w:tc>
          <w:tcPr>
            <w:tcW w:w="635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organu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5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6094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dział Architektury i Budownictwa</w:t>
            </w:r>
          </w:p>
        </w:tc>
        <w:tc>
          <w:tcPr>
            <w:tcW w:w="6357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l. Dąbrowskiego 54, 89-100 Nakło nad Notecią</w:t>
            </w:r>
          </w:p>
        </w:tc>
        <w:tc>
          <w:tcPr>
            <w:tcW w:w="2306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2451" w:type="dxa"/>
            <w:gridSpan w:val="1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2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umer wpisu                   </w:t>
            </w:r>
          </w:p>
        </w:tc>
        <w:tc>
          <w:tcPr>
            <w:tcW w:w="71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wpisu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mię i nazwisko lub nazwa Inwestora </w:t>
            </w:r>
          </w:p>
        </w:tc>
        <w:tc>
          <w:tcPr>
            <w:tcW w:w="127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 zamieszkania lub siedziby inwestora</w:t>
            </w:r>
          </w:p>
        </w:tc>
        <w:tc>
          <w:tcPr>
            <w:tcW w:w="198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zaj i adres zamierzenia budowlanego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 wniosku o pozwolenie na budowę/rozbiórkę</w:t>
            </w:r>
          </w:p>
        </w:tc>
        <w:tc>
          <w:tcPr>
            <w:tcW w:w="1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r i data decyzji pozwolenia na budowę/rozbiórkę</w:t>
            </w:r>
          </w:p>
        </w:tc>
        <w:tc>
          <w:tcPr>
            <w:tcW w:w="99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formacja o złożonym odwołaniu od decyzji o pozwoleniu na budowę/rozbiórkę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formacja o decyzji wydanej w trybie odwoławczym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i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pis osoby dokonującej wpisu </w:t>
            </w:r>
          </w:p>
        </w:tc>
        <w:tc>
          <w:tcPr>
            <w:tcW w:w="2306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9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REJESTR DECYZJI O POZWOLENIE NA BUDOWĘ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ZERWIEC 2019 ROK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at. archiwizacji akt: B5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. zabudowy m²</w:t>
            </w:r>
          </w:p>
        </w:tc>
        <w:tc>
          <w:tcPr>
            <w:tcW w:w="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ubatur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³</w:t>
            </w:r>
          </w:p>
        </w:tc>
        <w:tc>
          <w:tcPr>
            <w:tcW w:w="8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czba kondyg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cji (wys. w m)</w:t>
            </w:r>
          </w:p>
        </w:tc>
        <w:tc>
          <w:tcPr>
            <w:tcW w:w="6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451" w:type="dxa"/>
            <w:gridSpan w:val="19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w.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żytkowa m²</w:t>
            </w:r>
          </w:p>
        </w:tc>
        <w:tc>
          <w:tcPr>
            <w:tcW w:w="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7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</w:t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</w:t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</w:t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</w:t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</w:t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</w:t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6</w:t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 decyzji nr 7351-23/94 z 28.12.1994r pozw. na budowę  budynku jednorodzinnego, bud. gospodarczego i zbiornika na ścieki   na dz. nr 90/3, 91/16, 88/2, 88/3 w Drzewianowie gm. Mrocza–w części dot. bud. gospodarczego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324. 2019.AW. z dnia 9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4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na dz. nr 9/5 w m. łachowo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08. 2019.PG. z dnia 30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34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na dz. nr 3166/2 ob. Olszewka gm. Nakło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14. 2019.MT. z dnia 6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34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Mrocza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l. Pl.1 Maja 2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5 Mrocza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awie Budowa  skansenu pożarnictwa w Drążnie  na dz. nr 30/2 gm. Mrocza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1. 2019.AM. z dnia 4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34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na dz. nr 5/19 w m. Małe Rudy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1. 2019.PG. z dnia 24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34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34 z 18.04.2019r pozw. na budowę  budynku mieszkalnego jednorodzinnego, zbiornika na ścieki i wlz na dz. nr 112 przy ul. Sienkiewicza w Szubinie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58 2019.ŁS. z dnia 15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 34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1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32. 2019.KS. z dnia 1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4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2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4. 2019.KS. z dnia 1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4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3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33. 2019.KS. z dnia 1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4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zbiornika na ścieki na dz. nr 120/1 ob. Kornelin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5. 2019.MT. z dnia 24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, zew. instalacji gazowej i zbiornika na ścieki na dz. nr 456/9 ob. Rynarzewo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2. 2019.AW. z dnia 23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przydomowej oczyszczalni ścieków na dz. nr 4/13 ob. Małe Rudy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09. 2019.PG. z dnia 30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wew. instalacji gazowej w bud. mieszkalnym jednorodzinnym  na dz. nr 1434 przy ul. Glinica 8A w Szubinie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03. 2019.JM. z dnia 30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5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na dz. nr 110/14 ob. Gorzeń gm. Nakło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23. 2019.MT. z dnia 9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N GREEN sp. z o.o.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bionek 86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110 Sadk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5 budynków inwentarskich o wiaty  na dz. nr 780/2 ob. Dębionek gm. Sadki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7. 2019.AM. z dnia 15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przebudowa budynku jednorodzinnego w ramach zabudowy w istniejącym gospodarstwie rolnym na dz. nr 83 ob. Niedźwiady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28. 2019.MT. z dnia 1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Nakło nad Notecią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Ks.P. Skargi 7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ykonanie robót budowlanych polegających na wykonaniu otworu drzwiowego z zew, ścinie budynku świetlicy wiejskiej na dz. nr 61/5 w Sucharach gm. Nakło nad Notecią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10. 2019.AM. z dnia 6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munalne Przedsiębiorstwo Wodociągów i kanalizacji sp. z o.o. 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Drzymały 4a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89-100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akło nad Notecią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sieci kanalizacji sanitarnej ne dz. nr 662/3, 62/5 i 62/13 w Nakle nad Notecią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41. 2019.PG. z dnia 14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wew. i zew. instalacji gazowej dla zasilania bud. mieszkalnego jednorodzinnego  przy ul. J.Kochanowskiego 52a na dz. nr 1646/7 Szubinie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20. 2019.JM. z dnia 6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5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i szczelnego zbiornika na ścieki  na dz. nr 120/1 ob. Kornelin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5. 2019.MT. z dnia 24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Dekorglass Działdowo S.A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ar-SA"/>
              </w:rPr>
              <w:t>ul. Grunwaldzka 35                                                             13-200 Działdowo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u w:val="single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odernizacj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huty szkła połącz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 xml:space="preserve"> ze wzrostem wydajności wytopu ze 130Mg do 200Mg szkła na dobę wraz z przebudową i rozbudową obiektów kubaturowych na dz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 xml:space="preserve"> nr 254/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 xml:space="preserve"> rozbiórką budynkó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, budową wagi samochodowej, przeniesieniem komin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i przebudową infrastruktury technicznej na działkach nr  254/5, 255 i 260/23 w 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 xml:space="preserve"> Tur, gm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 xml:space="preserve"> Szubin.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366. 2019.AW. z dnia 2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4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6. 2019.KS. z dnia 8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5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4. 2019.KS. z dnia 8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6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3. 2019.KS. z dnia 8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7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55. 2019.KS. z dnia 8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0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Gmina Szubin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Kcyńska 1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  części budynku szkoły, wewnętrznych i zewnętrznych instalacji oraz budowa wew. i zew. instalacji gazowej,  na dz. nr 1146/5 i 1146/13 w Szubinie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7. 2019.AM. z dnia 23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Komunalne Przedsiębiorstwo Wodociągów i Kanalizacji sp. z o.o.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Powst. Wlkp. 76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rozdzielczej sieci wodociągowej na terenie wsi Smolniki,  na dz. nr 362, 108, 105, 111/2, 10/2, 65, 63/4, 79/6, 171, 84, 185, 193/1, 445/3, 465, 472/1, 483/2, 483/1 ob. Smolniki i na dz. nr 237/2 i 237/6 ob. Kowalewo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40. 2019.JM. z dnia 14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238 z 17.05.2016r pozw. na budowę budynku mieszkalnego jednorodzinnego i przydomowej oczyszczalni scieków na dz. nr 405/4 w m. Tur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85. 2019.KS. z dnia 28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497 z 31.07.2018r pozw. na budowę budynku mieszkalnego jednorodzinnego na dz. nr 17/34 ob. Bielawy gm. Nakło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71. 2019.KS. z dnia 21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8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2. 2019.KS. z dnia 11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budynku mieszkalnego jednorodzinnego (oznaczonego nr 9) i przydomowej oczyszczalni scieków na dz. nr 66/7 w m. Stanisławka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1. 2019.KS. z dnia 11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ubiński Dom Kultury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 w:eastAsia="pl-PL"/>
              </w:rPr>
              <w:t>ul.Kcyńska 13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287 z 24.05.2017r pozw. na nadbudowę, przebudowę, rozbudowę i termomodernizację budynku Szubińskiego Domu Kultury na dz. nr 1675/11 i 1675/8 oraz budowę łącznika do budynku biblioteki na dz. nr 1675/7,  w Szubinie przy ul.Kcyńskiej-zatwierdzenie zamiennego proj. budowlanego w związku z rezygnacją z budowy łącznika do biblioteki na dz. nr 1675/7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94. 2019.AW. z dnia 14.02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626 z 17.10.2014r pozw. na budowę bud. mieszkalnego jednorodzinnego i przydomowej oczyszczalni scieków na dz. nr 150/16 w m. Małe Rudy,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83. 2019.AW. z dnia 28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774 z 17.10.2007r pozw. na budowę bud. mieszkalnego jednorodzinnego i zbiornika na ścieki na dz. nr 447 w m. Smolniki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05. 2019.AM. z dnia 3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Agmar Inwest 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sp. z o.o. Sp. K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Szlak Królewski 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Małe Rudy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powania w sprawie budowy budynku mieszkalnego jednorodzinnego i zbiornika na ścieki na dz. nr 59/28  w m. Małe Rudy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3. 2019.AM. z dnia 24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Jeronimo Martins Polska S.A.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l. Żniwna 5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2-025 Kostrzy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emont, przebudowa i rozbudowa budynku handlowo-usługowego „Biedronka” wraz z infrastrukturą towarzyszącą na dz. nr 973/168 w Mroczy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68. 2019.AM. z dnia 15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chylenie dec. nr 553 z 12.10.2016r pozw. na budowę budynku mieszkalnego jednorodzinnego na dz. nr 17/34 ob. Bielawy gm. Nakło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71. 2019.KS. z dnia 21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6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wew. instalacji gazowej w bud. mieszkalnym jednorodzinnym  przy ul. E.Orzeszkowej 1  na dz. nr 1291 w Kcyni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60. 2019.ŁS. z dnia 16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 wew. i zew. inst. gazowej dla zasilania  bud. mieszkalnego jednorodzinnego  przy ul. J. Matejki 7 na dz. nr 1663 w Szubinie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59. 2019.ŁS. z dnia 16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7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Przebudowa  i nadbudowa bud. mieszkalnego jednorodzinnego w ramach zabudowy zagrodowej na dz. nr 13 w m. Gumnowice gm. Nakło n. Not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53. 2019.PG. z dnia 17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86 z 19.02.2019r pozw. na budowę bud. mieszkalnego  jednorodzinnego na dz. nr 31/1 Michalin gm. Szubin (podzielonej obecnie działki nr 31/4 i 31/3- na której realizowana jest inwestycja)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61. 2019.KS. z dnia 2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409 z 28.06.2018r pozw. na budowę bud. mieszkalnego jednorodzinnego w ramach zabudowy zagrodowej na dz. nr 14 w Retkowie gm. Szubin (podzielonej na działki nr 14/2 i 14/1- na której realizowana jest inwestycja)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51. 2019.KS. z dnia 17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2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udowę budynku mieszkalnego jednorodzinnego                                 na działkach nr ew. 53/1 i 53/2, obręb Zalesie, gmina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59. 2019.AW. z dnia 10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budynku mieszkalnego jednorodzinnego o część mieszkalną oraz o salon fryzjerski, na dz. nr 1892 przy ul. Bartkowskiego 4 w Nakle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29. 2019.PG. z dnia 1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, przydomowej oczyszczalni ścieków\, studni i wlz  na dz. nr 129/18  w m. Szkocja gm.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22. 2019.MT. z dnia 9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ewnętrznej instalacji gazowej, na dz. nr 17/33 ob. Bielawy gm. Nakło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89. 2019.AW. z dnia 25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1294/9 w m. Mrocza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42. 2019.MT. z dnia 15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instalacji centralnego ogrzewania na potrzeby lokalu nr 9 oraz przebudowę piwnicy na pomieszczenie kotłowni w bud. wielorodzinnym na dz. nr 767 w Mroczy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01. 2019.PG. z dnia 3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8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Budowa budynku magazynowego na dz. nr 47/11 ob. Paterek gm. Nakło nad Notecią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75. 2019.PG. z dnia 23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8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401/4 ob. Kowalewo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44. 2019.MT. z dnia 16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na dz. nr 520/7 ob. Wiele gm. Mrocza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31. 2019.MT. z dnia 13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19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niesienie dec. nr 664 z 20.10.2014r pozw. na budowę budynku jednorodzinnego i zbiornika na ścieki na dz. nr 330/39 przy ul. Miłosza w Nakle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37. 2019.KS. z dnia 7.06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 wew. i zew. instalacji gazowej dla zasilania bud. mieszkalnego jednorodzinnego  przy ul. Klonowej 8 na dz. nr 2148 Szubinie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02. 2019.PG. z dnia 29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i zbiornika na ścieki na dz. nr 452/12 w m. Wolwark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117. 2019.KS. z dnia 21.02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Budowa  wew. i zew. instalacji gazowej dla zasilania bud. jednorodzinnego  na dz. nr 40 w m. Szubin Wieś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19. 2019.JM. z dnia 21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, rozbudowa i nadbudowa  budynku garażowego wraz ze zmianą sposobu użytkowania na cele mieszkalne na dz. nr 2525/4 w Nakle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68. 2019.KS. z dnia 21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1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i nadbudowa  budynku inwentarskiego-obory oraz budowa zbiornika na ścieki na dz. nr 184 ob. Smolniki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1. 2019.AW. z dnia 21.01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4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Zmiana dec. nr 343 z 6.06.2018r pozw. na budowę budynku mieszkalnego jednorodzinnego na dz. nr 95/2 w miejscowości Małe Ruday gmina    Szubin  - zatwierdzenie zmian w projekcie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64. 2019.ŁS. z dnia 2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5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9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morzenie w sprawie przeniesienie dec. nr 81 z 28.02.2011r pozw. na budowę budynku mieszkalnego jednorodzinnego na dz. nr 226/17 w m. Zamość gm. Szubin oraz decyzji zmieniającej nr 78 z 20.02.2019r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06. 2019.AM. z dnia 30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39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zebudowa, rozbudowa i zmiana sposobu użytkowania bud. gospodarczego na cele mieszkalne na dz. nr 679/1 obr. Tur, gmina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36. 2019.KS. z dnia 13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jednorodzinnego  na dz. nr 480/2 w m. Kowalewo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8. 2019.PG. z dnia 29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6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ółdzielnia Mieszkaniowa Chrobry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Os. B. Chrobrego 16, </w:t>
            </w:r>
          </w:p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89-100 Nakło nad Notecią 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Zmiana dec. nr 236 z 19.04.2019r pozw. na remont (wymianę) </w:t>
            </w: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/>
              </w:rPr>
              <w:t xml:space="preserve">wewnętrznej instalacji gazowej w budynku mieszkalnym wielorodzinnym nr 10 na os. B. Chrobrego w Nakle nad Notecią na dz. nr 1836/8-zatwierdzenie zmian w projekcie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WA.6740.429. 2018.PG. z dnia 6.06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0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3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wew. instalacji gazowej w bud. mieszkalnym jednorodzinnym   na dz. nr 2442/2 przy ul. Sadowej 23A w Nakle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49. 2019.JM. z dnia 16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3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4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Rozbudowa  wew. instalacji gazowej w lokalu nr 6 w bud.  wielorodzinnym    na dz. nr 2281/3  przy ul. Dąbrowskiego w Nakle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76. 2019.ŁS. z dnia 23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4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5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 jednorodzinnego  na dz. nr 56/8 przy ul. Dożynkwej w Nakle nad Notecią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25. 2019.KS. z dnia 9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5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6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Wspólnota Mieszkaniowa  przy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3-Maja 29   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3-Maja 29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9-200 Szubin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miana konstrukcji dachu i pokrycia dachowego bud. mieszkalno-usługowego i mieszkalnego   na dz. nr 1645/3 w Szubinie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315. 2019.AW. z dnia 7.05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6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7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 postęwpoania w sprawie rozbudowy budynku obory o pomieszczenia udojni, zlewni mleka, maszynowni oraz pom. socjalne, w zabudowie zagrodowej na dz. nr 63 obręb Gąbin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28. 2019.AM. z dnia 5.06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7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umorzenie</w:t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8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centrum badawczo-rozowjowego firmy „Womix” wraz z budową  zewnętrznej instalacji gazowej,  na dz. nr 812/71 przy ul. Sportowej w Szubinie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296. 2019.AW. z dnia 26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8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09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Komunalne Przedsiębiorstwo Energetyki Cieplnej sp. zo.o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ul. Ks. J. Schulza,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-315 Bydgoszcz</w:t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ygaszenie decyzji nr 44 z 29.01.2018r pozw.  na budowę  fundamentów pod obiekty kontenerowe wraz z rozbiórką kolidującej, wolnostojącej wiaty,    na dz. nr 243/10 w Szubinie – w części dot. budowy fundamentów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WWA.6740.456. 2019.KS. z dnia 13.06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09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"/>
              <w:tabs>
                <w:tab w:val="left" w:pos="1943" w:leader="none"/>
                <w:tab w:val="left" w:pos="3960" w:leader="none"/>
                <w:tab w:val="center" w:pos="453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miana dec. nr 682 z 25.10.2017r pozw. na budowę budynku mieszkalnego jednorodzinnego na dz. nr 639/2 w m.Ślesin gm.Nakło nad Notecią – w zakresie zmiany sposobu ogrzewania budynku i bud. zew. i wew. instalacji gazowej ze zbiornikiem gazu 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A.6740.302. 2017.JM. z dnia  30.04.2019r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Decyzja nr 410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1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miana dec. nr 515 z 7.08.2018r pozw. na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budowę hali napraw blacharsko-lakier. i zbiornikowej instalacji gazu na dz. nr 359/1 w Ślesinie gm. Nakło nad Notecią - </w:t>
            </w:r>
            <w:r>
              <w:rPr>
                <w:rFonts w:cs="Times New Roman" w:ascii="Times New Roman" w:hAnsi="Times New Roman"/>
                <w:sz w:val="20"/>
              </w:rPr>
              <w:t xml:space="preserve">w zakresie zmiany trasy zew. i wew. instalacji gazowej i lokalizacji zbiornika gazu  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301. 2018.JM. z dnia 30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11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6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12</w:t>
            </w:r>
          </w:p>
        </w:tc>
        <w:tc>
          <w:tcPr>
            <w:tcW w:w="72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6- 2019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Budowa budynku mieszkalnego jednorodzinnego i zbiornika na ścieki, na dz. nr 102/23 ob. Wolwark gm. Szubin</w:t>
            </w:r>
          </w:p>
        </w:tc>
        <w:tc>
          <w:tcPr>
            <w:tcW w:w="160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WWA.6740.292. 2019.MT. z dnia 25.04.2019r.</w:t>
            </w:r>
          </w:p>
        </w:tc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Decyzja nr 412 z dnia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8-06-2019</w:t>
            </w:r>
          </w:p>
        </w:tc>
        <w:tc>
          <w:tcPr>
            <w:tcW w:w="9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00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Calibri Light"/>
      <w:color w:val="2E74B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Calibri Light"/>
      <w:color w:val="2E74B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Calibri Light"/>
      <w:color w:val="40404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Calibri Light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Calibri Light"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Calibri Light"/>
      <w:color w:val="595959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Calibri Light"/>
      <w:i/>
      <w:iCs/>
      <w:color w:val="5959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Calibri Light"/>
      <w:smallCaps/>
      <w:color w:val="5959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Calibri Light"/>
      <w:i/>
      <w:iCs/>
      <w:smallCaps/>
      <w:color w:val="595959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olor w:val="2E74B5"/>
      <w:spacing w:val="-7"/>
      <w:sz w:val="80"/>
      <w:szCs w:val="8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snapToGrid w:val="false"/>
    </w:pPr>
    <w:rPr>
      <w:b/>
      <w:sz w:val="18"/>
      <w:szCs w:val="1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2">
    <w:name w:val="Tekst podstawowy 22"/>
    <w:basedOn w:val="Normal"/>
    <w:qFormat/>
    <w:pPr>
      <w:tabs>
        <w:tab w:val="clear" w:pos="708"/>
        <w:tab w:val="left" w:pos="3960" w:leader="none"/>
      </w:tabs>
      <w:snapToGrid w:val="false"/>
    </w:pPr>
    <w:rPr>
      <w:bCs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ind w:left="851" w:right="0" w:firstLine="565"/>
    </w:pPr>
    <w:rPr>
      <w:rFonts w:ascii="Arial" w:hAnsi="Arial" w:cs="Arial"/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jc w:val="both"/>
    </w:pPr>
    <w:rPr>
      <w:rFonts w:eastAsia="Times New Roman" w:cs="Times New Roman"/>
      <w:color w:val="000000"/>
      <w:kern w:val="2"/>
      <w:sz w:val="16"/>
      <w:szCs w:val="20"/>
      <w:lang w:val="pl-PL" w:bidi="ar-SA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retekstu">
    <w:name w:val="Tre?? tekstu"/>
    <w:basedOn w:val="Normal"/>
    <w:qFormat/>
    <w:pPr>
      <w:widowControl w:val="false"/>
      <w:suppressAutoHyphens w:val="false"/>
    </w:pPr>
    <w:rPr>
      <w:kern w:val="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Domynie">
    <w:name w:val="Domy徑nie"/>
    <w:qFormat/>
    <w:pPr>
      <w:widowControl w:val="false"/>
      <w:autoSpaceDE w:val="false"/>
      <w:bidi w:val="0"/>
      <w:spacing w:lineRule="auto" w:line="264" w:before="0" w:after="12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Calibri Light"/>
      <w:color w:val="404040"/>
      <w:sz w:val="30"/>
      <w:szCs w:val="3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Calibri Light"/>
      <w:color w:val="5B9BD5"/>
      <w:sz w:val="28"/>
      <w:szCs w:val="28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10:00Z</dcterms:created>
  <dc:creator>Starostwo Pow. w Nakle/Notecią</dc:creator>
  <dc:description/>
  <cp:keywords/>
  <dc:language>en-US</dc:language>
  <cp:lastModifiedBy>Użytkownik</cp:lastModifiedBy>
  <cp:lastPrinted>2018-10-09T09:50:00Z</cp:lastPrinted>
  <dcterms:modified xsi:type="dcterms:W3CDTF">2019-07-30T11:37:00Z</dcterms:modified>
  <cp:revision>93</cp:revision>
  <dc:subject/>
  <dc:title>Dane organu prowadzącego reje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1124148</vt:r8>
  </property>
</Properties>
</file>