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ubtitle"/>
              <w:spacing w:before="0" w:after="60"/>
              <w:jc w:val="center"/>
              <w:rPr>
                <w:bCs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FORMULARZ KONSULTACJI </w:t>
            </w:r>
            <w:r>
              <w:rPr/>
              <w:br/>
              <w:t xml:space="preserve">do Projektu Programu Współpracy Powiatu Nakielskiego </w:t>
              <w:br/>
              <w:t>z Organizacjami Pozarządowymi na rok 2020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ącznik nr 2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uchwały nr  116/2019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u Powiatu Nakielskiego  </w:t>
              <w:br/>
              <w:t xml:space="preserve">z dnia 26 sierpnia 2019 r. </w:t>
              <w:br/>
              <w:t>w sprawie uruchomienia procesu konsultacji społecznych projektu Programu Współpracy Powiatu Nakielskiego z Organizacjami Pozarządowymi na rok 2020.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45"/>
        <w:gridCol w:w="5304"/>
      </w:tblGrid>
      <w:tr>
        <w:trPr>
          <w:trHeight w:val="67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miotu zgłaszającego uwag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kontaktow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22"/>
        <w:gridCol w:w="5725"/>
        <w:gridCol w:w="370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Programu Współprac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20 rok, do którego zgłaszane są uwagi wraz z nr paragrafu, ustępu, punk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gerowana zmiana (konkretna propozycja nowego brzmienia paragrafu, ustępu, punktu) ewentualnie propozycja nowego zapisu w projekcie Programu na 2020 rok nie istniejącego </w:t>
              <w:br/>
              <w:t>w Programie Współpra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201295</wp:posOffset>
          </wp:positionV>
          <wp:extent cx="1555750" cy="751840"/>
          <wp:effectExtent l="0" t="0" r="0" b="0"/>
          <wp:wrapTight wrapText="bothSides">
            <wp:wrapPolygon edited="0">
              <wp:start x="-141" y="0"/>
              <wp:lineTo x="-141" y="21296"/>
              <wp:lineTo x="21600" y="21296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2:00Z</dcterms:created>
  <dc:creator>Prezes</dc:creator>
  <dc:description/>
  <cp:keywords/>
  <dc:language>en-US</dc:language>
  <cp:lastModifiedBy>Emilia Marach</cp:lastModifiedBy>
  <cp:lastPrinted>2019-08-22T09:04:00Z</cp:lastPrinted>
  <dcterms:modified xsi:type="dcterms:W3CDTF">2019-09-09T05:50:00Z</dcterms:modified>
  <cp:revision>9</cp:revision>
  <dc:subject/>
  <dc:title/>
</cp:coreProperties>
</file>