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                                                                                 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imię i nazwisko nauczyciela)                      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Footnote"/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 xml:space="preserve">(nazwa i adres szkoły)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</w:t>
      </w:r>
    </w:p>
    <w:p>
      <w:pPr>
        <w:pStyle w:val="Footnote"/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Times New Roman"/>
        </w:rPr>
        <w:t xml:space="preserve">             </w:t>
      </w:r>
      <w:r>
        <w:rPr/>
        <w:t xml:space="preserve">(nauczany przedmio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adres wnioskodawcy)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rFonts w:eastAsia="Times New Roman"/>
        </w:rPr>
        <w:t xml:space="preserve">                   </w:t>
      </w:r>
      <w:r>
        <w:rPr/>
        <w:t xml:space="preserve">(tel. kontaktowy)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rFonts w:eastAsia="Times New Roman"/>
        </w:rPr>
        <w:t xml:space="preserve">                  </w:t>
      </w:r>
      <w:r>
        <w:rPr/>
        <w:t xml:space="preserve">(numer PESEL)      </w:t>
      </w:r>
    </w:p>
    <w:p>
      <w:pPr>
        <w:pStyle w:val="Footnot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STAROSTA NAKIEL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niosek o podjęcie postępowania egzaminacyjnego na stopień awansu zawodowego</w:t>
        <w:br/>
        <w:t xml:space="preserve"> nauczyciela mian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oszę o podjęcie postępowania egzaminacyjnego na stopień awansu zawodowego nauczyciela mianowaneg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Style w:val="FontStyle14"/>
          <w:sz w:val="20"/>
          <w:szCs w:val="20"/>
        </w:rPr>
      </w:pPr>
      <w:r>
        <w:rPr>
          <w:sz w:val="20"/>
          <w:szCs w:val="20"/>
        </w:rPr>
        <w:t xml:space="preserve">Uzyskałam/em stopień nauczyciela kontraktowego wydany przez:……………………………………………………, </w:t>
        <w:br/>
        <w:t>w dniu ……………… . Odbyłam/em staż w wymiarze 2 lata i 9 miesięcy trwający od ………………. do ………………. . Otrzymałam/em co najmniej dobrą ocenę dorobku zawodowego za okres stażu w dniu ..……………….</w:t>
        <w:br/>
        <w:t xml:space="preserve">Typuję </w:t>
      </w:r>
      <w:r>
        <w:rPr>
          <w:rStyle w:val="FontStyle14"/>
          <w:sz w:val="20"/>
          <w:szCs w:val="20"/>
        </w:rPr>
        <w:t>do składu komisji egzaminacyjnej przedstawiciela związku zawodowego …………………………………………….....</w:t>
      </w:r>
    </w:p>
    <w:p>
      <w:pPr>
        <w:pStyle w:val="Normal"/>
        <w:spacing w:lineRule="auto" w:line="240"/>
        <w:ind w:left="6662" w:hanging="0"/>
        <w:jc w:val="center"/>
        <w:rPr>
          <w:rStyle w:val="FontStyle14"/>
          <w:sz w:val="18"/>
          <w:szCs w:val="18"/>
        </w:rPr>
      </w:pPr>
      <w:r>
        <w:rPr>
          <w:rStyle w:val="FontStyle15"/>
        </w:rPr>
        <w:t xml:space="preserve">(należy wpisać nazwę związku zawodowego </w:t>
        <w:br/>
        <w:t>lub - „nie dotyczy"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W załączeniu przedkładam wymaganą dokumentację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kopie dokumentów potwierdzających posiadane kwalifikacje zawodow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kopię aktu nadania tego stopnia awansu zawodowego nauczyciela kontraktowego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zaświadczenie dyrektora szkoły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wymiarze zatrudnienia nauczyciela oraz nauczanym przez niego przedmiocie lub rodzaju prowadzonych zajęć w dniu wydania zaświadczenia oraz w okresie odbywania stażu, ze wskazaniem wszystkich szkół, w których nauczyciel odbywał staż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cie zatwierdzenia planu rozwoju zawodowego i dacie złożenia przez nauczyciela sprawozdania z realizacji tego pla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przyczynach wydłużenia okresu stażu oraz zaliczenia dotychczas odbytego stażu w przypadkach określonych </w:t>
        <w:br/>
        <w:t xml:space="preserve">w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6790821?unitId=art(9(d))ust(5)&amp;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. 9d ust. 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6790821?unitId=art(9(d))ust(5(a))&amp;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a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oraz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6790821?unitId=art(9(f))ust(2)&amp;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. 9f ust. 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6790821?unitId=art(9(f))ust(4)&amp;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4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Karty Nauczyciela</w:t>
      </w:r>
      <w:r>
        <w:rPr>
          <w:sz w:val="20"/>
          <w:szCs w:val="20"/>
        </w:rPr>
        <w:t>, ze wskazaniem podstawy prawnej odpowiednio wydłużenia albo zaliczenia okresu stażu oraz okresu nieobecności w pracy lub niepozostawania w stosunku pracy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) kopię sprawozdania z realizacji planu rozwoju zawodowego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kopię oceny dorobku zawodowego za okres staż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szystkie kopie dokumentów poświadczone przez dyrektora szkoły za zgodność z oryginałem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(podpis wnioskodawcy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3:00Z</dcterms:created>
  <dc:creator>lenovo</dc:creator>
  <dc:description/>
  <cp:keywords/>
  <dc:language>en-US</dc:language>
  <cp:lastModifiedBy>Ewa Szłapa</cp:lastModifiedBy>
  <cp:lastPrinted>2010-06-23T09:35:00Z</cp:lastPrinted>
  <dcterms:modified xsi:type="dcterms:W3CDTF">2019-10-25T10:33:00Z</dcterms:modified>
  <cp:revision>2</cp:revision>
  <dc:subject/>
  <dc:title>…………………………………………</dc:title>
</cp:coreProperties>
</file>