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6-06-07</w:t>
      </w:r>
    </w:p>
    <w:p>
      <w:pPr>
        <w:pStyle w:val="Normal"/>
        <w:spacing w:lineRule="auto" w:line="240" w:before="0" w:after="0"/>
        <w:rPr/>
      </w:pPr>
      <w:r>
        <w:rPr/>
        <w:t>WWŚ.6341.1.4.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6 r  poz. 23 ) w dniu 02.06.2016 r. w Starostwie Powiatowym w Nakle nad Notecią zostało wszczęte na wniosek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aństwowego Gospodarstwa Leśnego LASY PAŃSTWOW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dleśnictwo Szubi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ubin Wieś 52, 89-200 Szubi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udzielenia pozwolenia wodnoprawnego na wykonanie urządzeń wodnych –  przebudowę rowu przydrożnego polegającego wykonaniu przepustu pod zjazdem na drogę gminną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raz odtworzenie i pogłębienie rowu w pobliżu zjazdu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na terenie Leśnictwa Glinki w m. Liszkówko gm. Sadki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Dz.U. z 2015 r.  poz. 469 ze zm.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7:00Z</dcterms:created>
  <dc:creator>Starostwo Pow. w Nakle/Notecią</dc:creator>
  <dc:description/>
  <cp:keywords/>
  <dc:language>en-US</dc:language>
  <cp:lastModifiedBy>Elżbieta Bielińska</cp:lastModifiedBy>
  <cp:lastPrinted>2016-06-08T11:43:00Z</cp:lastPrinted>
  <dcterms:modified xsi:type="dcterms:W3CDTF">2016-06-08T09:43:00Z</dcterms:modified>
  <cp:revision>40</cp:revision>
  <dc:subject/>
  <dc:title/>
</cp:coreProperties>
</file>