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06-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5.4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6 poz. 23 ) w dniu 19.05.2016 r. w Starostwie Powiatowym w Nakle nad Notecią zostało wszczęte na wniosek :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ujawsko-Pomorskiego Zarządu Melioracji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i Urządzeń Wodnych we Włocławku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Okrzei 74a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87-800 Włocławek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prezentowanego przez pełnomocnik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szczególne korzystanie z wód polegające na piętrzeniu wody na Gąsawka  jazem Szubin – „GS”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 2015 poz. 469 ze zm. 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7:00Z</dcterms:created>
  <dc:creator>Rolnictwo</dc:creator>
  <dc:description/>
  <cp:keywords/>
  <dc:language>en-US</dc:language>
  <cp:lastModifiedBy>Elżbieta Bielińska</cp:lastModifiedBy>
  <cp:lastPrinted>2015-12-01T07:03:00Z</cp:lastPrinted>
  <dcterms:modified xsi:type="dcterms:W3CDTF">2016-06-13T11:43:00Z</dcterms:modified>
  <cp:revision>33</cp:revision>
  <dc:subject/>
  <dc:title/>
</cp:coreProperties>
</file>