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OWO.272.2.2020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umer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elefonu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>Numer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axu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: ………………………………………………………………………...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a internetowa: …………………………………………………………………………...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: 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Dostawa energii elektrycznej dla Starostwa Powiatowego </w:t>
        <w:br/>
        <w:t>w Nakle nad Notecią i jednostek organizacyjnych Powiatu Nakielskiego w okresie od 01.04.2020 r. – 31.03.2022 r.”</w:t>
      </w:r>
      <w:r>
        <w:rPr>
          <w:rFonts w:cs="Calibri" w:ascii="Calibri" w:hAnsi="Calibri"/>
          <w:color w:val="000000"/>
          <w:sz w:val="24"/>
          <w:szCs w:val="24"/>
        </w:rPr>
        <w:t>, składamy niniejszą ofertę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iloczyn ceny jednostkowej dla obiektów i budynków zawartej w załączniku nr 3 do SIWZ oraz wielkości zużycia energii elektrycznej dla obiektów i budynków wyrażonej w MWh ujętej w załączniku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dostawę energii elektrycznej w okresie od 01.04.2020 r. do 31.03.2022 r.</w:t>
      </w:r>
    </w:p>
    <w:p>
      <w:pPr>
        <w:pStyle w:val="Default"/>
        <w:suppressAutoHyphens w:val="tru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energii elektrycznej dla poszczególnych punktów poboru energii elektrycznej, objętych zamówieniem publicznym, rozpocznie się zgodnie z terminami określonymi </w:t>
        <w:br/>
        <w:t xml:space="preserve">w załączniku nr 1 do SIWZ oraz nie wcześniej niż z dniem skutecznego rozwiązania dotychczasowych umów sprzedaży lub umów kompleksowych energii elektrycznej, </w:t>
        <w:br/>
        <w:t>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 oferty podana w ust. 1 jest ceną faktyczną na dzień składania ofert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em Systemu Dystrybucyjnego (dalej: OSD), tj. ENEA Operator Sp. z o.o. umożliwiającą sprzedaż energii elektrycznej za pośrednictwem OSD do punktów poboru energii elektrycznej wymienionych w załączniku nr 1 do SIWZ w okresie wykonania zamówie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zamówienia publicznego </w:t>
        <w:br/>
        <w:t>w niniejszym postępowaniu. **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średni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mały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 xml:space="preserve">     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firstLine="28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2:00Z</dcterms:created>
  <dc:creator>Mariusz Sarosiek</dc:creator>
  <dc:description/>
  <cp:keywords/>
  <dc:language>en-US</dc:language>
  <cp:lastModifiedBy>Magda</cp:lastModifiedBy>
  <dcterms:modified xsi:type="dcterms:W3CDTF">2020-02-16T13:59:00Z</dcterms:modified>
  <cp:revision>47</cp:revision>
  <dc:subject/>
  <dc:title>Załącznik nr 2 do SIWZ</dc:title>
</cp:coreProperties>
</file>