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Numer postępowania: OWO.272.2.2020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0"/>
        <w:ind w:left="2832" w:firstLine="2832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wiat Nakielski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gen. Henryka Dąbrowskiego 54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100 Nakło nad Notecią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0" t="5080" r="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Prawo zamówień publicznych (t.j. Dz. U. z 2019 r. poz. 1843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dalej: „Ustawa Pzp”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4"/>
          <w:szCs w:val="24"/>
        </w:rPr>
        <w:t xml:space="preserve">Na potrzeby postępowania o udzielenie zamówienia publicznego pn. </w:t>
      </w: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Dostawa energii elektrycznej dla Starostwa Powiatowego w Nakle nad Notecią i jednostek organizacyjnych Powiatu Nakielskiego w okresie od 01.04.2020 r. – 31.03.2022 r.”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prowadzonego przez Powiat Nakielski, numer postępowania OWO.272.2.2020, 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</w:t>
      </w:r>
      <w:r>
        <w:rPr>
          <w:rFonts w:cs="Arial"/>
          <w:i/>
          <w:sz w:val="24"/>
          <w:szCs w:val="24"/>
        </w:rPr>
        <w:t>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...........…………………….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/>
          <w:i/>
          <w:sz w:val="24"/>
          <w:szCs w:val="24"/>
        </w:rPr>
        <w:t>)</w:t>
      </w:r>
      <w:r>
        <w:rPr>
          <w:rFonts w:cs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9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0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9:00Z</dcterms:created>
  <dc:creator>Remigiusz Stępień</dc:creator>
  <dc:description/>
  <cp:keywords/>
  <dc:language>en-US</dc:language>
  <cp:lastModifiedBy>Magdalena Siewkowska</cp:lastModifiedBy>
  <cp:lastPrinted>2016-07-26T10:32:00Z</cp:lastPrinted>
  <dcterms:modified xsi:type="dcterms:W3CDTF">2020-02-17T08:34:00Z</dcterms:modified>
  <cp:revision>38</cp:revision>
  <dc:subject/>
  <dc:title/>
</cp:coreProperties>
</file>