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0280</wp:posOffset>
            </wp:positionH>
            <wp:positionV relativeFrom="paragraph">
              <wp:posOffset>21590</wp:posOffset>
            </wp:positionV>
            <wp:extent cx="1236345" cy="1077595"/>
            <wp:effectExtent l="0" t="0" r="0" b="0"/>
            <wp:wrapTight wrapText="bothSides">
              <wp:wrapPolygon edited="0">
                <wp:start x="11160" y="12033"/>
                <wp:lineTo x="11160" y="10109"/>
                <wp:lineTo x="8899" y="10109"/>
                <wp:lineTo x="8899" y="12033"/>
                <wp:lineTo x="11160" y="12033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88" t="23517" r="21107" b="22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lineRule="auto" w:line="36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tabs>
          <w:tab w:val="clear" w:pos="708"/>
          <w:tab w:val="left" w:pos="4253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tabs>
          <w:tab w:val="clear" w:pos="708"/>
          <w:tab w:val="left" w:pos="4253" w:leader="none"/>
        </w:tabs>
        <w:spacing w:lineRule="auto" w:line="276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tabs>
          <w:tab w:val="clear" w:pos="708"/>
          <w:tab w:val="left" w:pos="4253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ULAMIN KONKURSU O TYTUŁ </w:t>
      </w:r>
    </w:p>
    <w:p>
      <w:pPr>
        <w:pStyle w:val="Heading"/>
        <w:spacing w:lineRule="auto" w:line="276" w:before="0" w:after="0"/>
        <w:ind w:left="708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WOLONTARIUSZ ROKU POWIATU NAKIELSKIEGO”</w:t>
      </w:r>
    </w:p>
    <w:p>
      <w:pPr>
        <w:pStyle w:val="Heading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lineRule="auto" w:line="27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ANOWIENIA OGÓLNE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 xml:space="preserve">Organizatorami Konkursu mającego na celu przyznanie tytułu „Wolontariusz Roku Powiatu Nakielskiego” jest Fundacja „Salus Homini” przy współpracy Starostwa Powiatowego w Nakle nad Notecią oraz innymi zaproszonymi instytucjami, organizacjami, placówkami, itp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 xml:space="preserve">Tytuł „Wolontariusz Roku Powiatu Nakielskiego” ma na celu uhonorowanie dobroczynnej, społecznej działalności osób, które bez względu na wiek i wykształcenie pracują nieodpłatnie na rzecz potrzebujących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olontariuszem Roku Powiatu Nakielskiego” może zostać osoba lub grupa osób, któr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konsekwentnie – często i systematycznie pomagają potrzebującym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>podejmuje działania na rzecz lokalnej społeczności i środowisk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chęca innych do działań prospołeczn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cechuje się nienaganną postawą etyczno-moralną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świadczy nieodpłatną pomoc na rzecz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innych osób i organizacji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spierania inicjatyw lokaln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na rzecz rozwoju powiatu,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z wyjątkiem działań w ramach prowadzonej działalności gospodarczej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Tytuł przyznawany jest każdego roku w dwóch równorzędnych kategoriach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indywidualn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espołowej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Tekstpodstawowy2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o tytułu mogą być nominowane organizacje pozarządowe oraz podmioty, o których mowa w art. 3 ust. 3 ustawy z dnia 24 kwietnia 2003 o działalności pożytku publicznego i o wolontariacie </w:t>
      </w:r>
      <w:r>
        <w:rPr>
          <w:sz w:val="20"/>
        </w:rPr>
        <w:t>(Dz. U. z 2020 poz. 1057 tj.)</w:t>
      </w:r>
      <w:r>
        <w:rPr>
          <w:color w:val="000000"/>
          <w:sz w:val="20"/>
        </w:rPr>
        <w:t xml:space="preserve">, inne podmioty oraz osoby fizyczne mieszkające lub/i działające na terenie powiatu nakielskiego, które aktywnie prowadziły działania na zasadzie pracy wolontaryjnej. </w:t>
      </w:r>
    </w:p>
    <w:p>
      <w:pPr>
        <w:pStyle w:val="Normal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YB PRZYZNAWANIA TYTUŁU</w:t>
      </w:r>
    </w:p>
    <w:p>
      <w:pPr>
        <w:pStyle w:val="Heading"/>
        <w:spacing w:lineRule="auto" w:line="27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WOLONTARIUSZ ROKU POWIATU NAKIELSKIEGO”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Kandydatów do tytułu „Wolontariusz Roku Powiatu Nakielskiego” mogą zgłaszać:</w:t>
      </w:r>
    </w:p>
    <w:p>
      <w:pPr>
        <w:pStyle w:val="Tekstpodstawowywcity2"/>
        <w:numPr>
          <w:ilvl w:val="0"/>
          <w:numId w:val="6"/>
        </w:numPr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instytucje publiczne (domy kultury, szkoły, biblioteki, szpitale, świetlice, itp.),</w:t>
      </w:r>
    </w:p>
    <w:p>
      <w:pPr>
        <w:pStyle w:val="Tekstpodstawowywcity2"/>
        <w:numPr>
          <w:ilvl w:val="0"/>
          <w:numId w:val="6"/>
        </w:numPr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 xml:space="preserve">organizacje pozarządowe oraz podmioty, o których mowa w art. 3 ust. 3 ustawy z dnia 24 kwietnia 2003 o działalności pożytku publicznego i o wolontariacie, </w:t>
      </w:r>
    </w:p>
    <w:p>
      <w:pPr>
        <w:pStyle w:val="Tekstpodstawowywcity2"/>
        <w:numPr>
          <w:ilvl w:val="0"/>
          <w:numId w:val="6"/>
        </w:numPr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instytucje korzystające z pomocy wolontariuszy,</w:t>
      </w:r>
    </w:p>
    <w:p>
      <w:pPr>
        <w:pStyle w:val="Tekstpodstawowywcity2"/>
        <w:numPr>
          <w:ilvl w:val="0"/>
          <w:numId w:val="6"/>
        </w:numPr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osoby indywidualn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 xml:space="preserve">Zgłoszenia należy składać na Formularzu zgłoszeniowym stanowiącym załącznik do niniejszego regulaminu, który dostępny jest w wersji elektronicznej na stronach internetowych organizatorów tj.: </w:t>
      </w:r>
      <w:hyperlink r:id="rId3">
        <w:r>
          <w:rPr>
            <w:rStyle w:val="InternetLink"/>
          </w:rPr>
          <w:t>www.salushomini.pl</w:t>
        </w:r>
      </w:hyperlink>
      <w:r>
        <w:rPr>
          <w:color w:val="000000"/>
        </w:rPr>
        <w:t xml:space="preserve"> oraz </w:t>
      </w:r>
      <w:hyperlink r:id="rId4">
        <w:r>
          <w:rPr>
            <w:rStyle w:val="InternetLink"/>
          </w:rPr>
          <w:t>www.powiat-nakielski.pl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 xml:space="preserve">Zgłoszenia należy składać w terminie do </w:t>
      </w:r>
      <w:r>
        <w:rPr>
          <w:b/>
          <w:color w:val="000000"/>
        </w:rPr>
        <w:t>23 października 2020 r.</w:t>
      </w:r>
      <w:r>
        <w:rPr>
          <w:color w:val="000000"/>
        </w:rPr>
        <w:t xml:space="preserve"> w formie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papierowej</w:t>
      </w:r>
      <w:r>
        <w:rPr>
          <w:color w:val="000000"/>
        </w:rPr>
        <w:t xml:space="preserve"> w Biurze Obsługi Klienta Starostwa Powiatowego w Nakle nad Notecią, ul. gen. H. Dąbrowskiego 54, 89-100 Nakło nad Notecią oraz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>pocztą elektroniczną</w:t>
      </w:r>
      <w:r>
        <w:rPr>
          <w:color w:val="000000"/>
        </w:rPr>
        <w:t xml:space="preserve"> na adres: </w:t>
      </w:r>
      <w:hyperlink r:id="rId5">
        <w:r>
          <w:rPr>
            <w:rStyle w:val="InternetLink"/>
          </w:rPr>
          <w:t>emilia.marach @powiat-nakielski.pl</w:t>
        </w:r>
      </w:hyperlink>
      <w:r>
        <w:rPr>
          <w:color w:val="000000"/>
        </w:rPr>
        <w:t xml:space="preserve"> 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W formularzu należy opisać działalność nominowanej osoby/grupy pod kątem następujących kryteriów oceny: zaangażowanie, innowacyjność, skuteczność, partnerstw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d jakiego czasu wolontariusz współpracuje z organizacją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Jak często wolontariusz pomaga organizacji 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Jakie konkretnie działania podejmował jako wolontariusz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Czy wolontariusz wykonywał jakieś zadania z własnej inicjatywy, jeżeli tak to jakie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 kim wolontariusz współpracuje, itp.</w:t>
      </w:r>
    </w:p>
    <w:p>
      <w:pPr>
        <w:pStyle w:val="Normal"/>
        <w:spacing w:lineRule="auto" w:line="276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wyższy formularz w wersji edytowalnej wraz z 3-5 zdjęciami (zdjęcie twarzy oraz zdjęcia podczas działań wolontarystycznych) należy również przesłać na adres e-mail: </w:t>
      </w:r>
      <w:hyperlink r:id="rId6">
        <w:r>
          <w:rPr>
            <w:rStyle w:val="InternetLink"/>
            <w:b/>
          </w:rPr>
          <w:t>emilia.marach@powiat-nakielski.pl</w:t>
        </w:r>
      </w:hyperlink>
      <w:r>
        <w:rPr>
          <w:b/>
          <w:color w:val="000000"/>
        </w:rPr>
        <w:t xml:space="preserve"> . </w:t>
      </w:r>
    </w:p>
    <w:p>
      <w:pPr>
        <w:pStyle w:val="Normal"/>
        <w:spacing w:lineRule="auto" w:line="276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Formularze niespełniające wymogów konkursu oraz złożone po terminie nie będą rozpatrywan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 przyznaniu tytułu „Wolontariusz Roku Powiatu Nakielskiego” decyduje Kapituła Konkursu powołana przez Zarząd Fundacji „Salus Homini”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apituła Konkursu liczy 3-5 osób i składa się z przedstawicieli: organizatora konkursu, Starostwa Powiatowego i zaproszonych organizacji pozarządowy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zyznawanie tytułu odbywa się w dwóch etapach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color w:val="000000"/>
        </w:rPr>
        <w:t>pierwszy etap obejmuje wyłonienie kandydatów do tytułu, w każdej kategori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rugi etap obejmuje analizę złożonych wniosków oraz nominowanie przez  Kapitułę Konkursu  kandydatów do tytułu w każdej kategorii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 uwagi na trudność oceny oraz niemożność zastosowania jednolitego systemu oceny, Kapituła Konkursu zastrzega sobie prawo indywidualnych rozmów z kandydatami oraz zgłaszającymi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sprawach nie objętych niniejszym regulaminem decyduje Kapituła Konkursu. Od decyzji Kapituły nie przysługuje odwołanie. </w:t>
      </w:r>
    </w:p>
    <w:p>
      <w:pPr>
        <w:pStyle w:val="Heading"/>
        <w:spacing w:lineRule="auto" w:line="27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>POSTANOWIENIA KOŃCOWE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Konkurs „Wolontariusz Roku Powiatu Nakielskiego” ogłaszany będzie we wrześniu danego roku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siedzenia Kapituły Konkursu odbędą się w październiku/listopadzie, a wręczanie wyróżnień na specjalnie przygotowanej uroczystości z okazji Międzynarodowego Dnia Wolontariusza w grudni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różnienia mogą być nadawane osobie lub grupom raz na pięć lat.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rganizatorzy Konkursu zapewniają ochronę danych osobowych kandydatów, które będą wykorzystywane tylko w celach związanych z konkursem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głoszenia do konkursu wraz z dokumentacją pozostają w archiwum Starostwa Powiatowego w Nakle nad Noteci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Informacji dotyczących konkursu udziela Fundacja „Salus Homini” tel. 609 404 199 lub Wydział Rozwoju Starostwa Powiatowego w Nakle nad Notecią tel. 52 386-66-29</w:t>
      </w:r>
      <w:r>
        <w:rPr>
          <w:color w:val="000000"/>
        </w:rPr>
        <w:t>.</w:t>
      </w:r>
    </w:p>
    <w:sectPr>
      <w:footerReference w:type="default" r:id="rId7"/>
      <w:type w:val="nextPage"/>
      <w:pgSz w:w="11906" w:h="16838"/>
      <w:pgMar w:left="1417" w:right="1417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40z0">
    <w:name w:val="WW8Num40z0"/>
    <w:qFormat/>
    <w:rPr>
      <w:rFonts w:ascii="Times New Roman" w:hAnsi="Times New Roman" w:cs="Times New Roman"/>
      <w:sz w:val="16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lushomini.pl/" TargetMode="External"/><Relationship Id="rId4" Type="http://schemas.openxmlformats.org/officeDocument/2006/relationships/hyperlink" Target="http://www.powiat-nakielski.pl/" TargetMode="External"/><Relationship Id="rId5" Type="http://schemas.openxmlformats.org/officeDocument/2006/relationships/hyperlink" Target="mailto:alicja.brzezinska@powiat-nakielski.pl" TargetMode="External"/><Relationship Id="rId6" Type="http://schemas.openxmlformats.org/officeDocument/2006/relationships/hyperlink" Target="mailto:emilia.marach@powiat-nakielski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52:00Z</dcterms:created>
  <dc:creator>AlicjaB</dc:creator>
  <dc:description/>
  <cp:keywords/>
  <dc:language>en-US</dc:language>
  <cp:lastModifiedBy>Emilia Marach</cp:lastModifiedBy>
  <cp:lastPrinted>2017-09-04T14:06:00Z</cp:lastPrinted>
  <dcterms:modified xsi:type="dcterms:W3CDTF">2020-09-18T09:46:00Z</dcterms:modified>
  <cp:revision>5</cp:revision>
  <dc:subject/>
  <dc:title/>
</cp:coreProperties>
</file>