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394"/>
      </w:tblGrid>
      <w:tr>
        <w:trPr>
          <w:trHeight w:val="1000" w:hRule="atLeast"/>
        </w:trPr>
        <w:tc>
          <w:tcPr>
            <w:tcW w:w="10173" w:type="dxa"/>
            <w:tcBorders/>
          </w:tcPr>
          <w:p>
            <w:pPr>
              <w:pStyle w:val="Subtitle"/>
              <w:spacing w:before="0" w:after="60"/>
              <w:jc w:val="center"/>
              <w:rPr>
                <w:bCs/>
              </w:rPr>
            </w:pPr>
            <w:r>
              <w:rPr/>
              <w:br/>
            </w:r>
            <w:r>
              <w:rPr>
                <w:sz w:val="28"/>
                <w:szCs w:val="28"/>
              </w:rPr>
              <w:t xml:space="preserve">FORMULARZ KONSULTACJI </w:t>
            </w:r>
            <w:r>
              <w:rPr/>
              <w:br/>
              <w:t xml:space="preserve">do Projektu Programu Współpracy Powiatu Nakielskiego </w:t>
              <w:br/>
              <w:t>z Organizacjami Pozarządowymi na rok 2022</w:t>
            </w:r>
          </w:p>
        </w:tc>
        <w:tc>
          <w:tcPr>
            <w:tcW w:w="4394" w:type="dxa"/>
            <w:tcBorders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ałącznik nr 2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o uchwały nr  401/2021</w:t>
            </w:r>
          </w:p>
          <w:p>
            <w:pPr>
              <w:pStyle w:val="Subtitl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Zarządu Powiatu Nakielskiego z dnia 13 września 2021 r. </w:t>
              <w:br/>
              <w:t xml:space="preserve">w sprawie uruchomienia procesu konsultacji społecznych projektu Programu Współpracy Powiatu Nakielskiego </w:t>
              <w:br/>
              <w:t>z Organizacjami Pozarządowymi na rok 2022.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145"/>
        <w:gridCol w:w="5304"/>
      </w:tblGrid>
      <w:tr>
        <w:trPr>
          <w:trHeight w:val="674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podmiotu zgłaszającego uwagi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miotu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telefonu: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osoby kontaktowej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ypełnienia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22"/>
        <w:gridCol w:w="5725"/>
        <w:gridCol w:w="370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pis w projekcie Programu Współpracy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2022 rok, do którego zgłaszane są uwagi wraz z nr paragrafu, ustępu, punktu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ugerowana zmiana (konkretna propozycja nowego brzmienia paragrafu, ustępu, punktu) ewentualnie propozycja nowego zapisu w projekcie Programu na 2022 rok nie istniejącego </w:t>
              <w:br/>
              <w:t>w Programie Współpracy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 wprowadzanych zmian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ubtitle"/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e3f3f9c3f3fe6tekstu">
    <w:name w:val="Treś3f3f9cć3f3fe6 tekstu"/>
    <w:qFormat/>
    <w:pPr>
      <w:widowControl w:val="false"/>
      <w:autoSpaceDE w:val="false"/>
      <w:bidi w:val="0"/>
      <w:spacing w:lineRule="auto" w:line="360" w:before="0" w:after="14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47:00Z</dcterms:created>
  <dc:creator>Prezes</dc:creator>
  <dc:description/>
  <cp:keywords/>
  <dc:language>en-US</dc:language>
  <cp:lastModifiedBy>Emilia Marach</cp:lastModifiedBy>
  <cp:lastPrinted>2021-09-08T09:44:00Z</cp:lastPrinted>
  <dcterms:modified xsi:type="dcterms:W3CDTF">2021-09-14T06:59:00Z</dcterms:modified>
  <cp:revision>4</cp:revision>
  <dc:subject/>
  <dc:title/>
</cp:coreProperties>
</file>