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6-07-20</w:t>
      </w:r>
    </w:p>
    <w:p>
      <w:pPr>
        <w:pStyle w:val="Normal"/>
        <w:spacing w:lineRule="auto" w:line="240" w:before="0" w:after="0"/>
        <w:rPr/>
      </w:pPr>
      <w:r>
        <w:rPr/>
        <w:t>WWŚ.6341.1.7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 poz. 23 ) w dniu 08.07.2016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NO POLSKA S.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Ostrowska 122, 63-700 Krotos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kwidację – zasypanie fragmentu rowu przydrożnego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iałce nr 326  przy ul. Przemysłowej w Sadkach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budową dwóch zjazdów z drogi gminnej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obiektu handlowo-usługowego na dz. nr 327/1 w m. Sadki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6-06-08T11:43:00Z</cp:lastPrinted>
  <dcterms:modified xsi:type="dcterms:W3CDTF">2016-07-20T09:37:00Z</dcterms:modified>
  <cp:revision>44</cp:revision>
  <dc:subject/>
  <dc:title/>
</cp:coreProperties>
</file>