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20"/>
        </w:rPr>
        <w:t>(nr sprawy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imię i nazwisko (nazwa) inwes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adres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nr telefonu do konta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pełnomoc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tarosta Nakiel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l. Gen. H. Dąbrowskiego 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9-100 Nakło n. Noteci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WNIOSEK O STWIERDZENIE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AMODZIELNOŚCI LOKAL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2 ust. 3 ustawy z dnia 24 czerwca 1994r. – o własności lokali  wnoszę </w:t>
        <w:br/>
        <w:t>o wydanie zaświadczenia o samodzielności lokal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dzaj lokalu………………………………………...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16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3"/>
        </w:rPr>
        <w:t>(podać przeznaczenie lokalu)</w:t>
      </w:r>
      <w:r>
        <w:rPr>
          <w:rFonts w:cs="Times New Roman" w:ascii="Times New Roman" w:hAnsi="Times New Roman"/>
          <w:sz w:val="23"/>
          <w:szCs w:val="23"/>
        </w:rPr>
        <w:br/>
        <w:t>nr lokalu ………………………</w:t>
      </w:r>
    </w:p>
    <w:p>
      <w:pPr>
        <w:pStyle w:val="TextBody"/>
        <w:spacing w:lineRule="auto" w:line="480"/>
        <w:rPr/>
      </w:pPr>
      <w:r>
        <w:rPr>
          <w:sz w:val="23"/>
          <w:szCs w:val="23"/>
        </w:rPr>
        <w:t>adres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ka ewidencyjna nr ……………………………obręb…………..…………..………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</w:rPr>
        <w:t xml:space="preserve">wniosku o wydanie zaświadczenia o samodzielności lokalu dołączam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i rysunek/rysunki (inwentaryzacja lokalu zaznaczona na rzucie odpowiedniej kondygnacji budynku a w przypadku pomieszczenia przynależnego poza budynkiem – zaznaczona na wyrysie z operatu ewidencyjnego) określające układ, wyposażenie oraz usytuowanie lokalu w obiekcie budowlanym wraz z mapką ewidencyjną, na której zaznaczone jest położenie budynku, wykonany przez osobę posiadającą uprawnienia budowlane w odpowiedniej specjalności lub przez rzeczoznawcę budowlanego w zakresie obejmującym odpowiednią specjalność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upoważnienie (pełnomocnictwo) udzielone osobie działającej w imieniu inwestor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skarbowa (w przypadku budownictwa mieszkaniowego wydanie zaświadczenia nie podlega opłac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</w:t>
      </w:r>
      <w:r>
        <w:rPr/>
        <w:t>..……………..</w:t>
      </w:r>
    </w:p>
    <w:p>
      <w:pPr>
        <w:pStyle w:val="Normal"/>
        <w:tabs>
          <w:tab w:val="clear" w:pos="708"/>
          <w:tab w:val="left" w:pos="5663" w:leader="none"/>
        </w:tabs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lub osoby przez niego upoważnionej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(1)  </w:t>
      </w:r>
      <w:r>
        <w:rPr>
          <w:rFonts w:cs="Times New Roman" w:ascii="Times New Roman" w:hAnsi="Times New Roman"/>
          <w:sz w:val="18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3:00Z</dcterms:created>
  <dc:creator>Starostwo Pow. w Nakle/Notecią</dc:creator>
  <dc:description/>
  <cp:keywords/>
  <dc:language>en-US</dc:language>
  <cp:lastModifiedBy>Użytkownik</cp:lastModifiedBy>
  <cp:lastPrinted>2016-03-02T10:20:00Z</cp:lastPrinted>
  <dcterms:modified xsi:type="dcterms:W3CDTF">2022-03-11T11:40:00Z</dcterms:modified>
  <cp:revision>7</cp:revision>
  <dc:subject/>
  <dc:title/>
</cp:coreProperties>
</file>