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307"/>
        <w:gridCol w:w="1252"/>
        <w:gridCol w:w="1275"/>
        <w:gridCol w:w="143"/>
        <w:gridCol w:w="992"/>
        <w:gridCol w:w="1134"/>
        <w:gridCol w:w="853"/>
        <w:gridCol w:w="994"/>
        <w:gridCol w:w="709"/>
        <w:gridCol w:w="648"/>
        <w:gridCol w:w="751"/>
        <w:gridCol w:w="18"/>
        <w:gridCol w:w="709"/>
      </w:tblGrid>
      <w:tr>
        <w:trPr>
          <w:trHeight w:val="392" w:hRule="atLeast"/>
          <w:cantSplit w:val="true"/>
        </w:trPr>
        <w:tc>
          <w:tcPr>
            <w:tcW w:w="1273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rganu prowadzącego rejestr</w:t>
            </w:r>
          </w:p>
        </w:tc>
        <w:tc>
          <w:tcPr>
            <w:tcW w:w="2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6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6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73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 wniosku o pozwolenie na budowę/rozbiórkę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decyzji pozwolenia na budowę/rozbiórkę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złożonym odwołaniu od decyzji o pozwoleniu na budowę/rozbiórkę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37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JESTR DECYZJI O POZWOLENIE NA ROZBIÓRKĘ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>2021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goria archiwizacji akt: B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37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57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CZEŃ 202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-01- 202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Rozbiórka części budynku handlowego  położonego na działce nr 611 w m. Kcynia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47. 2019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4.12.2020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1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3-01-20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-01- 2021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EA Operator         sp. z o.o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Rejon Dystrybucji Nakło n. Not.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l. Nowa 41A,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center" w:pos="4536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89-100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Rozbiórka elektr. napowietrznej linii SN od słupa 89 do 102 wraz z odgałęzieniem do stacji „Sadki 1 wieś” w m. na dz. nr 679, 680,681,28/6,17,46,47/4,50,192/2,178,179,462,65/2,65/1,67,68,59/3,70,115/11,114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WWA.6741.45. 2020.JM. z dnia 20.11.2020r.</w:t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cyzja nr 2/R z dnia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14-01-20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orzeni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57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TY 202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02-202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ar-SA"/>
              </w:rPr>
              <w:t>Rozbiórka budynku gospodarczo-garażowego położonego na działce nr ewid. 984/1 ( przy granicy z działkami nr 984/8 i 984/9) obręb Mrocza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  <w:szCs w:val="20"/>
              </w:rPr>
              <w:t>WWA.6741.48. 2020.AM. z dnia 28.12.2020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Decyzja nr 3/R z dnia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1-02-20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02-202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ar-SA"/>
              </w:rPr>
              <w:t>Rozbiórka budynku mieszkalnego jednorodzinnego położonego na działce nr ewid. 9 (przy granicy z działką nr ewid. 8), obręb Łodzia, gmina Sadki.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  <w:szCs w:val="20"/>
              </w:rPr>
              <w:t>WWA.6741.1. 2021.MT. z dnia 8.01.2021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Decyzja nr 4/R z dnia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2-02-20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2-02-202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Rozbiórka budynku gospodarczego położonego na działce nr ewid. 50 ob. Górki Zagajne gm. Kcynia 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  <w:szCs w:val="20"/>
              </w:rPr>
              <w:t>WWA.6741.49. 2020.ŁS. z dnia 23.12.2020r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Decyzja nr 5/R z dnia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22-02-20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EC 202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15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03-202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7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Rozbiórka budynku gospodarczego położonego na działce nr ewid.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>925/2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Kcyni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WA.6741.3. 2021.ŁS. z dnia 20.01.2021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Decyzja nr 6/R z dnia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03-20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3-202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EA Operator sp. z o.o.</w:t>
            </w:r>
          </w:p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ział Dystrybucji Bydgoszcz</w:t>
            </w:r>
          </w:p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jon Dystrybucji Nakło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rPr/>
            </w:pPr>
            <w:r>
              <w:rPr>
                <w:bCs/>
                <w:sz w:val="20"/>
                <w:szCs w:val="20"/>
              </w:rPr>
              <w:t>ul. Nowa 41a</w:t>
            </w:r>
          </w:p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9-100 </w:t>
            </w:r>
          </w:p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kło nad Notecią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Rozbiórka napowietrznej linii energetycznej 15kV(od słupa nr 89 do nr 109) wraz z odgałęzieniem do stacji „Sadki 1 wieś”  w m. Sadki, na działkach nr 679, 680, 681, 28/6, 17, 46, 47/4, 50, 178, 179, 462, 65/2, 655/1, 67, 68, 59/3, 70, 115/11 i 114 ob. Sadki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WA.6741.2. 2021.JM. z dnia 13.01.2021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Decyzja nr 7/R z dnia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3-20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-03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Wygaszenie decyzji nr 12/R z 12.05.2017r pozwolenia na rozbiórkę budynku inwentarskiego (stajni) na dz. nr 1890 ob. Rynarzewo gm. Szubin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7. 2021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3.03.202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8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5-03-20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-03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Rozbiórka budynku gospodarczego położonego  na dz. nr 1560/2 obręb Szubin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4. 2021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.03.202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9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30-03-20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IECIEŃ 202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04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Rozbiórka budynku g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 xml:space="preserve">arażu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położonego  na dz. nr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>1822/2 przy ul. A. Mickiewicza 18A w Nakle nad Notecią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5. 2021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4.03.202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10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-04-20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4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7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Rozbiórka budynku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 xml:space="preserve">gospodarczych na terenie po gospodarstwie rolnym: stodoły, gołębnika i obory,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ołożo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>ych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na dz. nr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>180 w m. Rynarzewo gm. Szub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6. 2021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12.03.202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11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15-04-20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04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43" w:leader="none"/>
                <w:tab w:val="center" w:pos="4536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>Wspólnota Mieszkaniowa Kcyńska 49</w:t>
            </w:r>
          </w:p>
          <w:p>
            <w:pPr>
              <w:pStyle w:val="TextBody"/>
              <w:tabs>
                <w:tab w:val="clear" w:pos="708"/>
                <w:tab w:val="left" w:pos="1943" w:leader="none"/>
                <w:tab w:val="center" w:pos="453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>89-200 Szub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>ul. Kcyńska 49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-200 Szubin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 xml:space="preserve">Umorzenie postępowania w sprawie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rozbiórki budynku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 xml:space="preserve">gospodarczo-garażowego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ołożo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>eg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na dz. nr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>1639/7 przy ul. Kcyńskiej  w Szubini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8. 2021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24.03.202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12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16-04-20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orzeni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 202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05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43" w:leader="none"/>
                <w:tab w:val="center" w:pos="453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 xml:space="preserve">Zespół Szkół Ponadpodstawowych im. W. Witosa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strzel 9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-110 Sadk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Rozbiórka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 xml:space="preserve">wyłączonej z użytkowania oczyszczalni ścieków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na dz. nr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>3/16 ob. Samostrzel gm. Sadk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11. 2021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9.04.202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13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-05-20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05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Rozbiórka wiaty i budynku gospodarczego na działce nr 202/8 w Nakle nad Noteci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10. 2021.PP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19.04.202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14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7-05-20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7-05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7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>Przeniesienie dec. nr 37/R z 20.11.2018r pozw. na r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ozbiórk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>ę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budynku mieszkalnego jednorodzinnego  na działce nr 403 w m. Polichno gm.  Nakło nad Notecią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12. 2021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30.04.202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15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17-05-20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-05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Times New Roman"/>
                <w:b w:val="false"/>
                <w:bCs/>
                <w:sz w:val="20"/>
                <w:lang w:val="pl-PL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Rozbiórka budynku gospodarczego na działce nr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>515 przy ul. Piotra w m. Mrocz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9. 2021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9.04.202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16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26-05-20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-05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Times New Roman"/>
                <w:b w:val="false"/>
                <w:bCs/>
                <w:sz w:val="20"/>
                <w:lang w:val="pl-PL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7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Rozbiórka budynku gospodarczego na działce nr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>141/1 ob. Trzeciewnica gm. Nakło nad Noteci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13. 2021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5.05.202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17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27-05-20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RWIEC 202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Hlk48543646"/>
            <w:bookmarkStart w:id="1" w:name="_Hlk48543646"/>
            <w:bookmarkEnd w:id="1"/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IEC 202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-07- 202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43" w:leader="none"/>
                <w:tab w:val="center" w:pos="453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Gmina Szubin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43" w:leader="none"/>
                <w:tab w:val="center" w:pos="4536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>ul. Kcyńska 12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, 89-200 Szubin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>Przeniesienie decyzji nr 9/R z 23.03.2018r pozwolenia na r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ozbi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>órkę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budynku kontenerowego i 2 budynków blaszanych na dz. nr 1507 i 1508/4 w Szubini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14. 2021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1.06.2021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ecyzja nr 18/R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5-07-20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07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pl-PL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Rozbiórka budynku gospodarczego na działce nr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>109/5 przy ul. Powst. Wlkp. w              m. Kołaczkowo gm. Szubi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16. 2021.R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5.06.202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19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6-07-20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-07-202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43" w:leader="none"/>
                <w:tab w:val="center" w:pos="453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Wspólnota Mieszkaniowa</w:t>
              <w:br/>
              <w:t>Tur, ul. Bydgoska 26</w:t>
              <w:br/>
              <w:t>89-200 Szubin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r, ul. Bydgoska 26</w:t>
              <w:br/>
              <w:t>89-200 Szubin</w:t>
            </w:r>
          </w:p>
          <w:p>
            <w:pPr>
              <w:pStyle w:val="TextBody"/>
              <w:tabs>
                <w:tab w:val="clear" w:pos="708"/>
                <w:tab w:val="left" w:pos="1943" w:leader="none"/>
                <w:tab w:val="center" w:pos="453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Rozbiórka </w:t>
            </w:r>
          </w:p>
          <w:p>
            <w:pPr>
              <w:pStyle w:val="TextBody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budynku gospodarczego usytuowanego na działce nr ewid. 359/3 w miejscowości Tur, gmina Szubi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  <w:szCs w:val="20"/>
              </w:rPr>
              <w:t xml:space="preserve">WWA.6741.17. 2021.R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7.202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Decyzja nr 20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-07-20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2" w:name="_Hlk50714823"/>
            <w:bookmarkStart w:id="3" w:name="_Hlk50714823"/>
            <w:bookmarkEnd w:id="3"/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RPIEŃ 202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6-08-202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mowa wydania pozwolenia ma Rozbiórka 3</w:t>
            </w:r>
          </w:p>
          <w:p>
            <w:pPr>
              <w:pStyle w:val="TextBody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budynk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>ów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gospodarcz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 xml:space="preserve">ych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usytuowa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>ych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na działce nr ewid.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>149 w m. Rozwarzyn gm. Nakło nad Noteci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  <w:szCs w:val="20"/>
              </w:rPr>
              <w:t xml:space="preserve">WWA.6741.15. 2021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  <w:szCs w:val="20"/>
              </w:rPr>
              <w:t>21.06.202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Decyzja nr 21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16-08-20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mow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ZESIEŃ 202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2-09-202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43" w:leader="none"/>
                <w:tab w:val="center" w:pos="453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 xml:space="preserve">Krzysztof Stanecki i Michał Kiestrzyn </w:t>
            </w:r>
          </w:p>
          <w:p>
            <w:pPr>
              <w:pStyle w:val="TextBody"/>
              <w:tabs>
                <w:tab w:val="clear" w:pos="708"/>
                <w:tab w:val="left" w:pos="1943" w:leader="none"/>
                <w:tab w:val="center" w:pos="453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>Inwestbud s.c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J. Pawła II 1/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-100 Nakło nad Notecią</w:t>
            </w:r>
          </w:p>
          <w:p>
            <w:pPr>
              <w:pStyle w:val="TextBody"/>
              <w:tabs>
                <w:tab w:val="clear" w:pos="708"/>
                <w:tab w:val="left" w:pos="1943" w:leader="none"/>
                <w:tab w:val="center" w:pos="453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Rozbiórka budynków usługowo-produkcyjnych</w:t>
            </w:r>
            <w:r>
              <w:rPr>
                <w:bCs/>
                <w:sz w:val="20"/>
              </w:rPr>
              <w:t xml:space="preserve"> na działce nr ewid. 177/6 w miejscowości  Kcyni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  <w:szCs w:val="20"/>
              </w:rPr>
              <w:t xml:space="preserve">WWA.6741.20. 2021.A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  <w:szCs w:val="20"/>
              </w:rPr>
              <w:t>24.08.202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Decyzja nr 22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22-09-20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-09-202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43" w:leader="none"/>
                <w:tab w:val="center" w:pos="4536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>Wspólnota Mieszkaniowa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Zaułek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89-200 Szubin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zbiórka budynk</w:t>
            </w: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gospodarczego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na działce nr ewid. </w:t>
            </w: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273/5 w m. Tur gm. Szubi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  <w:szCs w:val="20"/>
              </w:rPr>
              <w:t xml:space="preserve">WWA.6741.18. 2021.R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  <w:szCs w:val="20"/>
              </w:rPr>
              <w:t>22.07.202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Decyzja nr 23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-09-20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6"/>
        <w:gridCol w:w="1984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ŹDZIERNIK 202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4-10-202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Rozbiórka budynk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>gospodarczeg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na działce nr ewid.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>2210/1  przy ul. Powstańców Wlkp. w Nakle nad Noteci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  <w:szCs w:val="20"/>
              </w:rPr>
              <w:t xml:space="preserve">WWA.6741.19. 2021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  <w:szCs w:val="20"/>
              </w:rPr>
              <w:t>18.08.202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Decyzja nr 24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4-10-20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4" w:name="_Hlk90975597"/>
            <w:bookmarkStart w:id="5" w:name="_Hlk90975597"/>
            <w:bookmarkEnd w:id="5"/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 202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11-202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Rozbiórka budynk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>gospodarczeg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na działce nr ewid.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>22/1 w m. Matyldzin gm. Mrocz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  <w:szCs w:val="20"/>
              </w:rPr>
              <w:t xml:space="preserve">WWA.6741.21. 2021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9.202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Decyzja nr 25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11-20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11-202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Rozbiórka budynk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>gospodarczeg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na działce nr ewid.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>2456/8 w Nakle nad Noteci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  <w:szCs w:val="20"/>
              </w:rPr>
              <w:t xml:space="preserve">WWA.6741.22. 2021.R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0.202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Decyzja nr 26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11-20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 202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-12-202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 xml:space="preserve">Odmowa wydania pozwolenia na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Rozbiórk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>ę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budynk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>gospodarczeg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na działce nr ewid.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>468/8 w m. Rynarzewo  gm. Mrocz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  <w:szCs w:val="20"/>
              </w:rPr>
              <w:t xml:space="preserve">WWA.6741.24. 2021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1.202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Decyzja nr 27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-12-20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mow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-12-202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43" w:leader="none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lang w:val="pl-PL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lang w:val="pl-P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Rozbiórka budynk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>gospodarczeg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na działce nr ewid.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pl-PL"/>
              </w:rPr>
              <w:t xml:space="preserve">390/5 i 390/12 w Mroczy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  <w:szCs w:val="20"/>
              </w:rPr>
              <w:t xml:space="preserve">WWA.6741.26. 2021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  <w:szCs w:val="20"/>
              </w:rPr>
              <w:t>30.11.202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Decyzja nr 28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-12-20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19:00Z</dcterms:created>
  <dc:creator>Starostwo Pow. w Nakle/Notecią</dc:creator>
  <dc:description/>
  <cp:keywords/>
  <dc:language>en-US</dc:language>
  <cp:lastModifiedBy>Użytkownik</cp:lastModifiedBy>
  <cp:lastPrinted>2013-06-27T08:39:00Z</cp:lastPrinted>
  <dcterms:modified xsi:type="dcterms:W3CDTF">2022-01-10T08:49:00Z</dcterms:modified>
  <cp:revision>46</cp:revision>
  <dc:subject/>
  <dc:title/>
</cp:coreProperties>
</file>