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6-09-02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WŚ.6341.4.7.201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Informacja o wszczęciu postępowania </w:t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odnoprawnego</w:t>
      </w:r>
    </w:p>
    <w:p>
      <w:pPr>
        <w:pStyle w:val="Normal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>Podaje się do publicznej wiadomości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zgodnie z art. 61 ustawy z dnia 14 czerwca 1960 r. Kodeks postępowania administracyjnego ( Dz.U. z 2013 r  poz. 23 ze zm. ) w dniu 17.08.2016  r. w Starostwie Powiatowym w Nakle nad Notecią zostało wszczęte na wniosek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u Dróg Powiat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Młyńska 5, 89-100 Nakło nad Notecią</w:t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TĘPOWANIE  WODNOPRAWNE  W  SPRAWIE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dprowadzenie do ziemi wód opadowych z terenu przebudowywanej drogi powiatowej nr 1921C Paterek - Łankowiczki 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na wykonanie urządzeń wodnych –  64 studni chłonnych 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</w:rPr>
        <w:t>na dz. nr 156/1, 156/2, 156/3 w m. Rozwarzyn, 163 w m. Polichno, gm. Nakło n.Not.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az  126 w m. Józefkowo, gm. Kcynia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związku z tym na podstawie art. 127 ust. 6 ustawy z dnia 18 lipca 2001 r. Prawo wodne ( Dz.U. z 2015 r. poz. 469 ze zm. ) </w:t>
      </w:r>
      <w:r>
        <w:rPr>
          <w:rFonts w:cs="Calibri" w:ascii="Calibri" w:hAnsi="Calibri"/>
          <w:bCs/>
        </w:rPr>
        <w:t>podaje się niniejszą informację do wiadomości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5:28:00Z</dcterms:created>
  <dc:creator>WWR</dc:creator>
  <dc:description/>
  <cp:keywords/>
  <dc:language>en-US</dc:language>
  <cp:lastModifiedBy>Elżbieta Bielińska</cp:lastModifiedBy>
  <cp:lastPrinted>2016-09-02T11:22:00Z</cp:lastPrinted>
  <dcterms:modified xsi:type="dcterms:W3CDTF">2016-09-02T09:22:00Z</dcterms:modified>
  <cp:revision>26</cp:revision>
  <dc:subject/>
  <dc:title/>
</cp:coreProperties>
</file>