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CZ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ego na działce nr 47/13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7. 2021.RW. z dnia 3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rg S.A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Za Dworcem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-400 Złotó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usługowo-handlowego  na dz. nr 197/15 w Nakle nad Notecią wraz z infrastrukturą techniczną -parkingiem, zbiornikiem retencyjnym, zew. inst. wodociągową, kanalizacji sanitarnek, deszczowej, wlz, oświetlenia terenu i przebudową przyłączy kanalizacji, wody oraz budową przyłącza kablowego „sn” oraz rozbiórką istniejącego budynku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553. 2019.AW. z dnia 18.08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usługowego i budynku mieszkalnego jednorodzinnego wraz z infrastrukturą na działce nr 530/72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09. 2021.AW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 zabudowie zagrodowej wraz z infrastrukturą na działce nr 179 obręb Suchar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1. 2021.RW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 na działce nr 202/6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9. 2021.RW. z dnia 12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, przebudowa i nadbudowa  budynku gospodarczego wraz ze zmianą sposobu użytkowania na budynek mieszkalny oraz rozbudowę drugiego budynku gospodarczego na działce nr 423/23 ob. Karmelita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6. 2021.AM. z dnia 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458 z 14.07.2021r. pozw. na budowę 4-stanowiskowej, bezdotykowej samoobsługowej myjni samochodowej wraz z inst. gazową i infr. techniczną na dz. nr 363/27 oraz drogą dojazdową i miejscami postojowymi na dz. nr 363/27, 363/31, 363/37 i 363/35 w miejscowości  Paterk gm. Nakło nad Notecia-zatw. zmian w projekcie w zakresie zaopatrzenia w ciepłą wodę z cieci ceipłowniczej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7. 2021.AM. z dnia 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Budowa budynku mieszkalnego jednorodzinn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zew. instalacji gazowej i przydomowej oczyszczalni ściekó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 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374/14 ob. Tu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1. 2021.AM. z dnia 14.09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Kcyni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Budowa budynku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gospodarczego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890/7 w Kcyn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2. 2021.AM. z dnia 18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Budowa budynku mieszkalnego jednorodzinn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41/17 obręb Skórzewo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0. 2021.RW. z dnia 19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188/6 ob. Kowal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2. 2021.RW. z dnia 10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81/2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0. 2021.RW. z dnia 12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17 z 28.08.2019r. pozw. na budowę budynku mieszkalnego jednorodzinnego i zew. zbiornikowej instalacji gazowej ze zb. naziemnym   na działce nr ewid. 330/63 w Nakle nad Notecią-zatw. zamiennego projektu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4. 2021.RW. z dnia 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nicznej   na działce nr ewid. 3/44 obręb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7. 2021.AW. z dnia 19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228 z 16.04.2020r. pozw. na budowę budynku mieszkalnego jednorodzinnego na działce nr ewid. 1394/11                              w miejscowości Mrocza-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4. 2021.RW. z dnia 9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nicznej   na działce nr ewid. 3/44 ob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7. 2021.AW. z dnia 23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at Nakielski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ąbrowskiego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rnizacja boiska sportowego wraz z budową hali przekrywającej kort tenisowy przy zespole Szkół im. St. Staszica w nakle nad Notecią na działce nr ewid. 2109/1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5. 2021.ŁS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zbiornika na  ścieki i zbiornikowej instalacji gazowej na dz.nr 34/3 (realizowaną obecnie na działce oznaczonej  nr 34/73) ob. Gąbin 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5. 2021.AW. z dnia 22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Kcyni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. gzaowej dla zasilania lokalu nr 2 w budynku mieszkalnym wielorodzinnym przy ul. Klasztornej 4, na dz.nr 890/7 w Kcyni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3. 2021.PG. z dnia 1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Kcyni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. gzaowej dla zasilania lokalu nr 14 w bud. wielorodzinnym przy ul. Klasztornej 4, na dz.nr 890/7 w Kcyni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4. 2021.PG. z dnia 1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sanitarne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na dz.nr 43/120 w m. Żurczyn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9. 2021.PG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, zbiornika na ścieki sanitarne i wlz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na dz.nr 21/6 ob. Małe Rudy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1. 2021.RW. z dnia 12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696 z 8.10.2021r. pozw. na budowę budynku garażowo-gospodarczego w zabudowie zagrodowej na dz.nr 120 w m. Małocin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0. 2021.PG. z dnia 22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36 z 21.07.2017r. pozw. na budowę budynku mieszkalnego jednorodzinnego  i budynku garażowego na dz. nr 61/15 w m.Wolwark gm.Szubin-zatw. zamiennego proj. budynku garażowego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3. 2021.JM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 zabudowie bliźniaczej na działce nr 1779 w Występie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6. 2021.RW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577/13 i 576/12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7. 2021.AW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iałce nr 363/46 ob.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0. 2021.RW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80 z 4.10.2021r. pozw. na budowę budynku mieszkalnego jednorodzinnego na dz.nr 324/1 w m. Małe Rudy gm. Szubin –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8. 2021.PG. z dnia 2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490 z 30.07.2018r. pozw. na budowę budynku mieszkalnego jednorodzinnego z częścią usługową i zbiornika na ścieki na dz.nr 50/22 w m. Nadkanale ob. Zamość gm. Szubin –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. 2022.AW. z dnia 3.0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75 z 16.09.2019r. pozw. na budowę budynku jednorodzinnego, wlz, i zew. instalacji gazu na działce nr ewid. 270/6 w Szubinie-zatw. zamiennego proj.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9. 2021.RW. z dnia 2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afia Rzymskokatolicka pw. Św. Wawrzyńc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ościeln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obót budowlanych obejmujących remont stropu nawy głównej i remont wież bocznych budynku kościoła parafialnego na dz. nr 2425 w Nakle n.Not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8. 2021.ŁS. z dnia 1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gospodarczego o garaż  na działce nr 2833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6. 2021.A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przydomowej oczyszczalni ścieków  na działce nr 50/11 w m. Dąbrówka Słupsk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1. 2021.PG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 na działce nr 43/5 i 43/14 w m. Godzimier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2. 2021.PG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 na działce nr 237/44 ob.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0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, wlz i zbiornika na ścieki  na działce nr 1637/8 w m. Bielaw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4. 2021.JM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. pozwolenia nr 598 z 28.10.2016r. pozw. na budowę budynku usługowego na działce nr 333/15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. 2022.AM. z dnia 5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przydomowej oczyszczalni ścieków   na działce nr 58/4 w m. Grzeczna Pann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7. 2021.PG. z dnia 29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ew. inst. gazowej dla zasilania lokalu nr 1 w budynku mieszkalnym wielorodzinnym przy ul. Dąbrowskiego 40 na dz. nr 2264/1 w 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8. 2021.PG. z dnia 15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nętrznej instalacji gazowej  na działce nr 489/45 ob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5. 2021.RW. z dnia 2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17 z 15.06.2001r. pozw. na budowę budynku mieszkalnego jednorodzinnego  na dz. nr 1007/3 i 1009 (obecnie 1007/6 i 1009/3) przy ul. Libelta 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. 2021.AM. z dnia 28.0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warunków dec. nr 341 z 20.06.2011r. pozw. na budowę budynku mieszkalnego jednorodzinnego z garażem i szczelnego zbiornika na ścieki  na dz. nr 74/1 ob. Krnowo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. 2022.AW. z dnia 1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oraz przydomowej oczyszczalni ścieków na dz. nr 52/16 ob. Ż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3. 2021.PG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92 z 23.03.2021r. pozw. na budowę  budynku mieszkalnego jednorodzinnego i zbiornika na ścieki na dz. nr 126/37 w m. Gorzeń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. 2021.RW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TY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jednorodzinnego i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w. inst. gazowej  na dz. nr 3148/21 w m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2. 2021.PG. z dnia 8.12.2018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Warmińskiego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elektr. sieci  SN i NN „Kcynia Cegielnia” – „Kcynia Wiatrak” oraz ST „Kcynia Wylęgarnia” na działkach 543/1, 539,954,972/2,608,635,620/4,620/8,663/2,660/2,661,657,662/5,662/6,653,647,652/2,652/12,673,1064,1075, 675 i 1075/4 w 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2. 2021.JM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nicznej  na dz. nr 402/26 ob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8. 2021.RW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55/24 ob. Szkocj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0. 2021.RW. z dnia 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37/7 ob. Kołaczko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5. 2021.RW. z dnia 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71/8 ob.. Krukówk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. 2022.RW. z dnia 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ndlowo-usługowego  wraz z infrastrukturą techniczną w tym zew. inst. kanalizacji sanitarnej i wodociągowej, kan. deszczowej, istn.. oświetlenia zew. i wlz, na dz. nr 55/1 w Nakle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4. 2021.AW. z dnia 6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mieszkalnego jednorodzinnego oraz przebudowa wraz ze zmianą sposobu użytkowania budynku stodoły na bud. gospodarczo-garażowy na dz. nr 180 ob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5. 2021.AM. z dnia 17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rzeszyńsk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-179 Poznań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elektr. sieci  SN i nN wraz z rozbiórką istniejącek infrastruktury energetycznej na dz. nr 3/2, 4 i 10/8 ob. Sadki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4. 2021.JM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jednorodzinnego o część garażowo- gospodarczą na dz. nr 78/1 w Dziewierzewi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1. 2021.PG. z dnia 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jednorodzinnego na dz. nr 136/18 i 136/6 w m. Samoklęski Duże gm. Szub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7. 2021.PG. z dnia 1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at Nakiels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abrowskiego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konanie robót budowlano-konserwatorskich związanych z remontem korytarzy w I Liceum Ogólnokształcącym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4. 2021.ŁS. z dnia 14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na dz. nr 1674 w m. Występ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. 2022.PG. z dnia 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łdzielnia Mieszkaniowa Chrobry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Os. B. Chrobrego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783 z 22.10.2019r. pozw. na remont (wymianę) wewnętrznej instalacji gazowej w budynku mieszkalnym wielorodzinnym nr 14 na os. B. Chrobrego w Nakle nad Notecią na dz. nr 1837/23 – 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. 2022.PG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agazynowego  na dz. nr 1755/3 i 1755/5 w miejscowości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9. 2021.AW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rozbudowa budynków garażowych na budynek garażowy trzystanowiskowy na dz. nr 535/2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. 2022.AW. z dnia 1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biurowego na dz. nr 3545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1. 2021.AW. z dnia 16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wielorodzinnego i 2 budynków garażowych na terenie działki  nr 1421 przy ul. Młyńskiej w 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39. 2021.AM. z dnia 17.09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ndlowo-usługowego  wraz z infrastrukturą techniczną i układem komunikacji wew. z miejscami parkingowymi,zadaszeniem sterfy dostaw, budową zew. inst. kanalizacji sanitarnej ze zbiornikiem, kan. deszczowej z zespołem odkrytych zbiorników retencyjno-odparowujących, istn.. oświetlenia zew. i wlz, na dz. nr 114/3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5. 2021.AW. z dnia 24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. technicznej na dz. nr 371/3 ob.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. 2022.RW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, rozbudowa i nadbudowa budynku biurowego, przebudowa budynku warsztatu remontowo-naprawczego, przebudowa i zmiana sposobu użytkowania budynku magazynowego na warsztat remontowo-naprawczy  na dz. nr 1755/4 w miejscowości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0. 2021.AW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.  na dz. nr 297/9 ob. Szczep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. 2022.AW. z dnia 1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wicom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zubińska 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10 Łabi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przyłącza wodociągowego, inst. wodociągowej, inst. kanalizacji sanitarnej ze zbiornikiem na ścieki dla projekt. Centrum Badawczo-Rozwojowego  na dz. nr 347/15, 79/3, 184/8 i 184/9 ob.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3. 2021.AM. z dnia 3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 dec. nr 372 pozw. na budowę budynku mieszkalnego  jednorodzinnego i zbiornika na ścieki na dz. nr 169/1 ob. Kos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1. 2020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48 z 23.09.2020r. pozw. na budowę budynku mieszkalnego jednorodzinnego i zbiornika na ścieki na dz. nr 86/3 w m. Anieliny gm. Sadki-zatw. zamiennego projekt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3. 2020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.  na dz. nr 19/13 obręb Z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6. 2021.AW. z dnia 28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tech.  na dz. nr 575/11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. 2022.RW. z dnia 1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4  obrę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3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41/62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. 2021.PG. z dnia 14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inwentarskiego (stajni) na dz. nr 101/22 obreb Makos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1. 2021.AM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8 obre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9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9 obre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7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74/12 obreb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8. 2021.R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. nr 575/16 obre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. 2022.PG. z dnia 1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45/36 w m. Skórzewo 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. 2022.JM. z dnia 2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61/4 ob. Drzewian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. 2022.AW. z dnia 26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684/131 ob. Tur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. 2022.AW. z dnia 1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713 z 31.10.2018r. pozw. na budowę  budynku zakładu żywności funkcjonalnej z inst. elektr., oświetleniową, wod.-kan., deszczową, zbiornika na wody desczowe, zbiornika na odpady półpłynne, utwardzeniem terenu na dz. nr 809 przy ul. Sportowej w Szubinie -zatw. zamiennego proj. budowla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2. 2021.AW. z dnia 2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z infrastrukturą tech. na dz. nr 55/18 ob. Samsieczynek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. 2022.AM. z dnia 2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z zew. infrastrukturą tech. na dz. nr 3170/4 ob. Olszewka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4. 2021.RW. z dnia 31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z zew. infrastrukturą tech. na dz. nr 3593 i 3594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3. 2021.AW. z dnia 2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 dec. nr 680 z 4.10.2021r. pozw. na budowę budynku mieszkalnego jednorodzinnego na dz.nr 324/1 w m. Małe Rudy gm. Szubin wraz z decyzją zmieniającą              nr 28 z 17.01.2022r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. 2022.PG. z dnia 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78 z 23.02.2015r. pozw. na budowę budynku mieszkalnego jednorodzinnego i zbiornika na ścieki sanitarnena dz. nr 575/16 ob.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. 2022.AM. z dnia 1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131 z 2.03.2020r. pozw. na budowę budynku mieszkalnego jednorodzinnego i zew. instalacji gazu  na działce nr ewid. 23/3 w m. Stary Jarużyn gm. Szubin – 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. 2022.PG. z dnia 2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10/4 obręb Zamość 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. 2022.PG. z dnia 19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207 w 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. 2022.PG. z dnia 2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 na dz. nr 142/6 w m. Kornel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1. 2021.PG. z dnia 30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. technicznej na dz. nr 335/5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. 2022.AW. z dnia 19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22 z 20.10.2020r. pozw. na budowę budynku jednorodzinnego i zbiornika na ścieki na dz. nr 61 w m. Laskownica gm. Kcynia i dec. zmieniającej nr 539 z 18.08.2021r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. 2022.AM. z dnia 26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461 z 15.07.2021 pozw. na budowę budynku mieszkalnego jednorodzinnego na dz. 1553/5 Paterek gm. Nakło n. Not.-zatw. zmian  projekt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. 2022.AW. z dnia 2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41/40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. 2022.PG. z dnia 12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st. gazowej na dz. nr 1406/2 w 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. 2022.RW. z dnia 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ZEC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ew. inst. gazowej dla zasilania lokali nr 1, 4 i 5 w budynku mieszkalnym wielorodzinnym przy ul. Gimnazjalnej 1  na dz. nr 2217 w 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. 2021.JM. z dnia 12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Emila Warmińskiego 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elektr. sieci kablowej SN i nN i złączy kablowych oraz stacji transformatorowej  SN, na dz. nr 199/83….202/145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. 2022.JM. z dnia 2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dec. nr 741 z 14.11.2018r. pozw. na budowę  budynku mieszkalnego jednorodzinnego z przydomową oczyszczalnią ścieków na dz. nr 74/10 w m. Stanisławka gm. Szubin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. 2022.JM. z dnia 3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540 z 1.08.2019r. pozw. na budowę budynku mieszkalnego jednorodzinnego oraz przydomowej oczyszczalni ścieków na działce nr ewid. 61 obręb Samsieczynek, gmina Mrocza-zatw. zmian w proj. dot. sposobu ogrzewania budynk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. 2022.RW. z dnia 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st. gazowej na dz. nr 21/11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. 2022.AM. z dnia 24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nder House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Łącka 12, 85-407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 dec. nr 680 z 24.10.2017r. pozw. na rozbudowa, nadbudowa i przebudowa budynku zlewni mleka wraz ze zmianą sposobu użytkowania na cele mieszkalne i budowa przydomowej oczyszczalni ścieków na dz. nr 486 w m. Kowalewo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1. 2022.AW. z dnia 2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66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77 z 26.11.2019r. pozw. na budowę inst. fotowoltaicznej-elektrowni słonecznej o mocy do 1MW „Szubin VI” z infrastrukturą techniczną  na terenie działki nr ewid. 102/4 ob.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. 2022.AM. z dnia 27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zęściowe wygaszenie dec. nr 217 z 6.05.2011r. pozw. na budowę budynku mieszkalnego oznaczonego nr 3 oraz budynku gospodarczo-garażowego nr10 wraz z infarstrukturą  na terenie działki nr ewid. 23/4 ob.Mrocza (obecnie dz. nr 23/8, 23/7, 236)- w części dot. budowy bud. gosp.-garażow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5. 2022.A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74 z 28.12.2021r pozw. na budowę budynku mieszkalnego jednorodzinnego na dz. nr 206/9 w m. Gorzeń gm. Nakło nad Notecią-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. 2022.PG. z dnia 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 na dz. nr 653/11 w m. Brzózki obręb Tur,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06. 2021.AM. z dnia 14.10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 na dz. nr 112/7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. 2022.RW. z dnia 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162 z 21.03.2018r. ozw. Na budowę budynku mieszkalnego jednorodzinnego i zbiornika na ścieki na dz. nr 211/12 w m.Zamość gm.Szubin – zatw. zmian w projkecie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. 2022.AW. z dnia 10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334 z 29.05.2019r. pozw. na budowę  budynku mieszkalnego jednorodzinnego na dz. nr 292/6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2. 2022.PG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nętrznej inst. gazowej dla zasilania lokali nr 1 i 2 w budynku mieszkalnym  przy              ul. Rynek 9 na dz. nr 2026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. 2022.JM. z dnia 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frastruktury  na dz. nr 268/6 obręb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. 2022.RW. z dnia 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41/38 i 504/3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. 2022.AW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 Karny w Potulicach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. Park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0 Potu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756 z 3.11.2021r. poz. Na przebudowę kotłowni i zmiana źródła ciepła z paliwa stałego na gaz płynnywraz zbudową podziemnego zbiornika gazu oraz wymianę instalacji w budynku Oddziału Zewnętrznego Zakładu Karnego w Potulicach na działce nr 6/2 w m. Potulice gm. Nakło nad Notecią - zatw. zamiennego proj. zagospodarowa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. 2022.JM. z dnia 10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an Browary Kujawsko-Pomorskie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Browarna 1 Trzeciew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inst. zbiornikowej gazu płynnego dla zasilania palników tech. modernizowanej kotłowni technologicznej wraz z wew.. inst. gazową w kotłowni  browaru Krajan na dz. nr 5/6 i 873/1 w m. Trzeciewnica  gm. 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. 2022.JM. z dnia 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na dz. nr 16 obręb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. 2022.RW. z dnia 12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niesienie dec. nr 783 z 9.11.2020r. pozw. na budowa budynku mieszkalnego  jednorodzinnego i wlz na dz. nr 88/28 w m. Łachowo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9. 2022.RW. z dnia 2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i zbiornika na scieki  na dz. nr 206/24 w m.Gorzeń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. 2022.PG. z dnia 10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z wbudowanym garażem na dz. nr 171 i 172 obręb Mrozowo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5. 2022.AM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wielorodzinnego na dz. nr 16/8 obręb Sierniki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. 2022.AW. z dnia 2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adbudowa i przebudowa budynku mieszkalno-gospodarczego wraz ze zmianą sposobu użytkowania części gospodarczej na cele mieszkalne, na dz. nr 92/5 ob. Broniewo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69. 2021.AW. z dnia 27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E2 42 o wys. 43,95m wraz z infrastrukturą zasilającą, na dz. nr 214/2 w m. Zazdr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. 2022.JM. z dnia 13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na dz. nr 226/36 w m. Małe Rudy gm. Szub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. 2022.PG. z dnia 1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, rozbudowa i nadbudowa  budynku mieszkalnego jednorodzinnego  na dz. nr 2188 w 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3. 2022.PG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73 z 24.08.2020r. pozw. na budowę budynku mieszkalnego jednorodzinnego na  dz. nr 194/3 w m. Szubin Wieś gm. Szubin – 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. 2022.ŁS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205/2 wraz z zew. infrastrukturą na dz. 205/1 w m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0. 2022.AW. z dnia 1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ew. infrastruktury na dz. 239/10 ob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8. 2022.RW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4 silosów zbożowych BIN o poj. 68,8t każdy  na dz. 271 obręb Żurawi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0. 2021.AM. z dnia 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316/7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7. 2022.RW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, przebudowa i rozbudowa budynku mieszkalnego jednorodzinnego  na dz. 46 ob. Dobiesze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5. 2022.RW. z dnia 1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563/10 w m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1. 2022.PG. z dnia 1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, rozbudowa i nadbudowa  budynku mieszkalnego jednorodzinnego  na dz. 66 ob. Wieszki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9. 2022.AM. z dnia 1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ajowa Spółka Cukrowa S.A. w Toruniu Oddział Cukrownia Nakło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udk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dernizacja oczyszczalni ścieków – I etap polegający na budowie osadnika radialnego z urządzeniami i instalacjami towarzyszącymi na dz. nr 631/41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. 2022.AW. z dnia 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227/54 w m. Szkocj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7. 2021.RW. z dnia 5.08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przydomowej oczyszczalni ścieków na dz. 126/39 w m. Gorzeń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. 2022.PG. z dnia 31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832 z 13.11.2019r pozw. na budowę budynku mieszkalnego jednorodzinnego na dz. nr 1294/8 przy ul. Łużyckiej w Mroczy-zatw. proj. zamien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2. 2022.PG. z dnia 16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(nr 1) w zabudowie zagrodowej na dz. 481/1 obręb Ślesin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. 2022.AW. z dnia 1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(nr 2) w zabudowie zagrodowej na dz. 481/1 obręb Ślesin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. 2022.AW. z dnia 1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 nr 30 z 14.01.2021r pozw. na budowę budynku mieszkalnego jednorodzinnego na działce nr 555/6 w m. Rynarzewo gm. Szubin- zatw. zmian w projekcie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. 2021.PG. z dnia 1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 zewnętrznej instalacji gazowej dla zasilania budynku mieszkalnego jednorodzinnego  na dz. nr 524/2 obręb Paterek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0. 2022.JM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573 w m.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. 2022.PG. z dnia 17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 nr 509 z 3.08.2021 pozw. na budowę budynku mieszkalnego jednorodzinnego na działce nr ewid. 537/9 w miejscowości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2. 2022.RW. z dnia 1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i zew. infrastruktury technicznej w ramach zabudowy zagrodowej na działce nr 231/1 ob. Studzienki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8. 2022.AW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przydomowej oczyszczalni scieków na działce nr 293/1 ob. Szczep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. 2022.PG. z dnia 20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na działce nr 16/35 ob. Kornel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. 2022.RW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 jednorodzinnego w oparciu o istniejące budynki gospodarczy i garażowy adaptowane na cele mieszkalne,  na działce nr 746/2 w Mroczy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. 2022.AM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wraz z rozbiórką kolidującego budynku mieszkalnego na działce nr 57/7 ob. Matyldzin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. 2022.JM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101 z 3.03.2022r. pozw. na budowę budynku jednorodzinnego i zew. inst. gazowej na dz. nr 21/11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9. 2022.AM. z dnia 1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na działce nr 43/123 ob. Z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6. 2022.RW. z dnia 1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ew.  inst. gazowej dla zasilania budynku mieszkalnego jednorodzinnego  na dz. nr 44/25 obręb Bielawy gm. 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3. 2021.JM. z dnia 2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zreniesienie dec. nr 289 z 28.04.2021r. pozw. na budowę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udynku jednorodzinnego w zabudowie zagrodowej  na dz. nr 335 w m. Olszewka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7. 2021.AW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ana Notecka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arnowsk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6 budynków mieszkalnych jednorodzinnych dwulokalowych (oznaczonych A-F) na dz.nr 342/48,49,50,51, 54,55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. 2021.AW. z dnia 28.0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(oznaczonego nr 1) i zew. infrastruktury technicznej na dz.nr 804/15 ob. Tur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7. 2021.R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mieszkalnego jednorodzinnego (oznaczonego nr 2) i zew. infrastruktury technicznej na dz.nr 804/15 ob. Tur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8. 2021.R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ujawsko-Pomorski </w:t>
              <w:br/>
              <w:t>Ośro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 Doradztwa Rolniczego w Mini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nikowo 1, 89-122 Minik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rzebudowa i rozbudowę centrum konferencyjnego z zapleczem gastronomiczno-hotelowym o część konferencyjną i hotelową wraz z niezbędną infrastrukturą techniczną –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</w:rPr>
              <w:t xml:space="preserve">ETAP II obejmujący przebudowę Sali wielofunkcyjnej,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 działce nr ewid. 656/21 w Minikowie, obręb ewid. Ślesin, gmina Nakło n. Not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7. 2020.AW. z dnia 23.11.2020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154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budynku jednorodzinnego i zew. infrastruktury technicznej na dz.nr 3572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8. 2021.AW. z dnia 2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na działce nr 237/17 w m.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. 2022.PG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na działce nr 55/5 w m. Grzeczna Panna gm. 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2. 2022.PG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na działce nr 27/11 w m. Rynarzewo gm. 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. 2022.PG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 wewnętrznej instalacji gazowej dla zasilania lokalu mieszkalnego nr 1 w budynku mieszkalnym przy ul. Rynek 7  na dz. nr 1009/1 w 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. 2022.JM. z dnia 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WIECI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nstalacji gazowej w budynku mieszkalnym jednorodzinnym przy ul. Reymonta 41  na dz. nr 208/114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1. 2022.JM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bud. gospodarczego na działce nr 324/1 w m. Małe Rudy gm.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3. 2022.AM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zbiornikowej instalacji gazowej oraz wew. inst. gazowej dla zasilania lokalu nr 1 w budynku mieszkalnym wielorodzinnym na dz. nr 40/4 w m. Rozpętek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6. 2022.PG. z dnia 2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mieszkalnego jednorodzinnego i infr. technicznej na działce nr 129 ob. Mal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1. 2022.AW. z dnia 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przydomowej oczyszczlani scieków  na działce nr 1/31 obręb Zazdrość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. 2022.PG. z dnia 9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łnota Mieszkani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TĘPU 8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Postępu 8, 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udowa  balkonów do budynku mieszkalnego wielorodzinnego przy ul. Postępu 8 na działce nr 783/11 w m. Mrocz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7. 2022.AM. z dnia 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 Inwest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Pałucka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70 z 13.09.2019r. pozw. na budowę zbiornika do magazynowania cieklego azotu na dz. nr 2434/11 w Szubinie-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4. 2022.AM. z dnia 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ład Ubezpieczeń Społecznych Oddział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w. Trójcy 3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22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sposobu użytkowania części pomieszczeń budynku inspektoratu ZUS na funkcję biurową, sanitarna, magazynową i gospodarczą służącą celom placówki wraz z przebudową schodów zew.,dźwigu zew. i remontem elewacji, na dz. nr 2460/3 przy ul. Bohaterów 12a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1. 2022.AW. z dnia 1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zymskokatolicki Kościół Parafialny Św. Piotra i Pawła w Chometowie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omętowo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 wieży kościoła parafialnego   na położonego na działce nr 52/2 obręb Chomęto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1. 2022.ŁS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Mrocza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.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odcinka sieci kanalizacji sanitarnej  na terenie działek nr 131/1, 33 i 24/1 obręb Wyrza gm. Mrocz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8. 2022.JM. z dnia 1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ew. infrastruktury technicznej   na działce nr 5/7 ob.Małe Rudy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0. 2022.RW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jednorodzinnego na działce nr 3148/29 w m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0. 2021.PG. z dnia 13.12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gaszenie decyzji  nr 59 z 28.04.1999r. pozw. na budowę  budynku jednorodzinnego na działce nr 390 w m. Polichn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1. 2022.AM. z dnia 2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 zewnętrznej instalacji gazowej dla zasilania budynku mieszkalnego jednorodzinnego na dz. nr 714 przy ul. Łososiowej w m. Zamośc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9. 2022.JM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109/1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4. 2021.AW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109/2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5. 2021.AW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109/3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5. 2021.AW. z dnia 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250/16 obręb Szkocj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5 2021.RW. z dnia 1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i zmiana sposobu użytkowania  bud. gospodarczego na cele mieszkalne wraz z rozbudową o część gospodarczą na działce nr 236 w Rynarzewie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9 2021.AW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ewnętrznej i zewnętrznej instalacji gazowej dla zasilania budynku mieszkalnego jednorodzinnego na dz. nr 110/1 przy ul. Bydgoskiej 50 w m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8. 2022.JM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UANB.VV-7351-8/96 z 9.05.1996r. pozw. na budowę  budynku jednorodzinnego na działce nr ewid. 452/9 ob.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4. 2022.AM. z dnia 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jednorodzinnego i zew. infrastruktury technicznej na działce nr 124/13 ob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5 2021.RW. z dnia 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jednorodzinnego na działce nr 684/70 obręb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6 2021.AM. z dnia 1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yzji nr 403 z dnia 26.06.2018 pozw. na budowę budynku jednorodzinnego na dz. nr 89/11 w m. Zamość gm. Szubin -zatwierdzenie zmian w projekcie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9. 2021.JM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Gmina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Rynek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96 z 28.12.2020r. pozw. na remont i  przebudowę budynku Gminnego Centrum Kultury i Biblioteki wraz z zagospodarowaniem Parku Miejskiego na potrzeby zadań społecznych, na dz.      nr 1073/11, 1073/12, 1073/13, 1073/14, 1065/3 i 1072 w Kcyni - zatwierdzenie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7. 2022.AM. z dnia 22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4 z dnia    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budynku mieszkalnego  jednorodzinnego na działce nr 3148/25 w m. Występ gm. Nakł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0 2021.RW. z dnia 18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1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4. 2022.RW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2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5. 2022.RW. z dnia 22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3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8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4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0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5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9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(nr 6) i zew. infrastruktury technicznej  na terenie części działki nr 52/3 obręb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3. 2022.RW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O S.A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Startowa 2a    85-744 Bydgoszcz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zbiornikowej instalacji gazowej z czterema podziemnymi zbiornikami gazu i przebudowa wew. inst. gazowej w bud. produkcyjnym na dz. nr 1146/9 przy ul. Św. Marcina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3. 2022.JM. z dnia 3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  na dz. 35/36 i 35/37  ob. Gąbin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133. 2022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przydomowej oczyszczalni scieków  na działce nr 179/10 Gostusza, obręb Wieszki gm. 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3. 2022.PG. z dnia 28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wiaty magazynowej  w ramach zabudowy zagrodowej w gospodarstwie rolnym na terenie dz. nr 63 Wymysłowo g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9. 2022.AW. z dnia 18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, wlz i zbiornika na ścieki  na działce nr 100/69 w m. Skó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4. 2022.PG. z dnia 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 budynku jednorodzinnego i zbiornika na ścieki  na działce nr 556/5 w m. Rynarzewo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0. 2022.PG. z dnia 1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 budynku gospodarczego o wiatę (nr 1) na działce nr 253 ob. Dobieszewo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9. 2022.AM. z dnia 29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284 z 11.05.2018r pozw. na budowę budynku mieszkalno-gospodarczego w ramach zabudowy zagrodowej na działce nr 633 w Kcyni zmienioną dec. nr 74 z 3.02.2020r.  – zatw. zmian w proj. branży sanitarnej dot. zbiornikowej instalacji gazowej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7. 2022.AM. z dnia 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łdzielnia Mieszkaniowa Chrobry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Os. B. Chrobrego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twierdzenie zmian w proj. budowlanym przyjętym wraz ze zgłoszeniem z 20.01.2022 dot.  pozw. na remont (wymianę) wewnętrznej instalacji gazowej w budynku mieszkalnym wielorodzinnym nr 5 na os. B. Chrobrego w Nakle nad Notecią na dz. nr 353/15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9. 2022.JM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budowa, przebudowa i rozbudowa budynku garażowego na działce nr ew. 984/1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2. 2022.RW. z dnia 24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ścieków na działce nr 105/7 w m.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5. 2022.PG. z dnia 22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2427/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0. 2022.PG. z dnia 23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ępowania w sprawie budowy budynku garażowo-gospodarczego wraz z rozbiórką koliduącego budynku na działce nr 105/3 ob. S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1. 2022.A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i wew. inst. gazowej w budynku mieszkalnym jednorodzinnym na dz. nr 2435/3 przy ul. J. Kilińskiego 12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6. 2022.JM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231/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3. 2022.PG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Szubin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Kcyńska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awie budowy wewn. inst. gazowej w budynku użyteczności publicznej  na dz. nr 292/36 przy ul. Kcyńskiej 34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. 2022.AM. z dnia 21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ępowania  w sprawie budowy budynku mieszkalnego jednorodzinnego na działce nr 66/14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9. 2022.RW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na działce nr 99/1 ob. Kaźmierze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4. 2022.RW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jawsko-Pomorski Ośrodek Doradctwa Rolniczego w Minikowie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22 Minikowo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i rozbudowa centrum konferencyjnego z zapleczem gastronomiczno-hotelowym o część konferencyjną i hotelową wraz z infr. tech-Etap II – przebudowa i rozbudowa części konferencyjno-hotelowej na działce nr 656/26 w m. Minikowo ob. Slesin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5. 2022.AW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362 z 10.06.2019r. pozw. na budowę  budynku mieszkalnego jednorodzinnego (oznaczonego nr 4) i przydomowej oczyszczalni scieków na dz. nr 66/7 w m. Stanisławka,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3. 2022.RW. z dnia 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stajni w ramach zabudowy  zagrodowej na działce nr 88 w obrębie Kos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0. 2022.AM. z dnia 1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na działce nr 189/7 ob. Wąsosz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7. 2022.RW. z dnia 8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ścieków na działce nr 684/83 w m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2. 2022.PG. z dnia 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ścieków na działce nr 52/15 w m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3. 2022.PG. z dnia 1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yzji nr 225 z dnia 2.04.2021, znak: WWA.6740.133.2021.PG pozwolenia na budowę budynku mieszkalnego jednorodzinnego w ramach zabudowy zagrodowej w istniejącym gospodarstwie rolnym  na dz. nr 153/5 w m. Śmielin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2. 2022.PG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N Green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silosu na kiszonkę w ramach rozbudowy zespołu silosów na kiszonkę w w ramach zabudowy zagrodowej na dz. nr 780/ i 780/14 ob. Dębionek 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4. 2022.AW. z dnia 1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nego jednorodzinnego w ramach zabudowy zagrodowej w istniejącym gospodarstwie rolnym na dz. nr 7 obręb Miastowic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0. 2022.PG. z dnia 3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J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zbiornikowej instalacji gazu i wew. instalacji gazowej dla zasilania lokalu nr 5 w bud. wielorodzinnym na dz. nr 24/54 w m. Słup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0. 2022.PG. z dnia 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jednorodzinnego na dz. nr 2428/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2. 2022.PG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zbudowa  i przebudowa budynku mieszkalnego jednorodzinnego na dz. nr 68/10 obręb Ostr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2. 2022.AW. z dnia 23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27/17 w m.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1. 2022.PG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,rozbudowi przebudowa  budynku usługowego o cześć mieszkalną na dz. nr 207 obręb Gromadn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8. 2022.AW. z dnia 3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wiaty w ramach zabudowy zagrodowej  na dz. nr 635/4 obręb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6. 2022.AM. z dnia 1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budynku mieszkalnego jednorodzinnego na dz. nr 731/12 w miejscowości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3. 2022.AM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y Mięsne Skiba S.A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erdowskiego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600 Chojnice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abonenckiej linii napowietrzno-kablowej  na dz. nr 94,1859/4,36,1859/3,30 i 27/3 ob. Kowalewo dla zasilania dz. nr 27/3 ob. Kowalewo i dz. nr 15/6 ob. Słup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7. 2022.JM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konanie okna tarasowego w lokalu nr 2 w bud. mieszkalnym wielorodzinnym na dz. nr 149/2 obrb Kaźmierze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8. 2022.RW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podziemnej  instalacji gazu dla zasilania bud. mieszkalnego na dz. nr 110/9 przy ul. Amurowej 1 w m. Zamość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7. 2022.JM. z dnia 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36/13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2. 2022.RW. z dnia 16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nowego siedliska rolnego składającego się z budynku mieszkalnego jednorodzinnego z zew. infrastrukturą tech. oraz budynku inwentarskiego i 2 silosów paszowych na dz. nr 52/7 ob. Zurawia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6. 2022.AM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179/11 w Gostuszy obręb Wieszki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8. 2022.RW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180/4 ob. Szczepic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8. 2022.RW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Szubin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, rozbudowa i zmiana sposobu użytkowania budynku usługowo-produkcyjnego na dom dziennego pobytu osób starszych i niepełnosprawnych , na dz. nr 1507, 1508/3 i 1508/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35. 2021.AW. z dnia 28.10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warsztatowo-handlowego wraz z infrastrukturą na dz. nr 333/15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0. 2021.AW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o-handlowego na dz. nr 22/17 obręb Potulice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5. 2021.AW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y Naprawcze Taboru Kolejowego Paterek S.A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rzemysł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 zewnętrznej i wewnętrznej  instalacji gazu w budynku „Naprawy wagonów” na terenie ZNTK Paterek na dz. nr 302/42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5. 2022.JM. z dnia 1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na dz. nr 277/15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3. 2022.RW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arażowego na działce nr 47/13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5. 2022.AW. z dnia 1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szczelnego zbiornika na ścieki na dz. nr 103/3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2. 2022.PG. z dnia 1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26 z 14.04.2020r. pozw. na budowę bud. mieszkalnego jednorodzinnego na działce nr 77/7 ob. Karnowo gm. Nakł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0.  2022.AW. z dnia 4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24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20/1 w miejscowości Bn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6. 2022.PG. z dnia 1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budynku mieszkalnego jednorodzinnego i budowa zbiornika na ścieki na dz. nr 299/7 ob. Szy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2. 2022.AM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00/1 w miejscowości Smielin d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2. 2022.PG. z dnia 24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dbudowa przebudowę i rozbudowę części budynku gospodarczo- garażowego wraz </w:t>
              <w:br/>
              <w:t>ze zmianą sposobu użytkowania tego budynku na cele mieszkalne, na dz. nr 219/1 oraz na części działki nr 219/2 obręb Iwno, gmina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4. 2022.AM. z dnia 17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 wewnętrznej instalacji gazu dla zasilania lokalu mieszkalnego nr 2 w budynku mieszkalno-handlowym przy ul. Poznańskiej 2, na            dz. nr 1026 w miejscowości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4. 2022.JM. z dnia 1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arstruktury technicznej na dz. nr 58/9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1. 2022.RW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praw i obowiązków wynikających ze zgłoszenia z dnia 30.01.2017r. dotyczącego budowy budynku mieszkalnego jednorodzinnego  na dz. nr 297/4 w m. Józefko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9. 2022.RW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y Mięsna Skiba 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erdowskiego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600 Chojnice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Przebudowa napowietrznej linii SN 15 kV oraz budowa złącza ZK/SN wraz ze stacją transformatrową na działkach nr ewid. 1859/8, 1859/9, 27/3, 8/3, 1/19 i 3201/14 obręb Kowalewo oraz działkach nr ewid. 15/6 i 15/7 obręb Słupy,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7. 2022.JM. z dnia 13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754 z 2.11.2021r. pozw. na budowę  budynku biurowego na działce  nr ewid. 1964 w Nakle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5. 2022.AM. z dnia 1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budowa budynku inwentarskiego (zniszczonego na skutek działania żywiołu)  na dz. nr 74 ob. Kaźmierzewo gm. Mro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0. 2022.AM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5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2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3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3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0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1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4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5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3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4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96/1 i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5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RS 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Aleja Wyścig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81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681 z 2.10.2020r. pozw. na b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fotowoltaicznej pn. „KARNOWO 2” służącej do produkcji energii elektrycznej, o mocy zainstalowanej do 8,0 MW wraz z infrastrukturą techniczną, na terenie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15/3 </w:t>
            </w:r>
            <w:r>
              <w:rPr>
                <w:rFonts w:cs="Times New Roman" w:ascii="Times New Roman" w:hAnsi="Times New Roman"/>
                <w:bCs/>
                <w:sz w:val="20"/>
              </w:rPr>
              <w:t>obrę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rnowo,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6. 2022.AM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40 z 23.10.2020r. pozw. na budowę budynku jednorodzinnego na dz. nr 126/12 w m. Polichno gm. Nakło nad Notecią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9. 2022.AM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51/6 i 151/11  w m. Jadwiży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8. 2022.PG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91/25 obręb Grzeczna Pann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5. 2022.RW. z dnia 3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wa Zg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PU „Darmark-Nawozy”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T.Kościuszki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a zewnętrznej podziemnej instalacji gazowej i wewnętrznej instalacji gazowej w budynku biurowo-handlowym przy ul.  T. Kościuszki, na działce nr 314/5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7. 2022.JM. z dnia 25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383 i 384 ob.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7. 2022.RW. z dnia 2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scieków na dz. nr 103/4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3. 2022.PG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li warsztatowej z zapleczem socjalnym oraz budowa zbiornika na ścieki na dz. nr 89/7 obręb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6. 2021.AW. z dnia 19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74 z 4.11.2009r. pozw. na budowę budynku mieszkalnego jednorodzinnego i zbiornika na ścieki na dz. nr 731/11 przy ul. Szubińskiej w Kcyni w zakresie zatw. zmian w projekcie budowlanym dot. sposbu ogrzewania budynku z wykorzystaniem gaz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8. 2022.AM. z dnia 2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inwentarskiego (chlewni) w ramach zabudowy zagrodowej  na dz. nr 22/1 w obrębie Głogowiniec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4. 2022.AM. z dnia 2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 na dz. nr 114/83 w m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1. 2022.PG. z dnia 30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nicza Spółdzielnia Produkcyjna w Olszewce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lszewka 3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biornika do magazynowania gnojowicy na dz. nr 155/5 obręb Olszewk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7. 2022.AM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, nadbudowa i przebudowa budynku mieszkalnego jednorodzinnego na dz. nr 556/3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9. 2022.AW. z dnia 4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2 garaży blaszanych na dz. nr  332/2 wraz z infrastrukturą techniczną n dz. nr 332/1 i 333 ob. Lubaszcz 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4. 2022.AW. z dnia 3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3 z 11.02.2022r. pozw. na budowę budynku handlowo-usługowego  wraz z infrastrukturą techniczną i układem komunikacji wew. z miejscami parkingowymi,zadaszeniem strefy dostaw, budową zew. inst. kanalizacji sanitarnej ze zbiornikiem, kan. deszczowej z zespołem odkrytych zbiorników retencyjno-odparowujących, istn.. oświetlenia zew. i wlz, na dz. nr 114/3 w Szubinie-zatw. zmian w proj. sanitar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3. 2022.AW. z dnia 2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z zew. infr. tech. oraz rozbióką 3 budynków gospodarczych na dz. nr 180/2 ob.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8. 2022.RW. z dnia 13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a zewnętrznej, zbiornikowej inst. gazowej ze zbiornikiem naziemnym i wew. inst. gazowej w lokalu mieszkalnym nr 4 w bud. wielorodzinnym  na działce nr 28/9 w m. Witosław gm.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2. 2022.JM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 budynku mieszkalnego jednorodzinnego przy ul. Długiej 53A  na dz. nr 553/3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3. 2022.RW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. nr 402/30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6. 2022.PG. z dnia 1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. nr 1637/11 w m. Bielawy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0. 2022.PG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665/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4. 2022.AW. z dnia 1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inwentarskiego (stajni) w ramach zabudowy zagrodowej w istniejącym gospodarstwie rolnym na dz. nr 101/22 ob. Mąkosz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1. 2022.AM. z dnia 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925 z 13.12.2019r pozw. na budowę  budynku jednorodzinnego i przydomowej oczyszczalni ścieków na dz. nr 59/17 i 59/28 w m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8. 2022.R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zespołu 3 silosów na zboże   na dz. nr 24 ob. Liszkówk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6. 2022.AM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ZERWIEC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epowania w sprawie rozbudowy wraz ze zmianą sposobu użytkowania budynku gospodarczgo na cele mieszkalne na dz. nr 457/2 w miejscowości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6. 2022.AM. z dnia 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 rejon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 </w:t>
            </w:r>
          </w:p>
          <w:p>
            <w:pPr>
              <w:pStyle w:val="Bezodstpw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elektr. sieci  kablowej SN od stanowiska 97/16 w Wąsoszu do 97/27 w Żędowie i przebudowę linii SN Szubin-Wolwark na dz. nr 340,293/2,293/1,155/5,208/12,155/7,182/4, 398,408 i 383 ob. Wąsosz i na dz. nr 26/3,34/1,25/2 i 25/1 ob. Żęd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5. 2022.JM. z dnia 2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482 z 23.07.2021r. pozw. na budowę budynku mieszkalnego jednorodzinnego i zbiornika na ścieki na działce nr ewid. 852/2 obręb Kowalewo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9. 2022.R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scieków na dz nr 416/30 w m.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8. 2022.PG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2 budynków mieszkalnych jednorodzinnych w zabudowie bliźniaczej na dz nr 71/4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2. 2022.RW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363 z 10.06.2019r. pozw. na budowę  budynku mieszkalnego jednorodzinnego (oznaczonego nr 5) i przydomowej oczyszczalni scieków na terenie części dz. nr 66/7 (obecnie dz. nr 66/14) w m. Stanisławka, gm.Szubin – zatwierdzenie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4. 2022.AW. z dnia 2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VEST CLUB             sp. z o.o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Sportowa 5,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wielorodzinnego wraz z infrastrukturą ttechniczną na terenie części dz. 258/82 przy ul. Wiewiórowskiego 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4. 2022.A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budynku gospodarczeg na budynek przeznaczony do produkcji przypraw, w ramach zabudowy zagrodowej w istniejącym gospodarstwie rolnym  na dz. 275 obrtęb Sadki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7. 2022.AM. z dnia 20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ego i wlz wraz z rozbiórką 2 kbudynków gospodarczych   na dz. 124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6. 2022.RW. z dnia 1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221 z 10.04.2020r. pozw. na budowę budynku mieszkalnego jednorodzinnego wraz ze zbiornikiem na ścieki na działce nr ewid. 537/26 w miejscowości Rynarzewo, gmina Szubin-zatw. zmian w proj. sanitarnym dotyczących sposobu ogrzewania budynk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1. 2022.RW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lnota Mieszkaniowa Łączna 2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Łącz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na i rozbudowa wewnętrznej instalacji gazowej w budynku mieszkalnym wielorodzinnym przy ul. Łącznej 2, na działce nr 547/2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3. 2022.PG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WiK sp. z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rzymały 4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części dec. nr 906 z 31.12.2020r. pozw. na budowę drogi wew. ze zjazdami wraz z sieciami kanalizacji deszczowej, kanałem technologicznym i oświetleniem, na terenie części działek nr 199/95 i 202/138 w Nakle nad Notecią- w części obejmującej budowę sieci kanalizacji deszc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1. 2022.A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 nr 2636/4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3. 2022.PG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 nr 1637/10 w m. Bielaw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5. 2022.PG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namiotowej hali magaztynowo-gospodarczej na dz. nr 489 ob. Królikowo gm. Szubin (wykonanej jako obiekt tymczasowy)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4. 2022.AM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842 z 8.12.2021r. pozw. na budowę  budynku jednorodzinnego w ramach zbudowy zagrodowej na działce   nr ewid. 415/3 ob. Slesin gm. Nakło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6. 2022.AW. z dnia 1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owa zewnętrznej instalacji gazowej do budynku biurowo-produkcyjnego i hali produkcyjnej oraz wew. inst. gazowych w tych budynkach, na działkach nr 27/2 i 27/4 w m.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2. 2022.JM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665 z 9.12.2016r. pozw. na budowę budynku mieszkalnego jednorodzinnego na dz. nr 389/21  Paterek gm.Nakło nad Notecią (zmienonej dec. nr 214 z 16.04.2018r._ -zatwierdzenie zmian w proj.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0. 2022.RW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chylenie dec. Burmistrza MiG Mrocza znak 7351-6/92 z 27.05.1995r. pozw. na budowę budynku mieszkalnego jednorodzinnego na dz. nr 70/4 i 76/6 w obrębie Samsieczynek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9. 2022.AM. z dnia 17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nr 1) na terenie części dz nr 128/17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5. 2022.PG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nr 2) na terenie części dz nr 128/17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6. 2022.PG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nr 3) na terenie części dz nr 128/17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7. 2022.PG. z dnia 27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 nr 560/7 w m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2. 2022.PG. z dnia 1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PWiK sp. z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rzymały 4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bookmarkStart w:id="0" w:name="_Hlk10619548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. przeniesienia praw i obowiązków wynikających ze  zgłoszenia z 22.01.2021r.w części dotyczącej budowy sieci wodociągowej i kanalizacji sanitarnej bez przyłączy do budynków mieszkalnych oraz bez odcinka sieci kanalizacji deszczowej na dz. nr 199/95, 202/137 i 202/138 w Nakle nad Notecią </w:t>
            </w:r>
            <w:bookmarkEnd w:id="0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4. 2022.JM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ego  - ręcznej myjni samochodowej  na dz nr 199/97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0. 2022.AW. z dnia 15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 nr 13/29 w m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9. 2022.RW. z dnia 2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mieszkalnego jednorodzinnego wraz ze zmianą sposobu użytkownaia poddasza na cele mieszkalne, na dz nr 73/2 obręb Ostr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3. 2022.PG. z dnia 18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37 z 28.09.2018r. pozw. na budowę budynku mieszkalnego jednorodzinnego i zewnętrznej instalacji gazowej  na dz. nr 162/6 ob. Wolwark gm. Szubin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0. 2022.AM. z dnia 1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 Rejon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, rozbudowa i termomodernizacja budynku administracyjnego na dz. nr 336/1 i 336/5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1. 2022.AW. z dnia 17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101/9 w m. Kos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6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95 z 31.08.2020r. pozw. na nadbudowę budynku mieszkalnego jednorodzinnego położonego na działce dz. nr 84/1 przy ul. Wzg. Wodociągowe 7 w Nakle nad Notecią – zatw. zamiennego projekt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4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ownia PV 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uławska 2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566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12 z 15.10.2020r.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d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wni słonecznej o mocy zainstalowanej do 1,0 MW wraz z niezbędną infrastrukturą techniczną, na terenie </w:t>
            </w:r>
            <w:r>
              <w:rPr>
                <w:rFonts w:cs="Times New Roman" w:ascii="Times New Roman" w:hAnsi="Times New Roman"/>
                <w:bCs/>
                <w:sz w:val="20"/>
              </w:rPr>
              <w:t>dz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76 w m. Miastowice  gm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cynia -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7. 2022.AM. z dnia 1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two Rolne Grocholin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ocholin 1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wiaty magazynowej i budynku warsztatowo-socjalnego w ramach istniejącego gospodarstwa rolnego  na dz nr 53/21 obręb Grocholi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1. 2022.AW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dek Paragliders sp. jawna Domański, Dudek, Filipowicz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Centralna 2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031 Osielsko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produkcyjno-magazynowego z zapleczem biurowo-socjalnym oraz z zew. infrastrukturą na dz nr 1859/10 i 1859/18 w m.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5. 2022.AW. z dnia 20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42 z 16.05.2022r. pozw. na rozbudowę bud. mieszkalnego jednorodzinnego i budowa zbiornika na ścieki na dz. nr 299/7 ob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2. 2022.AM. z dnia 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at Nakielski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ąbrowskiego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404 z 22.06.2021r. pozw. na remont korytarzy w budynku szkoły I L.O. im. B. Krzywoustego w Nakle nad Notecią na dz. nr 2214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9. 2022.ŁS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budowa i przebudowa budynku mieszkalnego jednorodzinnego położonego na dz. nr 89/2 w m. Radzicz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8. 2022.AW. z dnia 22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2 budynków mieszkalnych jednorodzinnych w zabudowie zagrodowej na dz. 481/1 obręb Ślesin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2. 2022.AW. z dnia 26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ajowa Spółka Cukrowa S.A. w Toruniu Oddział Cukrownia Nakło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udki 1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32 z 17.03.2022r. pozw. na modernizację oczyszczalni ścieków – I etap polegający na budowie osadnika radialnego z urządzeniami i instalacjami towarzyszącymi na dz. nr 631/41 w Nakle nad Notecią-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8. 2022.AW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tal-Fan sp. z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nisławka 6E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ę budynku (hali) montażu i produkcji elementów stalowych  na dz. nr 82/22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9. 2022.AW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 nr 23/2 ob. Stary Jaruż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7. 2022.PG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hali usługowo-magazynowej z częścią socjalną  wraz zinstalacjami i urządzeniami technicznymi oraz rozbiórką budynków kolidujących z inwestycją, na dz nr 370/35 i 370/38 obręb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1. 2022.AW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215/15 w m. Małe Rudy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5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ego na dz nr 102 w m. Chrząstow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6. 2022.PG. z dnia 2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248/42 w m. Szkocj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8. 2022.PG. z dnia 24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324/3 w m. Małe Rudy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6. 2022.PG. z dnia 3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61 z 7.10.2021r. pozw. na przebudowę, nadbudowę i rozbudowę oraz zmianę sposobu użytkowania budynków posterunku policji na cele  usługowo-handlowe i mieszkalne na dz nr 1483/1 w Szubinie -zatw. zamiennego projektu budowlanego w związku z zamiarem wykorzystania budynku na budynek wielorodzinn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4. 2022.AW. z dnia 25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spólnota Mieszkaniowa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yńska 3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Kcyńska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200 Szubin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zbudowa wewnętrznej instalacji gazowej w lokalach mieszkalnych nr 1,2,3,4 i 5w budynku wielorodzinnym na dz. 1623/5 przy ul. Kcyńskiej 35 w 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3. 2022.JM. z dnia 27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71 z 16.07.2019r. pozw. na budowę budynku mieszkalnego jednorodzinnego, wlz i zbiornika na ścieki na dz. nr 12/17 w m. Głęboczek , ob. Żurczyn gm. Szubin – zatw. zamiennego projektu budowlanego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0. 2022.PG. z dnia 2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Hydroktaft sp. z o.o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Marszałka Focha 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70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wielorodzinnego z wbudowanymi garażami i infrastrukturą techniczną na dz. 2438/24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0. 2022.AW. z dnia 20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587 z 19.08.2019r. pozw. na budowę budynku mieszkalnego jednorodzinnego  i zew. instalacji gazowej na działce nr ewid. 17/34 w m. Bielaw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5. 2019.PG. z dnia 10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sanitarne na dz nr 136/13 w m. Samoklęski Duże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9. 2022.PG. z dnia 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 nr 36/12 w m. Skórzewo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7. 2022.PG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 Polska Portfolio 7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c marszałka Piłsudskiego 2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073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elektrowni fotowoltaicznej „Michalin” o mocy 1 MW wraz z infrastrukturą techniczną na dz.  nr 92/2 obręb Michalin gm. w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2. 2022.AM. z dnia 2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24 Sp. z o.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.J. Sniadeckich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8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01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Bydgoszcz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10 z 20.11.2020r. pozw. na budowę elektrowni fotowoltaicznej pn. „Nakło 39” o mocy do 1 MW z niezbędną infrastrukturą techniczną  na terenie części działek nr ewid. 124/1w ob. ewid. Małocin gm.Nakło n. Notecią – zatw. proj.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4. 2022.AM. z dnia 3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. Drzymały 4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906 z 31.12.2020r. pozw. na budowę drogi wewnętrznej ze zjazdami wraz zsieciami kanalizacji deszczowej, kanałem technologicznym i ośiwetleniem, na terenie części działek nr 199/95 i 202/138 w Nakle nad Notecią (po podziale działki nr 119/111, 119/112, 202/145 i 204/146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3. 2022.A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. Drzymały 4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praw i obowiązków wynikających ze zgłoszenia  z 30.03.2021r. zn. WWA.6743.1.18.2021JM dot. zamiaru budowy sieci wodociągowej i kanalizacji sanitarnej z przyłączami do budynków oraz odcinka sieci kan. deszczowej na dz. nr 199/95, 202/137 i 202/138 w Nakle nad Notecią (po podziale działki nr 202/137, 199/111, 199/112, 202/145 i 202/146)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8. 2022J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. na dz nr 193/9 obręb Drzewian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1. 2022.AW.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owa wewnętrznej i zewnętrznej  instalacji gazowej dla zasilania budynku mieszkalnego jednorodziennego na dz.nr 1553/6 przy ul. Malinowej 8 w m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7. 2022.JM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6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PIEC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PAK Deweloper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ąstowo 44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wielorodzinnego oraz zew. infrastruktury technicznej na działce  nr ewid. 333/45 w Nakle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2. 2021.AM. z dnia 2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 1676 przy ul. M. Drzymały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0. 2022.PG. z dnia 2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CO B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egielniana 4a/15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404 Krakó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akładu przerobu odpadów ze szkła wraz z niezbędną infrastrukturą techniczną na dz 308/13 w obrębie ewid. Paterek gm. 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2. 2022.AM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budynku mieszkalnego jednorodzinnego wraz z wykonaniem wykuszy na dachu na dz 529/1 w 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1. 2022.AM. z dnia 2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budynku gospodarczego wraz ze zmianą sposobu użytkowania na cele mieszkalne  na dz. nr 1370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9. 2022.AM. z dnia 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88 z 20.02.2019r. pozw. na budowę budynku mieszkalnego jednorodzinnego i zbiornika na ścieki na dz. nr 151 w m. Rozwarzy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2. 2022.AW. z dnia 2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122 z 7.03.2017r. pozw. na b</w:t>
            </w:r>
            <w:r>
              <w:rPr>
                <w:rFonts w:cs="Times New Roman" w:ascii="Times New Roman" w:hAnsi="Times New Roman"/>
                <w:bCs/>
                <w:sz w:val="20"/>
              </w:rPr>
              <w:t>udowę bud. mieszkalnego jednorodzinnego na dz. nr 999/33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1. 2022.RW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</w:rPr>
              <w:t>udowa budynku mieszkalnego jednorodzinnego i zew.infrastruktury technicznej na dz. nr 164/10 obreb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8. 2022.RW. z dnia 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66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1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ę 5 farrm elektrowni fotowoltaicznych (Szubin 21-25 o mocy zainstalowanej 5 x 998,8kW) wraz z  infrastrukturą techniczną  na terenie części dz. nr ewid. 8/2 i 9/12 obręb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5. 2022.AM. z dnia 31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 budynku gospodarczego o wiatę (nr 2) w ramach zabudowy zagrodowej na dz. nr 253 obręb Dobieszewo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9. 2022.RW. z dnia 6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133 z 17.03.2022r. pozw. na budowę budynku mieszkalnego jednorodzinnego  na dz. 227/54 w m. Szkocja gm. Szubin-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5. 2022.RW. z dnia 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iałce nr 136/28 obręb Trzeciewnica gm. 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6. 2022.PG. z dnia 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o-gospodarczego wraz z rozvbiórką budynku koidującego z inwestycją   na dz. 105/3 obręb Ś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1. 2022.RW. z dnia 8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Sad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rażacka 11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przedszkola wraz z budową niezbędnej infrastruktury technicznej  na dz. 398 w 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8. 2022.AM. z dnia 28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ega A.Grodkie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 Grodkiewicz sp. jawn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łoneczna 2N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-348 Bydgoszcz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ego wraz z niezbędną infrastrukturą techniczną na dz. 175/7, 175/8 wraz z drogą dojazdową na dz. nr 175/6 obręb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9. 2022.AW. z dnia 13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ew. infrastruktury tech. na działce nr 28/58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7. 2022.RW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2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Śniadeckich 21    85-011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379 z 11.06.2021r. pozw. na budowę elektrowni fotowoltaicznej o mocy 999,0 kW  pn. „Kcynia 2A” wraz z infrastrukturą towarzyszącą na dz. nr 37 ob. Mal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1. 2022.AM. z dnia 6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iałce nr 142/7 w m. Dębogóra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7. 2022.PG. z dnia 19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483/5 i 483/6 przy ul. Potulickiej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6. 2022.RW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 na dz. nr 186/9 Polichno gm. 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8. 2022.PG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oraz przebudowę istniejącego budynku usługowego  na dz. nr 199/56 w Nakle n.Not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0. 2022.AM. z dnia 1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 na dz. nr 121/4 ob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9. 2022.RW. z dnia 4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Strażacka 40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Domu Pomocy Społecznej i zew. infrastruktury technicznej  na dz. nr 549/47 ob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1. 2022.AW. z dnia 5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miana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cyzji Starosty Nakielskiego nr 141 dnia 12.04.2021r., znak: WWA.6740.141.2021.MT zatwierdzającej projekt budowlany i udzielającej pozwolenia n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dowę budynku mieszkalnego jednorodzinnego na działce nr ewid. 55/10 obręb Samsieczynek, gmina Mrocza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w zakresi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atwierdzenia zamiennego projektu. budowlanego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8. 2022.PG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66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18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1" w:name="_Hlk32325216"/>
            <w:bookmarkStart w:id="2" w:name="_Hlk31977726"/>
            <w:bookmarkStart w:id="3" w:name="_Hlk2592269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miana decyzji Starosty Nakielskiego </w:t>
            </w:r>
            <w:bookmarkStart w:id="4" w:name="_Hlk97201201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nr  877 z dnia 26.11.2019r., znak WWA.6740.809.2019.MT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zatwierdzającej projekt budowlany i udzielającej pozwolenia na budowę instalacji fotowoltaicznej – elektrowni słonecznej o mocy do 1,0 MW  pn. „Szubin VI” wraz z niezbędną infrastrukturą techniczną, na terenie części działki nr ewid. 102/4, obręb Wolwark, gmina Szubin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zeniesionej na rzecz obecnego inwestora na mocy decyzji nr 103 z dnia 3.03.2022r,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ar-SA"/>
              </w:rPr>
              <w:t>w zakresie zatwierdzenia zamiennego projektu budowlaneg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. </w:t>
            </w:r>
            <w:bookmarkEnd w:id="1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2. 2022.AM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5" w:name="_Hlk52588623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oraz zbiornika na ścieki sanitarne, na działce nr ewid. </w:t>
            </w:r>
            <w:bookmarkStart w:id="6" w:name="_Hlk10859107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/13 obręb ewid. Wieszki, gmina Nakło nad Notecią.</w:t>
            </w:r>
            <w:bookmarkEnd w:id="5"/>
            <w:bookmarkEnd w:id="6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7. 2022.PG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usługowego – punkt wymiany opon, na terenie części działki nr ewid. 207/1 w miejscowości Sadki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9. 2022.PG. z dnia 15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zebudowa wraz ze zmianą sposobu użytkowania budynku gospodarczego na cukiernię, na działce nr ewid. 146/2 w obrębie ewid. Sadk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6. 2022.AM. z dnia 15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Centralny Ośrodek Badania Odmian Roślin Upraw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Stacja Doświadczalna Oceny Odmian w Chrząstowie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hrząstowo 8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9-100 Naklo nad Noteci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udowa szklarni badawczo-rozwojowej z budynkiem techniczno-socjalnym Stacji Doświadczalnej Oceny  Odmian wraz z niezbędną infrastrukturą techniczną na terenie części działki nr ewid. 9/9 w obrębie ewid. Chrząstowo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3. 2022.AM. z dnia 20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łady naprawcze Taboru Kolejowego „Paterek”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rzemysłowa 1 Pat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owa wewnętrznej i zewnętrznej  instalacji gazowej dla zasilania budynku „Portierni” na terenie ZNTK Paterek na dz.nr 302/42 i 302/43 ob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1. 2022.JM. z dnia 2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praw i obowiązków wynikających ze zgłoszenia  z 23.02.2021r. zn. WWA.6743.1.48.2021JM dot. zamiaru budowy </w:t>
            </w:r>
            <w:r>
              <w:rPr>
                <w:rFonts w:cs="Times New Roman" w:ascii="Times New Roman" w:hAnsi="Times New Roman"/>
                <w:bCs/>
              </w:rPr>
              <w:t>zewnętrznej  instalacji gazowej na dz. 1231/2 przy ul. M. Konopnickiej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1. 2022.JM. z dnia 13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316/5 w Mrocz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4. 2022.AW. z dnia 23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300 z 4.05.2021r. pozw. na budowę  budynku mieszkalnego jednorodzinnego, przydomowej oczyszczalni ścieków i wlz na dz. nr 4/14 obręb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7. 2022.RW. z dnia 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biornika na ścieki na dz. nr 333/63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0. 2022.PG. z dnia 20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371 z 11.06.2019r. pozw. na budowę  budynku mieszkalnego jednorodzinnego (oznaczonego nr 9) i przydomowej oczyszczalni scieków na dz. nr 66/7 (obecnie działka nr 66/11) w m. Stanisławka,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5. 2022.AM. z dnia 15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02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odkiewicza 7/1C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65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389 z 16.06.2021r. pozw. na budowę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elektrowni fotowoltaicznej pn. „Nakło 29a” i „Rozwarzyn 2”” o mocy łącznej do 2 MW wraz z infrastrukturą towarzyszącą na działkach ne 164 i 165 ob. Rozwarzy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8. 2021.AM. z dnia 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i zbiornika na ścieki na dz. nr 684/99 obręb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6. 2022.PG. z dnia 6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budynku garażowego na budynek produkcyjny – zakład stolarski na dz. nr 301/5 ob. Anieliny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6. 2022.AM. z dnia 2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w</w:t>
            </w:r>
            <w:r>
              <w:rPr>
                <w:rFonts w:cs="Times New Roman" w:ascii="Times New Roman" w:hAnsi="Times New Roman"/>
                <w:bCs/>
              </w:rPr>
              <w:t>ewnętrznej  instalacji gazowej dla zasilania lokalu nr 3 w bud. wielorodzinnym na dz. 1047 przy ul. Strażackiej 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4. 2022.RW. z dnia 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Budowa budynku garażowego, na działce nr ewid. 10/14 obręb Matyldzin, gmina Mrocz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5. 2022.PG. z dnia 2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budynku mieszkalnego jednorodzinnego oraz przydomowej oczyszczalni ścieków na działce nr ewid. 4/20, obręb Małe Rudy,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8. 2022.AW. z dnia 2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272 Sp. z o.o.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odkiewicza 7/1C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65 Bydgoszcz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rzeniesienie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cyzji Starosty Nakielskiego n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 z dnia 17.06.2021r., znak WWA.6740.320.2021.AM., udzielającej spółce PVE 197 Sp. z o.o. pozwolenia n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    </w:t>
            </w:r>
            <w:bookmarkStart w:id="7" w:name="_Hlk109819911"/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udowę instalacji fotowoltaicznej – elektrowni słonecznej o mocy zainstalowanej 998,28kW pn. “ŁACHOWO 1” wraz z infrastrukturą techniczną , na terenie części działki nr 28 w obrębie ewid. Łachowo, gmina Szubin</w:t>
            </w:r>
            <w:bookmarkEnd w:id="7"/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0. 2022.AM. z dnia 1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i przebudowa wewnętrznej instalacji gazowej w budynku mieszkalnym jednorodzinnym, dwulokalowym na działce nr ewid. 1150  w Kcyn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1. 2022.RW. z dnia 1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ewid. 198/28 ob. Drzewianowo, gmina Mrocza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7. 2022.RW. z dnia 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Budowa wewnętrznej i zewnętrznej podziemnej instalacji gazowej dla zasilania budynku mieszkalnego jednorodzinnego położonego na działce nr ewid. 503/6 przy ul. Cichej 24 w miejscowości Paterek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0. 2022.JM. z dnia 29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bookmarkStart w:id="8" w:name="_Hlk106355615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jawsko-Pomors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r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oradztwa Rolniczego w Minikowie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9" w:name="_Hlk106355615"/>
            <w:bookmarkStart w:id="10" w:name="_Hlk106355615"/>
            <w:bookmarkEnd w:id="10"/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kowo 1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2 Minikow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bookmarkStart w:id="11" w:name="_Hlk109889644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Rozbudowa budynku administracyjnego o windę na działce nr ewid. 656/26 w miejscowości Minikowo, obręb ewid. Ślesin, gmina Nakło nad Notecią.</w:t>
            </w:r>
            <w:bookmarkEnd w:id="11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4. 2022.AM. z dnia 6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infrastrukturą zewnętrzną na terenie działki nr ewid. 88/1 obręb Białowieża, gmina Mrocz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2 2022.AW. z dnia 29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ek Plewa prowadzący działalność gospodarczą p.n, „ASTOR” Marek Plew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walewo, ul. Leśna 2 89-200 Szubin,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Zmiana decyzj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rosty Nakielski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r 103 z dnia 9.02.2021r., znak: WWA.6740.918.2020.AW  zatwierdzającej projekt budowlany i udzielającej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zwolenia na budow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wiaty stalowej na działce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nr ewid. 438/9 w miejscowości Kowalewo, gmina Szubin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 zakresie zatwierdzenia zamiennego projektu budowla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1 2021.AW. z dnia 16.08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zmiany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PAK SILVER LIGHT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rząstowo 44, 89-100 Nakło nad Noteci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rzeniesienie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cyzji Starosty Nakielskiego </w:t>
            </w:r>
            <w:bookmarkStart w:id="12" w:name="_Hlk9063054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338 z dnia 1.07.2022r., znak WWA.6740.282.2022.AM</w:t>
            </w:r>
            <w:bookmarkEnd w:id="12"/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l-PL"/>
              </w:rPr>
              <w:t>zatwierdzającej projekt budowlany i udzielającej spółce ASPAK Deweloper Sp. z o.o. pozwolenia na budowę budynku mieszkalnego wielorodzinnego wraz z zewnętrzną infrastrukturą techniczną na działce nr ewid. 333/45 w Nakle nad Notecią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na rzecz nowego inwestora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3. 2022.AM. z dnia 2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 xml:space="preserve">Budowa budynku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garażowo-gospodarczego </w:t>
            </w: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w zabudowie zagrodowej na działce nr ewid. 137/7 obręb Kołaczkowo,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3. 2022.RW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Budowa budynku mieszkalnego jednorodzinnego na działce nr ewid. 44/22 w miejscowości Bielawy, gmina Nakło 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0. 2022.PG. z dnia 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7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ERPI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wraz ze zmianą sposobu użytkowania budynku starej mleczarni na budynek mieszkalny wielorodzinny na działce nr ewid. 384/2 w miejscowości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3. 2022.AM. z dnia 8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85439126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yzji Starosty Nakielskiego nr 212 z dnia 27.04.2022r., znak WWA.6740.120.2022.AM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atwierdzającej projekt budowlany i udzielającej pozwolenia na budowę budynku stajni w ramach zabudowy zagrodowej na działce nr ewid. 88 w obrębie ewid. Kosowo, gmina Mro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 zakresie zatwierdzenia </w:t>
            </w:r>
            <w:bookmarkEnd w:id="1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 w projekcie budowlanym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3. 2022.AM. z dnia 1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hali namiotowej magazynowej na działce nr ewid. 423/20 w miejscowości Stalówka, w obrębie ewid. Karmelita, gmina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5. 2022.AM. z dnia 7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Budowa zewnętrznej, zbiornikowej instalacji gazowej z podziemnym zbiornikiem gazu i wewnętrznej instalacji gazowej w lokalu mieszkalnym nr 2 w budynku mieszkalnym wielorodzinnym położonym na działce nr ewid. 27/29 w miejscowości Pińsko, gmina Szub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5. 2022.RW z dnia 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Przeniesieni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Decyz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tarosty Nakielskiego n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147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z dni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20.03.201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., znak: WWA.6740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60.2017.AW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zatwierdz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rojekt budowlany i udzielając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p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Maciejowi Pietrzykowskiemu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>pozwolenia na budowę budynku mieszkalnego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pl-PL"/>
              </w:rPr>
              <w:t xml:space="preserve"> jednorodzinnego wraz z rozbiórką istniejącego, kolidującego budynku mieszkalnego, na działce nr ew. 465/39 w miejscowości Zamość, gmina Szubin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 na rzecz nowego inwestor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8. 2022.AW z dnia 19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Przeniesienie decyzji Starosty Nakielskiego nr 604 z dnia 8.09.2021r., znak: WWA.6740.522.2021.PG zatwierdzającej projekt budowlany i udzielającej p. Grażynie Wieki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pozwolenia na budowę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budynku mieszkalnego jednorodzinnego, wewnętrznej elektroenergetycznej linii zasilającej oraz szczelnego zbiornika na ścieki, na działce nr ewid. 254 obręb Dąbrówka Słupska, gmina Szubin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eastAsia="ar-SA"/>
              </w:rPr>
              <w:t>(obecnie działka nr 254/3)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na rzecz nowego inwestor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7. 2022.PG z dnia 1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przeniesieni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budynku garażowo- gospodarczego na terenie działek nr ewid. 76/7 i 76/12 obręb Karnowo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4. 2022.RW z dnia 1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4" w:name="_Hlk10333307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budowa części budynku gospodarczo- mieszkalnego na terenie działek nr ewid. 448 </w:t>
              <w:br/>
              <w:t>i 449 w miejscowości Kcynia</w:t>
            </w:r>
            <w:bookmarkEnd w:id="14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2. 2022.RW z dnia 7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na działce nr ewid. 237/19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7. 2022.AM z dnia 27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fia p.w. Wniebowzięcia N.M.P.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8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mont więźby dachowej wraz z wymianą pokrycia dachu budynku klasztoru na dz. ne 888 w Kcyn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3. 2022.AM z dnia 21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Budowa wewnętrznej i zewnętrznej podziemnej instalacji gazowej dla zasilania budynku mieszkalnego jednorodzinnego na działce nr ewid. 117/18 ob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0. 2022.RW. z dnia 1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infrastrukturą techniczną na działce nr ewid. 371/15 ob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0. 2022.AW z dnia 1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N Gree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ospodarczo-magazynowego w zabudowie zagrodowej na działce nr ewid. 780/2 ob. Dębionek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5. 2022.AW z dnia 2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ewid. 136/28 w m. Trzeciewnic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8. 2022.PG z dnia 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dział Dystrybucji Bydgoszcz Rejon Nakło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elektr. sieci kablowej nn na terenie  działki nr 27/6 dla zasilania działek o nr początkowych 27/…. w m.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6. 2022.PG. z dnia 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264 z 6.05.2020r. pozw. na budowę budynku mieszkalnego jednorodzinnego w ramach zabudowy zagrodowej na dz. nr 53 (obecnie dz. 53/2 i 53/1) w m. Krukówko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4. 2020.RW. z dnia 26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04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praw i obowiązków wynikających ze zgłoszenia znak WWA.6743.1.28.2022.JM. z 28.02.2022r. dotyczącego budowy budynku sieci kanalizacji deszczowej w ul. Łużyckiej, Piastowskiej, Celtyckiej i Słowiańskiej w Mroczy  na dz. nr 1297, 1296/1, 1294/1, 1305/1,24,7,8,13  1325, 1326, 1327, 1357, 1375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2. 2020.JM. z dnia 1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05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działce nr ewid. 444 obręb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4. 2022.RW z dnia 1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jednorodzinnego na działce nr ewid. 520/19 w m. Paterek gm. Nakło n.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7. 2022.RW z dnia 1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S 1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</w:t>
            </w:r>
            <w:bookmarkStart w:id="15" w:name="_Hlk111536492"/>
            <w:r>
              <w:rPr>
                <w:rFonts w:cs="Times New Roman" w:ascii="Times New Roman" w:hAnsi="Times New Roman"/>
                <w:bCs/>
                <w:sz w:val="20"/>
              </w:rPr>
              <w:t xml:space="preserve">Puławska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2-566 Warszawa</w:t>
            </w:r>
            <w:bookmarkEnd w:id="15"/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c. nr 267 z 6.05.2020r. pozw. na budowę elektrowni słonecznej o mocy do 1MW p.n. „Debogóra I” z infrastrukturą towarzyszącą na dz. nr 106/5  obręb Dębogóra gm. Kcynia – zatw. zmian 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6. 2022.AM z dnia 13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c. nr 268 z 20.04.2021r. pozw. na budowę  budynku biurowo-socjalnego, budynku garażowego, wiaty stalowej, wagi najazdowej wraz z infrastrukturą techniczną,  na dz. nr 1554/12 w obrębie ewid. Paterek gm. nakło nad Notecią-zatw. projektu zamien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9. 2022.AM z dnia 13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działce nr 90/7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6. 2022.RW z dnia 19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dwulokalowego  na działce nr 3485/22 w Nakle n.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8. 2022.AW z dnia 1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yzji nr 399 z 22.06.2020r. pozw. na budowę budynku mieszkalnego jednorodzinnego z częścią usługową (salon fryzjerski) na dz. nr 645/1 w m. Ślesin gm. Nakło nad Notecią – zatw. zmian dot. sposobu ogrzewania budynk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1. 2022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3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ovabau sp. z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ocztowa 2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400 Ż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2 budynków mieszkalnych jednorodzinnych w zabudowie bliźniaczej  z na dz. nr 214/4 ob. Wolwar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73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rzenie postępowania w sprawie budowa budynku mieszkalnego jednorodzinnego na dz. nr 403 obręb Polichn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104. 2022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3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z zew. infrastrukturą tech. na dz. nr 11/1 obręb Iwn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0. 2022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z zew. infrastrukturą tech. na dz. nr 79/5 obreb Anieliny gmina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5. 2022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617 z 23.10.2015r. pozw. na budowę budynku mieszkalnego jednorodzinnego na dz. nr 416/17 w m. Smolniki gm. Szubin- zatw. zmian w projekcie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6. 2022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W. Lechpol z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na pawł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200 Szubin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galerii przesyłowej zboża na terenie dz. nr 336 ob. Dziewierzewo gm. Kcyni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59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1/37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30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354/11 i 354/16 obręb Ś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4. 2022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91 z 11.08.2006r. pozw. na budowę budynku mieszkalnego jednorodzinnego z garażem wbudowanym i zbiornika na ścieki na dz. nr 585 w m. Sadki (zmienioną dec. nr 128 z 29.03.2010)  - zatw. zmian w projekcie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23. 2022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125 z 27.02.2020r. pozw. na budowę budynku mieszkalnego jednorodzinnego i zbiornika na ścieki na dz. nr 16/1 (obecnie po podziale dz. nr 16/8) ob. Stanisławka gm. Szubin - zatw. zmian w projekcie budowla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WA.6740.367. 2022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sanitarne na dz. nr 237/43 ob.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3. 2022.PG. z dnia 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usługowego i budynku gospodarczo-garażowego na dz. nr 446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6. 2022.AW. z dnia 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5 z 25.01.2021r. pozw. na budowa budynku jednorodzinnego i zbiornika na ścieki sanitarne oraz zewnętrznej instalacji wodociągowej na działce nr 625/23 w miejscowości Rynarzewo, gmina Szubin-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9. 2022.AW. z dnia 4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mowa wydania pozowlenia na budowę budynku mieszkalnego jednorodzinnego w zabudowie zagrodowej na dz. nr 159 ob. Kornel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9. 2022.JM. z dnia 28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665 z 28.09.2021r. pozw. na przebudowę wieży stalowej polegającej na wzmocnieniu trzonu trzonu wieży typu CP-60.R na dz. nr 54/4 obręb ewid. Rynarzewo gmina Szubin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7. 2022.JM. z dnia 27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 dec. nr 648 z 22.09.2022r. pozw. na budowę  bud. jednorodzinnego i zbiornika na ścieki sanitarne na działce nr ewid. 100/65 obręb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6. 2022.PG. z dnia 19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2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72/4 obręb Laskownica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6. 2022.AW. z dnia 2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199 z 30.03.2020r. pozw. na budowę budynku mieszkalnego jednorodzinnego i zbiornika na ścieki na działce nr ewid. 18/4 w miejscowości Kraczki, gmina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4. 2022.RW. z dnia 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. z 27.05.1992r. pozw. na budowę budynku mieszkalnego jednorodzinnego na dz. nr 70/4 i 76/6 w obrębie Samsieczynek gm.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1. 2022.AM. z dnia 29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09/1 obręb Józefkowo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2. 2022.PG. z dnia 1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Emila Warmińskiego 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98 z 1.03.2022r. pozw. na budowę elektr. sieci kablowej SN i nN i złączy kablowych oraz stacji transformatorowej  SN, na dz. nr 199/83….202/145 w Nakle nad Notecią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9. 2022.JM. z dnia 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8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yzji nr 471 z dnia 1.09.2011. znak: WWA.6740.368.2011.JM.  pozwolenia  na budowę sieci wodociągowej w m. Kołaczkowo, Zazdrośc, Kornelin, Małe Rudy, Rynarzewo gm.Szubin w zakresie realizacji części inwestycj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2. 2020.JM. z dnia 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35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8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6" w:name="_Hlk115780986"/>
            <w:bookmarkEnd w:id="16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RZESI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w zabudowie zagrodowej na terenie części dz 109 ob. Małoc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3. 2022.RW. z dnia 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dmowa wydania pozowlenia na budowę budynku mieszkalnego jednorodzinnego i zew. infrastruktury na dz 48/8 ob. Dąbrówka Słupsk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4. 2022.AW. z dnia 7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usługowego na dz 48167/1 obręb mal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5. 2022.RW. z dnia 4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 rejon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elektr. sieci  kablowej nn 0,4kV na dz. nr 203/2; 206/2,13,24,25,39,40i 207/7 obręb Gorzen gm. Nakło nad Notecią dla zasilania działek nr 206/…. W m. Kaźmierzew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2. 2022.JM. z dnia 20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c 1 Maja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7" w:name="_Hlk112846225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Budowa budynk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użącego turystyce wodnej wraz z zagospodarowaniem terenu nad jeziorem Rościmińskim Małym </w:t>
            </w:r>
            <w:bookmarkEnd w:id="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terenie działek                nr ewid. 36/11, 35/3, obręb Rościmin, gmina Mrocz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1. 2022.AW. z dnia 2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na dz 148/1 w m. Żurawi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0. 2022.JM. z dnia 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 91/8 ob. Grzeczna Pann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5. 2022.RW. z dnia 1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udowa budynku mieszkalnego jednorodzinnego oraz budynku garażowo-gospodarczego wraz             z zewnętrzną infrastrukturą techniczną na terenie działki nr 206/5, obręb Gorzeń, gmina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3. 2022.AW. z dnia 4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Umorzenie postępowania w sprawie przebudowy i rozbudowy budynku budynku gospodarczego wraz ze zmianą sposobu użytkowania na cele mieszkalne w ramach zabudowy zgrodowej na terenie działki nr 185/2 w 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5. 2019.AM. z dnia 18.06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Przebudowa i  zmiana sposobu użytkowania budynku handlowo-usługowego na budynek mieszkalny wielorodzinny na działce nr 166/1 wm. S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5. 2022.AW. z dnia 1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931 z 19.12.2019r. pozw. na budowę  budynku mieszkalnego jednorodzinnego na dz. nr 109 w 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8. 2022.RW. z dnia 1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66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10 z 20.11.2020r. pozw. na budowę elektrowni fotowoltaicznej pn. „Nakło 39” o mocy do 1 MW z niezbędną infrastrukturą techniczną  na terenie części działek nr ewid. 124/1w ob. ewid. Małocin gm.Nakło n. Notecią-zatw. zamiennego projektu budowlanego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7. 2022.AW. z dnia 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udowa dwustanowiskowej myjni samochodowej  oraz rozbiórka budynku gospodarczego kolidującego z przedmiotową inwestycją na terenie działki nr 228 w 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1. 2022.AW. z dnia 26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Rozbudowa wewnętrznej instalacji gazowej dla zasilania lokalu ego nr 7 w budynku mieszkalnym wielorodzinnym przy ul. Dąbrowskiego 40 na działce nr ewid. 2264/1 w Nakle n.Not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1. 2022.JM. z dnia 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wicom  sp. zo.o. Sp. K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Szubińsk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10 Łabi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miana dec. nr 138 z 26.02.2022r. pozw. na budowę centrum Badawczo-Rozwojowego w skład którego wchodzi </w:t>
            </w:r>
            <w:r>
              <w:rPr>
                <w:rFonts w:cs="Times New Roman" w:ascii="Times New Roman" w:hAnsi="Times New Roman"/>
                <w:bCs/>
                <w:sz w:val="20"/>
              </w:rPr>
              <w:t>budynek administracyjno-biurowy i hala laboratoryjna wraz z infrastrukturą towarzyszącą, na dz. nr 184/9 i 184/8 w m. Rynarzewo gm. Szubin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8. 2022.AW. z dnia 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67 z 5.11.2021r. pozw. na budowę  budynku mieszkalnego jednorodzinnego  na działce  nr ewid. 575 ob.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9. 2022.RW. z dnia 1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Budowa budynku mieszkalnego jednorodzinnego wraz             z zewnętrzną infrastrukturą techniczną na terenie działki nr 329 obręb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7. 2022.RW. z dnia 10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udowa budynku handlowo-usługowego wraz z towarzyszącą  infrastrukturą techniczną i układem wew. komunikacji z miejscami parkingowy zadaszeniem nad strefą dostaw, budową zew. instalacji: kanalizacji sanitarnej, deszczowej ze zbiornikiem retencyjno-odparowującym, budową wlz i instalacji oświetlenia zewnętrznego, a także rozbiórkę istniejącego bud. gospodarczego z przybudówkami oraz demontaż ogrodzenia, na działce nr 28/14 w m. Witosław, gmina Mrocza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2. 2021.AW. z dnia 2.11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1295/3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8. 2022.RW. z dnia 12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usługowego  - ręcznej myjni samochodowej  na dz nr 199/97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2. 2022.AW. z dnia 4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dleśnictwo Szubin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ubin Wieś 5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- leśniczówki z kancelarią leśnictwa Borek oraz budynku gospodarczo-garażowego, na terenie dz. nr 3035/12 i 3035/13 obręb Samostrzel gmina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6. 2022.RW. z dnia 9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awie budowaę budynku handlowo-usługowego  wraz z infrastrukturą techniczną i układem komunikacji wewnętrznej, bilboardem reklamowym i przebudową fragmentu sieci wodociągowej na dz. nr 116/7 w m. Trzeciewnica gm.,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4. 2021.AW. z dnia 15.03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budynku gospodarczego wraz z rozbudową o wiatę przeznaczoną na cele gospodarcze  na terenie części dz. nr 563 ob. Dziewierze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3. 2022.PG. z dnia 1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raz z zew. infrastrukturą techniczną  dz. nr 88/29 obręb Łachowo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5. 2022.RW. z dnia 26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513 z 6.08.2021r. pozw. na budowę budynku mieszkalnego jednorodzinnego na działce nr ewid. 330/56  w Nakle nad Notecią-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4. 2022.AM. z dnia 29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raz z zew. infrastrukturą techniczną na dz. nr 41/11 ob. Skórzewo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0. 2022.RW. z dnia 17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budynku mieszkalnego jednorodzinnego na  dz. nr 520/21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0. 2022.RW. z dnia 19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 dz. nr 528/2 w m.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4. 2022.PG. z dnia 19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lac  1 Maja 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chodnika na  dz. nr 421/2 i 421/1 prowadzącego do Przedszkola miejskiego w Mroczy  na dz. nr 419/1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7 2022.AM. z dnia 17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wielorodzinnego na  dz. nr 2440/6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1. 2022.AM. z dnia 22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usługowego – gabinetu lekarskiego  na dz. nr 199/49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1. 2022.AW. z dnia 17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N Gree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wiaty gospodarczej w zabudowie zagrodowej na działce nr ewid. 780/2 ob. Dębionek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2. 2022.JM z dnia 18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Budowa zewnętrznej instalacji gazowej dla zasilania budynku mieszkalnego jednorodzinnego  na dz. nr 1834 w m. Występ gm. Nakło n.Not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9. 2022.JM. z dnia 16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scieków  na  dz. nr 100/65 ob.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5. 2022.PG. z dnia 19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 ramach zabudowy zagrodowej  na  dz. nr 588/1 obręb Dziewierzewo  gmina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0. 2022.AW. z dnia 29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. na  dz. nr 560/10 ob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4. 2022.RW. z dnia 4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 dz. nr 53/8 ob.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2. 2022.PG. z dnia 22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toalety publicznej wraz z infrastrukturą na  dz. nr 1709 w 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9. 2022.AM. z dnia 26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355 z 21.06.2017r. pozw. na budowę budynku mieszkalnego  jednorodzinnego na dz. nr 1821 w Występie gm.Naklo nad Notecią-zatw. zmian w proj.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5. 2022.RW. z dnia 22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04 z 12.10.2020r. pozw. na budowę budynku jednorodzinnego na dz. nr 546/10 w m. Paterek gm. Nakło nad Notecią – zatw. zmian w projekcie dot. sposobu ogrzewania budynk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7. 2022.JM. z dnia 22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sanitarne na  dz. nr 58/2 ob. Grzeczna Pann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8. 2022.PG. z dnia 23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N Green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silosu zbożowego w ramach rozbudowy kompleksu suszarniczego w zabudowie zagrodowej na dz. nr 780/2 i 780/14 ob. Dębionek 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1. 2022.AW. z dnia 22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i przebudowa budynku mieszkalnego jednorodzinnego na działce nr ewid. 156 obręb Anieliny, gmina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6. 2022.RW. z dnia 23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 ramach zabudowy zagrodowej na  dz. nr 300 obręb Kowalewo 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5. 2022.RW. z dnia 23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 dz. nr 59/4 w miejscowości 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2. 2022.PG. z dnia 2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02 z 11.10.2021r. pozw. na budowę  budynku mieszkalnego jednorodzinnego na działce nr ewid. 421/1 ob. Szkocja gm. Szubin – zatw. zmian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1. 2022.RW. z dnia 2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 wydania pozwoelnia na budowę  budynku jednorodzinnego na działce nr 56/2 obręb Stanisławka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9. 2022.AW. z dnia 28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ZURI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 z o.o. Sp. k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aw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agazynowego  na działce nr ewid. 156/31 w Smielinie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3. 2022.AW. z dnia 30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l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Staszica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namiotowej hali magazynowej  na działce nr ewid. 98/13 obręb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3. 2022.AM. z dnia 30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LB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Dworcowa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10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działce nr ewid. 284/5 w m. Głęboczek obręb Żurcz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6. 2022.RW. z dnia 4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arażu dwustanowiskowego   na działce nr ewid. 43/55 wraz z infrastrukturą techniczną na dz. nr 43/54  obręb Żurcz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9. 2022.AW. z dnia 11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mowa wydania pozowlenia na rozbudowę wraz ze zmianą sposobu użytkowania budynku gospodarczgo na cele mieszkalne na dz. nr 457/2 w miejscowości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2. 2022.AM. z dnia 2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poddasza lokal nr 1 na cele mieszkalne w bydnku wielorodzinnym przy ul. Dworcowej na dz. nr 714/2 w Slesinie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3. 2022.AW. z dnia 23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jednorodzinnego połozonego na dz. nr 54/5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9. 2022.RW. z dnia 1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sanitarne na dz. nr 34 ob. Józefko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5. 2022.PG. z dnia 31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859 z 21.12.2021r. pozw. na budowę  budynku jednorodzinnego, zew. inst. gazowej i wlz  na działce nr ewid. 1834 ob. Występ gm. Nakło nad Notecią-zatw. zmian w proj. branży sanitarnej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3. 2022.PG. z dnia 1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zmiana sposobu użytkowania budynku usługowego  cele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mieszkalne na dz. nr 320 i budowa zbiornika na ścieki sanitarne na dz. nr 321 obręb </w:t>
            </w:r>
            <w:r>
              <w:rPr>
                <w:rFonts w:cs="Times New Roman" w:ascii="Times New Roman" w:hAnsi="Times New Roman"/>
                <w:bCs/>
                <w:sz w:val="20"/>
              </w:rPr>
              <w:t>Piotro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7. 2022.AW. z dnia 1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9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praw i obowiązków wynikających ze zgłoszenia  z 17.03.2022r. zn. WWA.6743.1.71.2022RW dot. zamiaru budowy </w:t>
            </w:r>
            <w:r>
              <w:rPr>
                <w:rFonts w:cs="Times New Roman" w:ascii="Times New Roman" w:hAnsi="Times New Roman"/>
                <w:bCs/>
              </w:rPr>
              <w:t>budynku mieszkalnego jednorodzinnego  na dz. 70/15 (obecnie dz. nr 70/16) obręb Drążn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2. 2022.RW. z dnia 2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</w:t>
            </w:r>
            <w:r>
              <w:rPr>
                <w:rFonts w:cs="Times New Roman" w:ascii="Times New Roman" w:hAnsi="Times New Roman"/>
                <w:bCs/>
              </w:rPr>
              <w:t>budynku mieszkalnego jednorodzinnego w zabudowie zagrodowej na dz. 519/2 obręb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14. 2022.RW. z dnia 23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9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ema sp. z o.o. Sp. k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artyzantów 58/53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-254 Gdańsk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sieci elekt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 celu usunięcia kolizji linii napowietrznych SN 15 kV i nn 0,4 kV kolidujących z zagospodarowaniem nieruchomości gruntowej przy ul. Sienkiewicza i Wiejskiej w Szubinie, na działkach              nr 87/2, 87/8 i 107/1 obręb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9. 2022.JM. z dnia 5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astruktury tech. w ramach zabudow zagrodowej na dz. 159 ob.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8. 2022.RW. z dnia 1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571 z 21.08.2020r. pozw. na budowę budynku mieszkalnego jednorodzinnego, wlz i przydomowej oczyszczalni scieków na  dz. nr 3/36 w m. Kołaczkowo gm. Szubin – zatw. zmia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8. 2022.AW. z dnia 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724 z 1.10.2019r. pozw. na budowę zewnętrznej i wewnętrznej instalacji gazowej dla zasilania bud. jednorodzinnego  na działce nr 399 w m. Występ gm.  Nakło nad Notecią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4. 2022.PG. z dnia 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8 z dnia    6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84 z 27.04.2021r. pozw. na przebudowę, rozbudowa i nadbudowa  budynku mieszkalnego jednorodzinnego na dz. nr 131, przy ul. Kanałowej 5 w Występie gm. Nakło nad Notecią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5. 2022.RW. z dnia 1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9 z dnia    7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warsztatowego z częścią biurowo-magazynową  na dz. 511/8 obręb Ś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0. 2022.AW. z dnia 25.07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sposobu użytkowania części budynku gospodarczego na cele mieszkalne wraz z jego przebudową i rozbudową na dz. 569 ob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6. 2022.AW. z dnia 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421 z 1.07.2019r. pozw. na budowę budynku mieszkalnego jednorodzinnego, zbiornika na ścieki i zew. zbiornikowej instalacji gazowej z naziemnym zbiornikiem gazu na dz. nr 363/26 w m. Wąsosz gm.Szubin-zatw. zmian w proj. dot. ogrzewania budynku i rezygnacji z budowy inst. ga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5. 2022.RW. z dnia 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 50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scieków na dz. 203/2 w miejscowości Wolwark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0. 2022.PG. z dnia 12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scieki sanitarne w ramach zabudowy zagrodowej na dz. 87/1 obręb Samsieczynek gmina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2. 2022.PG. z dnia 12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zespołu 4 silosów zbożowych w ramach zabudowy zagrodowej na dz. 273 obręb Turzy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9. 2022.AW. z dnia 12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FC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Zambrowska 8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-642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340 z 4.07.2022r. pozw. na budowę zakładu przerobu odpadów ze szkła wraz z niezbędną infrastrukturą techniczną na dz 308/13 w obrębie ewid. Paterek gm. 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7. 2022.AM. z dnia 2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619 z 7.09.2020r. pozw. na budowę budynku mieszkalnego jednorodzinnego na dz. nr 22/31 w m. Sles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3. 2022.ŁS. z dnia 3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Wykonanie prac budowlano-instalacyjnych polegających na montażu pieca kaflowego oraz stalowego komina w budynku mieszkalnym jednorodzinnym położonym na działce nr 131/5 ob. Chobielin gmina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4. 2022.AM. z dnia 1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. 403  obręb Polichn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2. 2022.PG. z dnia 1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LA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Słowackiego 1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-300 Człuchów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i zmiana sposobu użytkowania budynku magazynu zbożowego na magazyn środków ochrony roślin na dz. 33/8 ob. Witosław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6. 2022.AW. z dnia 31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korglass Działdowo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Grunwaldzka 3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0 Działdowo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rzyłącza gazu wraz z podziemnym magazynem gazu (2 zbiorki po 10,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instalacją technologiczną LPG dla potrzeb technologicznych zakładu, na dz. nr 255/1, 254/6, 254/9 i 254/8 w obrębie ewid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8. 2022.JM. z dnia 5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N Green Sp. z 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elektroenergetycznej linii kablowej SN15kV  na  dz. 780/2, 780/4, 780/14, 790/1, 790/4 i 364/2 ob. Dębionek gm. Sadki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6. 2022.JM. z dnia 1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gospodarczego w ramach zabudowy zagrodowej na dz. 833/2 obręb Dębionek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7 2022.RW. z dnia 21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, nadbudowa i przebudowa  budynku mieszkalnego jednorodzinnego  na dz. 276 ob. Karnowo gm. Nakl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1 2022.RW. z dnia 12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morzenie postępowania w spr. rozbudow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ew. inst. gazowej dla zasilania lokalu nr 3a w budynku mieszkalnym wielorodzinnym przy ul. Dąbrowskiego 40 na dz. nr 2264/1 w 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7 2022.JM. z dnia 1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893 z 28.12.2020r. pozw. na budow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 budynku mieszkalnego jednorodzinnego i zbiornika na ścieki na działce nr 110/6 w m. Zamość gm. Szubin-zatw. zmian w projekcie dot. budowy inst. ga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0 2022.RW. z dnia 28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. 140/3 obręb Bn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9. 2022.RW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przydomowej oczyszczalni ścieków na dz. 194/14 w m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1. 2022.PG. z dnia 2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2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L. Waryń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A/II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43 z 2.08.2019r. pozw. na budowę elektrowni fotowoltaicznej służącej do produkcji energii elektrycznej o mocy do 1 MW pn. „Nakło VIII – Etap II” na terenie działek nr ewid. 299/2 i 299/14 obręb ewid. Paterek, gmina Nakło nad Notecią -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0. 2022.AM. z dnia 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2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L. Waryń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A/II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44 z 2.08.2019r. pozw. na budowę elektrowni fotowoltaicznej służącej do produkcji energii elektrycznej o mocy do 1 MW pn. „Nakło VIII – Etap I” na terenie działek nr ewid. 299/2 i 299/14 obręb ewid. Paterek, gmina Nakło nad Notecią -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1. 2022.AM. z dnia 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2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L. Waryń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A/II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74 z 21.10.2019r. pozw. na budowę instalacji fotowoltaicznej-elektrowni słonecznej z infrastrukturą techniczną  na terenie działki nr ewid. 164 ob. ewid. Rozwarzyn gm.Nakło n. Notecią – etap I - zatwierdzenie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2. 2022.AM. z dnia 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24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L. Waryń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A/II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75 z 21.10.2019r. pozw. na budowę instalacji fotowoltaicznej-elektrowni słonecznej z infrastrukturą techniczną  na terenie działki nr ewid. 164 ob. ewid. Rozwarzyn gm.Nakło n. Notecią- etap II - zatwierdzenie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3. 2022.AM. z dnia 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kład Przemysłu Drzewnego Paterek sp.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rzemysłowa 12, Patere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hali produkcyjnej na dz. nr 1556/1 wraz z niezbędną infrastrukturą techniczną na dz. nr 1556/2, 1556/3, 1556/4 ob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3. 2022.AW. z dnia 2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na dz. 237/17 ob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9. 2022.RW. z dnia 2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na dz. 402/27 ob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5. 2022.PG. z dnia 3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 zabudowi zagrodowej w gospodarstwie rolnym na terenie części działki nr 41/6 ob. Olszewka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8. 2022.PG. z dnia 21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sieci kanalizacji deszczowej na działkach  nr 1718/3, 1724/1 ……., 580/1 i 226/1 w miejscowości Występ 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0. 2022.JM. z dnia 26.08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na dz. nr 228/15 ob.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9. 2022.RW. z dnia 1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na dz. nr 321/5 ob.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0. 2022.RW. z dnia 1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wiaty na maszyny rolnicze  w zabudowi zagrodowej w gospodarstwie rolnym na terenie części działki nr 51/2 ob.. Suchary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7. 2022.AW. z dnia 15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Sławomira Kłos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prowadząca działalność gospodarczą pn.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Firma „PASCA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 xml:space="preserve">ul. Pocztowa 16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8 z 19.01.2017r. pozw. na budowę budynku usługowo- handlowego wraz z infrastrukturą wewnętrzną i zewnętrzną w tym przyłączem wodociągowym i instalacją kanalizacyjną na działkach nr ew. 1836/6 i 1836/7 przy ul. Dworcowej w Nakle nad Notecią oraz budowę instalacji kanalizacji deszczowej na działce nr 1836/8, podjazdu dla niepełnosprawnych na działce nr ew. 1836/4 oraz zjazdu z drogi na działce nr ew. 450/1- ul. Gepperta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7. 2022.AW. z dnia 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55 z 28.09.2020r. pozw. na budowę budynku mieszkalnego jednorodzinnego i zew. instalacji gazowej na dz. nr 1753/10 w m. Szubin Wieś, gm. Szubin – zatw. zmian w proj. branży sanitarnej i rezygnacji z bud. inst. ga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9. 2022.RW. z dnia 28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, przebudowa i nadbudowa budynku mieszkalnego jednorodzinnego w ramach zabudowy zagrodowej  na dz. nr 97 i 86/2 obręb Wyrza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8. 2022.PG. z dnia 15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wew. i zew.  inst. gazowej dla zasilania budynku mieszkalnego jednorodzinnego  na dz. nr 1/7 w miejscowości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3. 2022.JM. z dnia 10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N Gree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biurowego z poddaszem mieszkalnym na działce nr ewid. 780/2 ob. Dębionek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8. 2022.AW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825 z 2.12.2021r. pozw. na budowę  budynku mieszkalnego jednorodzinnego na działce nr ewid. 43/122 w m. Żurczy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3. 2022.PG z dnia 25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i zbiornika na ścieki sanitarne na działce nr ewid. 157/3 w m. Samoklęslki Duże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4. 2022.PG. z dnia 28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162 z 1.04.2022r. pozw. na budo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zewnętrznej zbiornikowej instalacji gazowej oraz wew. inst. gazowej dla zasilania lokalu nr 1 w budynku mieszkalnym wielorodzinnym na dz. nr 40/4 w m. Rozpętek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7. 2022.PG. z dnia 27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10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wiaty  w ramach zabudowy zagrodowej  na dz. nr 155 obręb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3. 2022.AM. z dnia 12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lac  1 Maja 20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drogi gminnej nr 090171C – ul. Celtyckiej w Mroczy, na  działkach nr 1357, 1305/13 i 1305/8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4. 2022.AM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lac  1 Maja 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drogi gminnej nr 090172C – ul. Słowiańskiej w Mroczy, na  działce nr ewid. 1357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5. 2022.AM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lac  1 Maja 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drogi gminnej nr 090173C – ul. Piastowskiej w Mroczy, na  działkach nr ewid. 1326, 1325, 1305/7 i 1305/24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6. 2022.AM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garażowo - gospodarczego na działce nr ewid. 374/14 obręb Tur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7. 2022.PG. z dnia 3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VE 66 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Taneczna 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829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dec. nr 850 z 2.12.2020r. pozw. na budowę elektrowni fotowoltaicznej o mocy do 1MW pn. „Nakło28a” wraz z niezbędną infrastrukturą na działce nr ewid. 164 (z dojazdem na teren działki nr ewid. 165), w obrębie ewid. Rozwarzyn, gmina Nakło nad Notecią - zatw. projektu zamien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1. 2022.AM. z dnia 6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lena Koseck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HU Mila-Trans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Chlebowa 22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-005 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ałe Błota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morzenie postępowania w spr. budo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agazynowo- handlowego na działce nr ewid. 284/3 obręb Gorzeń gm. Nakło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5. 2022.AW. z dnia 19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hali magazynowej wraz z infr. tech.  na działce nr ewid. 27/4 ob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9. 2022.AW. z dnia 5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wiązek G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cynia, Nakło,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łyńska 22, 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części dec. nr 702 z 18.11.2014r. pozw. na budowę sieci kanalizacji sanitarnej z kanałami bocznymi oraz przepompowni ścieków z zasilaniem elektroenergetycznym i odcinkami wodociągu technologicznego z hydrantami - w miejscowościach Tur, Żurczyn i Zamość gmina Szubin- w zakresie dokończenia pozostałego zakresu inwestycji -  dokończenia II etapu i wykonania III etapu budowy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0. 2022.JM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na działce nr ewid. 292/83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0. 2022.PG. z dnia 6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jednorodzinnego i zbiornika na ścieki na działce nr 50/2 ob. Górki Zagajn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8. 2022.RW. z dnia 12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gospodarczo-garażowego na działce nr ewid. 453 ob. Samostrzel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6. 2022.RW. z dnia 15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na działce nr 50/1 ob. Zalesie 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6. 2022.PG. z dnia 11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handlowo-usługowego wraz z niezbędną infrastrukturą  na działce nr 237/47 w m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4. 2022.AW. z dnia 2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i zew. infrastruktury tech. na działce nr 48/8 ob. Dąbrówka Słupsk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1. 2022.AW. z dnia 1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 Tower Poland              sp.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instalacji radiokomunikacyjnej telefonii komórkowej P4 na budynku kościoła przy ul. Rynek 28,  na działce nr 888 w 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4. 2022.JM. z dnia 1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_Hlk520290754"/>
            <w:bookmarkEnd w:id="1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19" w:name="_Hlk520290754"/>
            <w:bookmarkStart w:id="20" w:name="_Hlk520290754"/>
            <w:bookmarkEnd w:id="20"/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mowa wyd. pozowlenia na zmianę dec. nr 187 z 20.03.2020r. pozw. na budowę instalacji fotowoltaicznej o mocy do 1MW  pn. „Szubin XI”, na terenie części działki nr ewid. 33/6 w obrębie ewid. Łachowo, gmina Szubin,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realizowanej w ramach zamierzenia p.n. „Budowa elektrowni słonecznych o mocy do 3MW wraz z niezbędną infrastrukturą techniczną na terenie części działek nr ewid. 33/6 i 36/1 w obr. ewid. Łachowo, gmina Szubin”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tw. zmian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3. 2022.AM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Odmowa wyd. pozowlenia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mi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dec. nr 1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z 20.03.2020r. pozw. na budowę instalacji fotowoltaicznej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o mocy do 1MW pn.  „Szubin XII”, na terenie części działek nr ewid. 33/6 i 36/1 w obrębie ewid. Łachowo, gmina Szubi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realizowanej w ramach zamierzenia p.n. „Budowa elektrowni słonecznych o mocy do 3MW wraz z niezbędną infrastrukturą techniczną na terenie części działek nr ewid. 33/6 i 36/1 w obrębie ewid. Łachowo, gmina Szubin”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tw. zmian w proj. budowlanym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1. 2022.AM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Ludwika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5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Odmowa wyd. pozwolenia 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mi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dec. nr 1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z 20.03.2020r. pozw. na budowę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stalacji fotowoltaicznej 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mocy do 1MW pn. „Szubin XIII”, na terenie części działek nr ewid. 33/6 i 36/1 w obrębie ewid. Łachowo, gmina Szubin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 xml:space="preserve">realizowanej w ramach zamierzenia p.n. „Budowa elektrowni słonecznych o mocy do 3MW wraz z niezbędną infrastrukturą techniczną na terenie części działek nr ewid. 33/6 i 36/1 w obrębie ewid. Łachowo, gmina Szubin” -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zatw. zmian w proj. budowlanym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2. 2022.AM. z dnia 2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gospodarczo-garażowego na działce nr 94/4 obręb Wieszki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0. 2022.RW. z dnia 13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na działce nr 214 obręb Anieliny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0. 2022.PG. z dnia 22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wiaty gospodarczej w ramach zabudowy zagrdowej w istniejącym gospodarstwie rolnym  na działce nr 47 ob. Gąb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3. 2022.PG. z dnia 17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na działce nr 125/13 ob.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2. 2022.PG. z dnia 17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rtus Michał Lewandowski sp. z 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Bydgoska 33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hali magazynowej (wykonanej jako obiekt tymczasowy)  na działkach nr 242/2 i 242/3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7. 2022.AM. z dnia 7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  <w:t xml:space="preserve">Gmina Szubin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  <w:t xml:space="preserve">ul.Kcyńska 12, 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  <w:t xml:space="preserve">89-200 Szubin,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546 z 7.09.2017r. pozw. na budowę parkingu wraz z drogą dojazdową na dz. nr 1709 w Szubinie – zmiana projektu w związku z budową toalety publicz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7. 2022.AM. z dnia 21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Warmińskiego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elektr. sieci  SN 15kV i nn 0,4kV na działkach 199/82, 199/12, 199/58, 199/114 ob. Nakło nad Notecią wraz z budowa kontenerowej stacji transformator i złacza kablowo-pomiarowego dla zasilania dz. nr 199/115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5. 2022.JM. z dnia 26.09.2021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afia Rzymskokatolicka pw. Św. Wita w Słupach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upy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obót budowlanych obejmujących remont ogrodzenia kościoła na działce nr 62 w m. Słupy  gm. Szubin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0. 2022.ŁS. z dnia 25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5 silosów zbożowych w ranach zabudowy zagrodowej wraz z rozbiórką bud. gospodarczego  na działce nr 572/3 ob. ewid. Wiele gm. Mrocza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1. 2022.AW. z dnia 28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orzenie postępowania w spr. nadbudowy z przebudową budynku mieszkalno-usługowego położonego przy ul. Pocztowej 7,  na działce nr 2001 i 2004/8 w Nakle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8. 2022.AM. z dnia 29.04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70/4 w m. Zamos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6. 2022.PG. z dnia 20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234/15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5. 2022.RW. z dnia 20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151/1 obręb Laskownic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4. 2022.RW. z dnia 18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100/51 obręb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2. 2022.RW. z dnia 30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Gmina Szubin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ul.Kcyńska 12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yzji nr 471 z dnia 1.09.2011. znak: WWA.6740.368.2011.JM.  pozwolenia  na budowę sieci wodociągowej w m. Kołaczkowo,Zazdrość Kornelin, Małe Rudy, Rynarzewo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0. 2022.JM. z dnia 26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249 z 27.04.2020r. pozw. na budowę dwóch budynków mieszkalnych jednorodzinnych w zabudowie bliźniaczej,  na działce nr ewid. 545/2 w obrębie ewid. Paterek, gmina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8. 2022.AM. z dnia 1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322/11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4. 2022.RW. z dnia 14.06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rozbudowa części </w:t>
            </w:r>
            <w:r>
              <w:rPr>
                <w:rFonts w:cs="Times New Roman" w:ascii="Times New Roman" w:hAnsi="Times New Roman"/>
                <w:bCs/>
                <w:sz w:val="20"/>
              </w:rPr>
              <w:t>bud. gospodarczego wraz ze zmianą sposobu użytkowania na cele mieszkalne w ramach zabudowy zgarodowej na działce nr 185/2 w miejscowości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3. 2022.AM. z dnia 3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VEST CLUB             sp. z o.o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Sportowa 5,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odcinka ulicy W. Wiewiórowskiego w Szubinie na terenie  dz. 258/24, 258/53, 258/54, 258/55, 267/2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9. 2022.AW. z dnia 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miana sposobu użytkowania bud. użyteczności publicznej na cele mieszkalne na dz. 2032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1. 2022.AW. z dnia 28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Warmińskiego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elektr. sieci  SN i nn na dz. 144 ob. Szaradowo, i 287/3, 151,77,105/2,102,108/15,108/16,108/23,108/24, 108/31 i 108/32 ob.Zalesie gm.Szubi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2. 2022.JM. z dnia 25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. Skargi 7     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parkingu wraz z całodobowym lądowiskiem śmigowców ratunkowych przy ul. Poznańskiej, na dz. 972/3, drogi dojazdo- wej na dz. nr 974/3 oraz przebudowę sieci SN 15kV na dz. nr 973/1, 972/8, 972/5, 973/5, 973/6 i 1474/3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8. 2022.AM. z dnia 2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0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jednorodzinnego  i zbiornika na ścieki na działce nr 245 i 246 w m. Mąkosz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5. 2022.PG. z dnia 10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na działce nr 423/49 ob. Karmelita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9. 2022.AW. z dnia 24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jednorodzinnego  i zew. infrastruktury  technicznej na działce nr 366 ob.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1. 2022.RW. z dnia 25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33/27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6. 2022.PG. z dnia 26.09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43/98 ob. Zurcz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6. 2022.RW. z dnia 3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77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L. Waryńskiego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648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. nr 187 z 20.03.2020r. pozw. na budowa instalacji fotowoltaicznej o mocy do 1MW  pn. „Szubin XI”, na terenie części działki nr ewid. 33/6 w obrębie ewid. Łachowo, gmina Szubin,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ealizowanej w ramach zamierzenia p.n. „Budowa elektrowni słonecznych o mocy do 3MW wraz z niezbędną infrastrukturą techniczną na terenie części działek nr ewid. 33/6 i 36/1 w obr. ewid. Łachowo, gmina Szubin”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7. 2022.AM. z dnia 2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270/29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2. 2022.PG. z dnia 31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89 z 31.12.2021r. pozw. na budowę budynku mieszkalnego jednorodzinnego i szczelnego zbiornika na ścieki w ramach zabudowy zagrodowej w gospodarstwie rolnym  na dz. nr 166/1 (obecnie działki nr 166/3 i 166/4) w m. Retkowo gm. 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3. 2021.PG. z dnia 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zew. infrastruktury  technicznej na działce nr 468/8 w obręb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2. 2022.RW. z dnia 10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niesienie dec. nr 337 z 29.06.2022r. pozw. na budowę wewnętrznej i zewnętrznej  instalacji gazowej dla zasilania budynku mieszkalnego jednorodzinnego na dz.nr 1553/6 przy ul. Malinowej 8 w m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5. 2022.JM. z dnia 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AROSTWO POWIATOWE W NAKLE NAD NOTECIĄ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DZIEŃ 2022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niesienie dec. nr 416 z 10.08.2010r. pozw. na budowę budynku mieszkalnego jednorodzinnego na dz.nr 51/16 (obecnie po podziale na dz. nr 51/31) w m. Stanisławk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9. 2022.AW. z dnia 1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i przydomowej oczszczalni scieków na działce nr 111/7 obręb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5. 2022.AW. z dnia 1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inwentarskiego (chlewni) w zabudowie zagrodowej gospodarstwa rolnego  na działce nr 491/2 obręb Króli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9. 2022.AW. z dnia 14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na działce nr 62/9 w m. Niedźwia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4. 2022.PG. z dnia 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na działce nr 87/1 obręb Kraczki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8. 2022.RW. z dnia 26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. budo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jednorodzinnego  i zew. infrastruktury technicznej na działce nr 495 ob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4. 2022.RW. z dnia 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na działce nr 234/9 obręb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6. 2022.AW. z dnia 2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 Przedsiębiorstwo 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owst. Wlkp. 7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praw i obowiązków wynikających ze zgłoszenia  z 9.11.2022r. zn. WWA. 6743.1.300.2022.JM dot. zamiaru budowy </w:t>
            </w:r>
            <w:r>
              <w:rPr>
                <w:rFonts w:cs="Times New Roman" w:ascii="Times New Roman" w:hAnsi="Times New Roman"/>
                <w:bCs/>
              </w:rPr>
              <w:t>sieci kan. sanitarnej i deszczowej z przyłączami przy ul. Wiewiórowskiego w Szubinie na działkach  nr 258/83 258/84, 258/85, 258/53, 258/54,258/55, 267/2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1. 2022.JM. z dnia 1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. przebudo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 na działce nr 299/1 w m. Szczepic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4. 2022.PG. z dnia 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Kcynia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remont łazienek w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szkoły podstwowej w Mycielewie,  na działce nr 177/2 obręb Turzy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1. 2022.AM. z dnia 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nadbudowa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gospodarczego,  na działce nr 19/5 obręb Żurawia 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2. 2022.RW. z dnia 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nadbudowa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gospodarczego,  na działce nr 19/5 obręb Żurawia 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7. 2022.RW. z dnia 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Sadki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rażacka 11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drogi gminnej nr 090282C- ul. Leśnej w Smielinie, na dz. nr 230 i 227 oraz części działek nr 199, 180/4, 180/5 ob. Ś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0. 2022.AM. z dnia 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, prze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nadbudowa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kzlanego jednorodzinnego wraz ze zmianą sposobu użytkowania strychu na cele mieszkalne,   na działce nr 3/10 w m. Kołaczk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0. 2022.PG. z dnia 1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i zew. infrastruktury tech.  na działce nr 100/49 ob. Skó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8. 2022.RW. z dnia 21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i zbiornika na ścieki sanitarne  na działce nr 458/9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6. 2022.PG. z dnia 16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i zew. infr. tech.   na działce nr 186/12 ob.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5. 2022.RW. z dnia 15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l-Plex Bis sp. z 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Kościelna 8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abonenckiej kontenerowej stacji ttransformatorowej 15/0,4kV wraz z liniami kablowymi SN-15kV i nn-0,4kV  na terenie  działki nr 2308/4 w Nakle nad Notec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0. 2022.JM. z dnia 1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na działce nr 179/3 obręb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6. 2022.PG. z dnia 10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. w spr. przeniesienia dec. nr 438 z 21.07.2017r. pozw. na budow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na działce nr 179/3 obręb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2. 2022.EP. z dnia 9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502 z 20.07.2022r. pozw. na budowę budynku mieszkalnego jednorodzinnego, przydomowej oczyszczalni ścieków oraz zewnętrznej instalacji gazowej na działce nr 1753/9 w m. Szubin Wieś, gmina Szubin– zatwierdzenie zmian w projekcie sanitarnym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0. 2022.RW. z dnia 25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infrastruktury tech., na działce nr 39 obręb Grzeczna Panna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5. 2022.RW. z dnia 17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15 Mro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biornika retencyjnego wody uzdatnionej wraz z pompownią strefową na terenie dz. nr 107/2, 69/2 i 118 w m. Ostr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5. 2022.AM. z dnia 27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dwóch zespołów garaży na samochody osobowe   na działce nr 3363/1 w Nakle nad Note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9. 2022.RW. z dnia 26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852 z 2.12.2020r. pozw. na budowę budynku mieszkalnego jednorodzinnego (dwulokalowego) w ramach zabudowy zagrodowej i przydomowej oczyszczalni ścieków na działce nr ewid. 86/1 w miejscowości Rościmin, gmina Mrocza – zatw. zmianw projekcie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4. 2022.RW. z dnia 26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321 z 23.06.2022r. pozw. na budowę budynku gospodarczego na dz nr 102 w Chrząstowie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6. 2022.PG. z dnia 23.05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yzji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sanitarne na działce nr 237/18 w 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1. 2022.PG. z dnia 25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15 Mro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biornika retencyjnego wody uzdatnionej wraz z pompownią strefową na terenie dz. nr 30/24 i 31  w m. Witosław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4. 2022.AM. z dnia 27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abonenckiej, słupowej stacji trafo. 15/0,4kV wraz z liniami kablowymi SN15kV i 0,4kV na dz. nr 817/15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1. 2022.JM. z dnia 2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zbiornika retencyjnego wód opadowych i roztop. na dz. 2438/22, 2438/16,2438/33 oraz części działki nr 2438/18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8. 2022.AW. z dnia 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ajowa Grupa Spożywcza S.A. w Toruniu Oddział Cukrownia Nakło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udki 1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biornika magazynowego kwasu siarkowego oraz wiaty (zadaszenia zbiornika)  na dz. nr 631/41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7. 2022.AW. z dnia 17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mieszkalnego jednorodzinnego w zabudowie zagrodowej na działce nr 69 w m. Gąb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9. 2022.RW. z dnia 24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.  na działce nr 186/28 w m.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7. 2022.PG. z dnia 29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Centralna Grupa Energetyczn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Posada, ul. Reymonta 23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62-530 Kazimierz Biskupi</w:t>
            </w:r>
          </w:p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Budow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farmy fotowoltaicznej „DĄBRÓWKA SŁUPSKA 1”, o łącznej mocy do 10 MW wraz z niezbędną infrastrukturą techniczną na działce nr ewid. 161/5 w obręb Dąbrówka Słupska, gm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1. 2022.AM. z dnia 13.10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TM Nieruchomości Sp. j.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ęp, ul. Kasztanowa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–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742 z 25.10.2021r. pozw. na budowę budynku mieszkalnego wielorodzinnego na terenie działki nr ewid. 61/12 (z obsługą komunikacyjną poprzez działkę nr 61/11)                   w  Nakle nad Notecią – zatw. zamiennego proj. zagospodarowa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92. 2022.AW. z dnia 14.12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TM Nieruchomości Sp. j.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ęp, ul. Kasztanowa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–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wielorodzinnego na terenie działki nr ewid. 3614 w Nakle nad Notec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9. 2022.AW. z dnia 1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2-202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ral Elektrownia PVPL 587 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autoSpaceDE w:val="false"/>
              <w:spacing w:lineRule="auto" w:line="240" w:before="0" w:after="0"/>
              <w:rPr/>
            </w:pPr>
            <w:bookmarkStart w:id="21" w:name="_Hlk53644797"/>
            <w:bookmarkEnd w:id="2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uławska 2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566 Warsza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22" w:name="_Hlk53644797"/>
            <w:bookmarkStart w:id="23" w:name="_Hlk53644797"/>
            <w:bookmarkEnd w:id="23"/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aina dec. nr 47 z 20.01.2021r. pozw. na budowę farmy fotowoltaicznej „PV GŁOGOWINIEC” o mocy do 1MW wraz z infrastrukturą towarzyszącą na terenie części działki nr 81/2, obręb Głogowiniec, gmina Kcynia –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2. 2022.AM. z dnia 28.11.2022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2-2022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1">
    <w:name w:val="Nagłówek Znak1"/>
    <w:qFormat/>
    <w:rPr>
      <w:sz w:val="21"/>
      <w:szCs w:val="21"/>
    </w:rPr>
  </w:style>
  <w:style w:type="character" w:styleId="StopkaZnak1">
    <w:name w:val="Stopka Znak1"/>
    <w:qFormat/>
    <w:rPr>
      <w:sz w:val="21"/>
      <w:szCs w:val="21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rzypisukocowegoZnak1">
    <w:name w:val="Tekst przypisu końcowego Znak1"/>
    <w:qFormat/>
    <w:rPr>
      <w:lang w:val="en-US"/>
    </w:rPr>
  </w:style>
  <w:style w:type="character" w:styleId="TematkomentarzaZnak1">
    <w:name w:val="Temat komentarza Znak1"/>
    <w:qFormat/>
    <w:rPr>
      <w:b/>
      <w:bCs/>
      <w:lang w:val="en-US"/>
    </w:rPr>
  </w:style>
  <w:style w:type="character" w:styleId="TekstpodstawowywcityZnak1">
    <w:name w:val="Tekst podstawowy wcięty Znak1"/>
    <w:qFormat/>
    <w:rPr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napToGrid w:val="false"/>
    </w:pPr>
    <w:rPr>
      <w:b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960" w:leader="none"/>
      </w:tabs>
      <w:snapToGrid w:val="false"/>
    </w:pPr>
    <w:rPr>
      <w:b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851" w:right="0" w:firstLine="565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color w:val="000000"/>
      <w:kern w:val="2"/>
      <w:sz w:val="16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retekstu">
    <w:name w:val="Tre?? tekstu"/>
    <w:basedOn w:val="Normal"/>
    <w:qFormat/>
    <w:pPr>
      <w:widowControl w:val="false"/>
      <w:suppressAutoHyphens w:val="false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retekstu1">
    <w:name w:val="Tre懈 tekstu"/>
    <w:basedOn w:val="Normal"/>
    <w:qFormat/>
    <w:pPr>
      <w:widowControl w:val="false"/>
      <w:suppressAutoHyphens w:val="true"/>
      <w:autoSpaceDE w:val="false"/>
      <w:spacing w:lineRule="atLeast" w:line="2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4:00Z</dcterms:created>
  <dc:creator>Starostwo Pow. w Nakle/Notecią</dc:creator>
  <dc:description/>
  <cp:keywords/>
  <dc:language>en-US</dc:language>
  <cp:lastModifiedBy>Użytkownik</cp:lastModifiedBy>
  <cp:lastPrinted>2020-12-03T13:45:00Z</cp:lastPrinted>
  <dcterms:modified xsi:type="dcterms:W3CDTF">2023-01-05T07:43:00Z</dcterms:modified>
  <cp:revision>41</cp:revision>
  <dc:subject/>
  <dc:title>Dane organu prowadzącego rej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1124148</vt:r8>
  </property>
</Properties>
</file>