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bookmarkStart w:id="0" w:name="_Hlk126067291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YCZEŃ 2023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iałce nr 138/10 ob. Polichno gm. Naklo n.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3. 2022.RW. z dnia 1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341/73 w 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6. 2022.PG. z dnia 5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rafia Rzymskokatolicka pw. Św. Wawrzyńca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Kościeln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anie robót budowlanych obejmujących remont elewacji wraz z wymianą elementów odwodnienia dachu, wykończeni blacharskichmurów i renowacji detali architektonicznych  budynku kościoła parafialnego na dz. nr 2425 w Nakle n.Not.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8. 2022.ŁS. z dnia 14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wlz w ramach zabudowy zagrodowej na działce nr 112/2 w m. Gąbi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2. 2022.PG. z dnia 30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yzji nr 372 z 9.06.2021r. pozw. na budowę budynku jednorodzinnego i zbiornika na ścieki na działce nr 169/1 obręb Kosowo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4. 2022.RW. z dnia 12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Mrocza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Plac 1 Maj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5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 decyzji nr 750 z 3.10.2007r. pozw. na budowę budynków mieszkalnych wielorodzinnych  na działce nr 998/2 w miejscoowści Mrocza-zatw. zamiennego projektu budowlanego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8. 2022.AM. z dnia 17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Nakło nad Notecią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Ks.P.Skargi 7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 decyzji nr 364 z 14.05.2018r. pozw. na przebudowę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tadionu miejskiego im.K.Biniakowskiego wraz z budową hali lekkoatletycznej, na działkach nr 136/6 i 135/22 przy ul.Armii Krajowej w Nakle nad Notecią-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2. 2022.AM. z dnia 28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, nadbudowa i przebudowa  budynku mieszkalnego jednorodzinnego na działce nr 202/89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4. 2022.RW. z dnia 29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budynku magazynowego w ramach zabudowy zagrodowej na działce nr 124/2 w m. Małocin  gm.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5. 2022.PG. z dnia 12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520290754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77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Start w:id="2" w:name="_Hlk520290754"/>
            <w:bookmarkStart w:id="3" w:name="_Hlk520290754"/>
            <w:bookmarkEnd w:id="3"/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Ludwika Waryńskiego 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645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instalacji fotowoltaicznej o mocy do 1MW  wraz z infrastrukturą towarzyszącą na terenie działki nr ewid. 36/1 w obrębie ewid. Łachowo, gmina Szubin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3. 2022.AM. z dnia 12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nętrznej inst. gazowej  na dz. nr 1679 w Występie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7. 2022.RW. z dnia 14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nętrznej inst. gazowej  na dz. nr 3148/22 w Występie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4. 2022.RW. z dnia 16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ail-Bohamet sp. z o.o.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ul. Przemysłowa 2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Paterek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89-100 Nakło nad Note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namiotowej hali magazynowej   na dz. nr 370/38 obręb Paterek gm. Nakło nad Notecią   (wykonanej jako obiekt tymczasowy po dokonniu zgłoszenia z 30.06.2022r.)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4. 2022.AW. z dnia 23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77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Ludwika Waryńskiego 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645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widowControl w:val="false"/>
              <w:tabs>
                <w:tab w:val="left" w:pos="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Zmiana dec. n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188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z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03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.2020r. pozw. na budowę instalacji fotowoltaicznej o mocy do 1MW pn.  „Szubin XII”, na terenie części działek nr ewid. 33/6 i 36/1 w obrębie ew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Łachowo, gm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Szubin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0"/>
              </w:rPr>
              <w:t>realizowanej w ramach zamierzenia p.n. „Budowa elektrowni słonecznych o mocy do 3MW z niezbędną infrastrukturą techniczną na terenie części działek nr ewid. 33/6 i 36/1 w obrębie ewid. Łachowo, gmina Szubin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- zatw. projektu zamien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9. 2022.AM. z dnia 1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77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Ludwika Waryńskiego 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645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widowControl w:val="false"/>
              <w:tabs>
                <w:tab w:val="left" w:pos="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Zmiana dec. n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189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z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03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.2020r. pozw. na budowę instalacji fotowoltaicznej o mocy do 1MW pn. „Szubin XIII”, na terenie części działek nr ewid. 33/6 i 36/1 w obrębie ewid. Łachowo, gm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Szubin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0"/>
              </w:rPr>
              <w:t>realizowanej w ramach zamierzenia p.n. „Budowa elektrowni słonecznych o mocy do 3MW z niezbędną infrastrukturą techniczną na terenie części działek nr ewid. 33/6 i 36/1 w obrębie ewid. Łachowo, gmina Szubin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- zatw. projektu zamien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0. 2022.AM. z dnia 1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865 z 22.11.2019r. pozw. na budowę budynku mieszkalnego jednorodzinnego i zew. instalacji gazowej na dz. nr 342/29 i 342/30 w Nakle nad Notecią- zatw. zmian w proj. sanitarnym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0. 2022.PG. z dnia 14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nętrznej infr. technicznej na dz. nr 376/5 w m. Tur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9. 2022.PG. z dnia 14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gaszenie dec. nr 564 z 25.08.2021r. pozw. na budowę budynku mieszkalnego jednorodzinnego na dz. nr 91/13 w m. Szubin Wieś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. 2023.RW. z dnia 2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gaszenie 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876 z 18.12.2020r. pozw. na budowę budynku jednorodzinnego na działce nr 1553/13 w m. Paterek gm. Nakło nad Notecią- zatw. zmian w proj. sanitar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6. 2022.RW. z dnia 14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4 sp. z 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Wynalaze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77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stacji bazowej telefonii komórkowej P4 z wieżą typu E2 48 o wys. 49,95m wraz z infrastrukturą zasilającą, na dz. nr 585 w miejscowości Trzeciewnica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0. 2022.JM. z dnia 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garażowo-gospodarczego z zew. infrastrukturą techniczną  na dz. nr 330/41 w Nakle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1. 2022.RW. z dnia 15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545/21 w m. Paterek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3. 2022.PG. z dnia 22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240/3 w m. Paterek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3. 2022.PG. z dnia 22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lejowego silosu zbożowego w zabudowie zagrodowej na dz. nr 7/19 obręb ewid. Orle gm. Mrocza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3. 2022.AW. z dnia 16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zew. podziemnej instalacji gazowej na dz. nr 3543, 3544,3545 w Nakle nad Notecią dla zasilania budynku usługowo-mieszkalnego projektowanego na dz. nr 3543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22. 2022.AW. z dnia 30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budowa i zmiana sposobu użytkowania budynku handlowego na budynek mieszkalny jednorodzinny na dz. nr 50/1 obręb Drzewianowo gm. Mrocza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6. 2022.RW. z dnia 21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79/1 obręb Rościmin gm. Mrocza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8. 2022.PG. z dnia 24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gospodarczego w technologii namiotowej  na dz. nr 2259 w Szubinie (wykonanego jako obiekt tymczasowy po zgłoszeniu z dnia 6.06.2022r.)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3. 2022.AW. z dnia 22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206/23 obręb Gorzeń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4. 2022.PG. z dnia 16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Mrocza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ahoma"/>
                <w:kern w:val="2"/>
                <w:sz w:val="20"/>
                <w:szCs w:val="20"/>
              </w:rPr>
            </w:pPr>
            <w:r>
              <w:rPr>
                <w:rFonts w:cs="Tahoma" w:ascii="Times New Roman" w:hAnsi="Times New Roman"/>
                <w:kern w:val="2"/>
                <w:sz w:val="20"/>
                <w:szCs w:val="20"/>
              </w:rPr>
              <w:t xml:space="preserve">Plac 1 Maja 20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ahoma"/>
                <w:kern w:val="2"/>
                <w:sz w:val="20"/>
                <w:szCs w:val="20"/>
              </w:rPr>
            </w:pPr>
            <w:r>
              <w:rPr>
                <w:rFonts w:cs="Tahoma" w:ascii="Times New Roman" w:hAnsi="Times New Roman"/>
                <w:kern w:val="2"/>
                <w:sz w:val="20"/>
                <w:szCs w:val="20"/>
              </w:rPr>
              <w:t>89-115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widowControl w:val="false"/>
              <w:tabs>
                <w:tab w:val="left" w:pos="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rzebudow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, rozbudow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i zmi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sposobu użytkowania budynku przedszkola na dom dziennego pobytu seniora na terenie działek                                         nr ewid. 370/11, 370/12 i 370/19 w Mroczy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2. 2022.AW. z dnia 15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re3f3f9c3f3fe6tekstu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er Polska Sp. z o.o. Sp.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re3f3f9c3f3fe6tekstu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Świecka 8</w:t>
            </w:r>
          </w:p>
          <w:p>
            <w:pPr>
              <w:pStyle w:val="Domynie"/>
              <w:keepNext w:val="true"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040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hali produkcyjno-magazynowej z częścią socjalno-biurową oraz budową niezbędnej infrastruktury technicznej na działkach nr ewid. 805/14, 805/22 i 805/23 w Szubinie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8. 2022.AM. z dnia 27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budynku magazynowo- handlowego na działceh nr ewid. 284/3 w m. Gorzeń gm. Nakło n.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7. 2022.AW. z dnia 23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, zew. inst. gazową i wlz na dz. nr 731/13 obręb Kcynia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5. 2022.RW. z dnia 16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619 z 7.09.2020r. pozw. na budowę budynku jednorodzinnego na dz. nr 483/2 w m. Slesin gm. Nakło nad Notecią-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5. 2022.ŁS. z dnia 28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biornika na ścieki sanitarne na dz. nr 423/54 w m. Karmelita gm. Kcynia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1. 2022.PG. z dnia 21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ortus Michał Lewandowski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ul. Bydgoska 33 Zamość 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 postępowania w sprawie zmiany decyzji nr 13 z 10.01.2014r. pozwolenia na budowę budynku mieszkalnego jednorodzinnego dwulokalowego i zbiornika na ścieki na dz. nr 242/2 i 242/3 w m. Zamość gm. Szubin -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1. 2022.AW. z dnia 28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104/56 w m. Śmielin gm. Sadki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6. 2022.PG. z dnia 23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. nr 333/41 w Nakle nad Notecią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9. 2022.RW. z dnia 20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2 budynków  mieszkalnych jednorodzinnych w zabudowie bliźniaczej  na dz. nr 2623/1 w Nakle nad Notecią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5. 2022.RW. z dnia 30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i przebudowa budynku mieszkalnego jednorodzinnego na dz. nr 415/1 obręb ewid. Ślesin gm. Nakle nad Notecią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8. 2022.AM. z dnia 20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355 z 21.06.2017r. pozw. na budowę budynku mieszkalnego  jednorodzinnego na dz. nr 1821  Występ gm.Naklo nad Notecią – zatw. zmian  w proj.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0. 2022.RW. z dnia 21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budynku mieszkalnego jednorodzinnego na dz. nr 310 w Nakle nad Notecią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9. 2022.AM. z dnia 23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425/18 obręb Szkocja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6. 2022.RW. z dnia 1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i przebudowa budynku gospodarczego wraz ze zmianą sposobu użytkowania części budynku na garaż  na dz. nr 191 w m. Mrozowo gm. Sadki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0. 2022.PG. z dnia 27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70 obręb Ciężkowo 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. 2023.AW. z dnia 30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.  na dz. nr 126/13 obręb Polichno gm. Nakło nad Notecią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1. 2022.RW. z dnia 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 na dz. nr 126/13 obręb Smolniki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. 2023.AW. z dnia 30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no Polska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Ostrowska 1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-700 Krotoszy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handlowo-usługowego  wraz z infrastrukturą techniczną w tym zew. inst. kanalizacji sanitarnej i wodociągowej, kan. deszczowej, istn.. oświetlenia zew. i wlz, na dz. nr 55/1 w Nakle nad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8. 2022.AW. z dnia 30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morzenie postępowania w sprawie budowy budynku magazynowego (do magazynowania zboża) wraz z wiatą oraz wagi samochodowej  ramach zabudowy zagrodowej  na dz. nr 81/14 i 81/15 ob. Kolaczkowo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7. 2022.RW. z dnia 5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 na dz. nr 414/6 w m. Slesin gm. Nakło nad Notecią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5. 2022.PG. z dnia 2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UTY 2023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rafia Rzymskokatolicka pw. Św. Michała Archanioła w Kcy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Farna 1, 89-240 Kcynia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przyłącza wod.–kan. oraz zewnętrznej i wewnętrznej instalacji wod.-kan. w budynku kościoła parafialnego przy ul. Rynek 1 w Kcyni, na działkach nr ewid. 990 i 991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1. 2022.JM. z dnia 15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budynku mieszkalnego jednorodzinnego  na dz. nr 70/5 ob. Dąbrówka Słupsla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. 2023.RW. z dnia 30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sposobu użytkowania lokalu usługowego na lokale mieszkalne w budynku usytuowanym na działce nr 307 w 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7. 2022.AM. z dnia 1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zew. i wew. instalacji gazowej w budynku mieszkalnym jednorodzinnym położonym na dz. 1536 w Szubin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. 2023.JM. z dnia 3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entralny Ośrodek Badania Odmian Roślin Uprawnych w Chrząstowie  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Chrząstowo 8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garażowo-magazynowego wraz z niezbędną infrstrukturą techniaczną na terenie dz. nr 28/28 obręb Chrząstowo gm. Nakło nad Notecią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7. 2022.AW. z dnia 2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186 z 18.03.2020r pozw. na budowę </w:t>
            </w:r>
            <w:bookmarkStart w:id="4" w:name="_Hlk33424363"/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wraz zewnętrzną instalacją gazu na działce nr ewid. 470/9 w miejscowości Paterek, gmina Nakło nad Notecią</w:t>
            </w:r>
            <w:bookmarkEnd w:id="4"/>
            <w:r>
              <w:rPr>
                <w:rFonts w:cs="Times New Roman" w:ascii="Times New Roman" w:hAnsi="Times New Roman"/>
                <w:bCs/>
                <w:sz w:val="20"/>
              </w:rPr>
              <w:t xml:space="preserve"> zatw. zmian w proj. branży sanitarnej w związku z rezygnacją z budowy inst. gazow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 2023.AW. z dnia 3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korglass Działdowo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ul. Grunwaldzka 35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00 Działdowo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podziemnego magazynu gazu (10 zbiorków po 10,0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 instalacji technologiczną LPG dla potrzeb technologicznych zakładu, na dz. nr 255/1 w miejscowości Tur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. 2023.JM. z dnia 17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lena Koseck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PHU Mila-Trans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Chlebowa 22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6-005 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iałe Błota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elektroenergetycznej sieci niskiego napięcia w celu usunięcia kolizji na działce nr ewid. 284/3 obręb Gorzeń gm. Nakło nad Notec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. 2023.JM. z dnia 5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garażowego na terenie dz. nr 118/4 w miejscowości Wieszki gm.Nakło nad Notecią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. 2022.PG. z dnia 5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208/3 w m. Gorzeń gm. Nakło nad Notecią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2. 2022.PG. z dnia 20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wlz  na dz. nr 89/19 w m. Stanisławka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2. 2022.PG. z dnia 16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285 z 8.06.2016r. pozw. na budowaę budynku mieszkalnego jednorodzinnego na działce nr 186/20 w Sipiorach gm.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. 2023.PG. z dnia 18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142/5 obręb Drzewianowo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9. 2022.RW. z dnia 2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626 z 14.09.2021r. pozw. na budowaę budynku mieszkalnego jednorodzinnego, wlz i przydomowej oczyszcalni ścieków na części działckinr 89/15 (obecnie nr 89/17) ob. Stanisławk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. 2023.PG. z dnia 18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14 z 10.01.2022r. pozw. na budowę budynku mieszkalnego jednorodzinnego i zew. infrastruktury technicznej   na działce nr ewid. 3/44 obręb Kołaczkowo gm. Szubin-zatw. zmian dot. budowy zew. instalacji wodociągowej na dz. nr 3/44 i 3/38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. 2023.AW. z dnia 12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682  z 3.12.2015r. pozw. na budowę pawilonu handlowego na terenie działki nr 755 w m. Mrocza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9. 2022.AM. z dnia 8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spodarstwo Rolne Grocholin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ocholin 1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2 naziemnych zbiorników na wodę wraz z infrastrukturą towarzyszącą  w ramach zabudowy zagrodowej  na terenie działki nr 265 w obrębie  Grocholin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6. 2022.AW. z dnia 2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171/10 w miejscowości Krukówko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. 2023.PG. z dnia 10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agazynowego w ramach zabudowy zagrodowej  na dz. nr 198/2 obręb  Dębowo g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3. 2022.RW. z dnia 28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 na dz. nr 100/42 w m.Skó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5. 2022.PG. z dnia 23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 na dz. nr 222/2 obręb Małe Rudy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. 2022.RW. z dnia 10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korglass Działdowo S.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Grunwaldzka 35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3-200 Działdowo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817 z 24.11.2020r. pozw. na budowę budynku hali magazynowej wyrobów gotowych na dz. nr 254/8 i 255/2 w miejscowości Tur  gm. Szubin – zatw. zamiennego proj.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. 2022.AW. z dnia 10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342 z 5.06.2020r. pozw. na budowę  budynku mieszkalnego jednorodzinnego  na działce nr ewid. 762 w Mroczy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. 2022.PG. z dnia 19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 na działce nr ewid. 458/11 obręb Rynarzewo gm.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4. 2022.RW. z dnia 2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gospodarczego w ramach tworzenia zabudowy zagrodowej   na działce nr ewid. 287 ob. Turzyn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. 2023.PG. z dnia 1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spólnoya Mieszkaniowa „Nadzieja”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rocholin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zewnętrznej, zbiornikowej inst. gazowej i wew. inst. gazowych dla zasilania 4 lokali mieszkalnych w budynku wielorodzinnym nr 2    na działce nr ewid. 53/16 w m. Grocholin 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. 2023.JM. z dnia 18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no Polska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Ostrowska 1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-700 Krotoszy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856 z 17.12.2021r. pozw. na budowę budynku handlowo-usługowego  wraz z infrastrukturą techniczną, układem kom. wewnętrznej i miejscami postojowymi  oraz bilboardem reklamowym i murem oporowym, na terenie  dz. nr 146/4 i 147/4 przy ul. Nakielskiej w m. Kcynia – zatw. zamiennego proj.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. 2023.AW. z dnia 1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lac 1 Maj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5 Mrocz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gospodarowanie terenu parku Jagiełły wraz z lokalizacją małej architektury na terenie działki nr 769/2 w 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. 2023.AM. z dnia 1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cyńsk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rzenie postepowania w spr. zmiany dec. nr 702 z 18.11.2014r. pozw. na budowę sieci kanalizacji sanitarnej z kanaami bocznymi i przepompowniami m. Tur, Żurczyn i Zamośc gm. Szubin – zatw. zamiennego projektu budowlanego w związku ze zmianą przebiegu trasy siec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1. 2023.JM. z dnia 31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lac 1 Maj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5 Mrocz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gospodarowanie terenu parku przy ul. Łąkowej i Zielonej w Mroczy wraz z lokalizacją małej architektury na terenie działki nr 370/10 w miejscowości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. 2023.AM. z dnia 1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ństwowe Gospodarstwo Wodne Wody Polskie Zarząd Zlewni w Inworo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rólowej Jadwigi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8-100 Inworocław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kontenera socjalnego  na terenie działki nr 10 obręb Występ gm. Nakło nad Notecią (obiekt wykonany jako obiekt tymczasowy na podst. zgłoszenia )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20. 2022.AM. z dnia 2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ństwowe Gospodarstwo Wodne Wody Polskie Zarząd Zlewni w Inworo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rólowej Jadwigi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8-100 Inworocław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kontenera socjalnego  na terenie działki nr 1757/4 obręb Bielawy gm. Nakło nad Notecią (obiekt wykonany jako obiekt tymczasowy na podst. zgłoszenia )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21. 2022.AM. z dnia 2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budynku mieszkalnego jednorodzinnego  w ramach zabudowy zagrodowej w istniejącym gospodarstwie rolnym na działce nr ewid. 473/4 obręb Slesin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4. 2022.AW. z dnia 19.1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nergia Szyleny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Jasnogórsk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-358 Kr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833 z 27.11.2020r. pozw. na budowę farmy fotowoltaicznej pn. „Paterek I” o mocy do 1 MW na terenie części działki nr ewid. 284/10 w m. Paterek gm.Nakło n.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9. 2023.AM. z dnia 30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nergia Szyleny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Jasnogórsk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-358 Kr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834 z 27.11.2020r. pozw. na budowę farmy fotowoltaicznej pn. „Paterek II” o mocy do 1 MW na terenie części działki nr ewid. 284/10 w m. Paterek gm.Nakło n.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0. 2023.AM. z dnia 30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budynku mieszkalnego jednorodzinnego  i zbiornika na ścieki sanitarnew ramach zabudowy zagrodowej w gospodarstwie rolnym na działce nr ewid. 575/1 obręb Ślesin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3. 2022.PG. z dnia 28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budynku mieszkalnego jednorodzinnego  i zbiornika na ścieki sanitarne na działce nr ewid. 181/4 w m. Wąsosz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4. 2022.PG. z dnia 28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cyńsk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yzji nr 702 z dnia 18.11.2014. zn. WWA.6740.548.2014.JM.  pozwolenia  na budowę sieci kanalizacji sanitarnej z kanałami bocznymi, przepompowni z zasilaniem i odcinków wodociągu technologicznego z hydrantami w m. w m. Tur, Żurczyn, Zamość gm.Szubin – zatw. zmian trasy przebiegu sieci kanalizacji na dz. nr 229, 230/10, 236/39, 236/40 i 237/46 w m. Zamość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3. 2023.JM. z dnia 2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  <w:t>Węglo-złom Spółka z o.o.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szCs w:val="20"/>
                <w:lang w:val="pl-PL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szCs w:val="20"/>
                <w:lang w:val="pl-PL"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  <w:t>ul. marsz. Józefa Piłsudskiego 24   89-115 Mrocz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agazynowego na działce nr ewid. 390/10 w obrębie ewid. Mrocza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6. 2022.AM. z dnia 28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szCs w:val="20"/>
                <w:lang w:val="pl-PL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szCs w:val="20"/>
                <w:lang w:val="pl-PL"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warsztatu elektromechaniki samochodowej  na działce nr ewid. 256 w m. Sadki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. 2023.AW. z dnia 3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szCs w:val="20"/>
                <w:lang w:val="pl-PL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szCs w:val="20"/>
                <w:lang w:val="pl-PL"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gospodarczego  na działce nr ewid. 462 ob. Wolwark gm. Szubin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. 2023.RW. z dnia 13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szCs w:val="20"/>
                <w:lang w:val="pl-PL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szCs w:val="20"/>
                <w:lang w:val="pl-PL"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wrza z zew. infrsatrukturą tech.  na działce nr ewid. 208/3 obręb Występ gm. Nakło nad Notecią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. 2023.RW. z dnia 25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nr 486 z 28.09.2022r. pozw. na budowę budynku garażu dwustanowiskowego   na działce nr ewid. 43/55 z infrastrukturą techniczną na dz. nr 43/54  obręb Żurczyn gm. Szubin – zatw. zamiennego proj. zagospodarowania teren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3. 2023.AW. z dnia 3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szCs w:val="20"/>
                <w:lang w:val="pl-PL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szCs w:val="20"/>
                <w:lang w:val="pl-PL"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wraz z zew. infrastrukturą tech.  na działce nr ewid. 576/38 obręb Tur gm. Szubin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8. 2022.RW. z dnia 28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szCs w:val="20"/>
                <w:lang w:val="pl-PL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szCs w:val="20"/>
                <w:lang w:val="pl-PL"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 na działce nr ewid. 1294/12 w m. Mrocza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. 2023.PG. z dnia 2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kontenerowego zaplecza sanitarno-socjalnego na boisku przy ul. Poznańskiej w Kcyni wraz z zagospodarowaniem boiska i budową infrastruktury towarzyszącej, na działkach nr ewid. 588 i 587 w m. Kcynia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. 2023.AM. z dnia 2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lska Spółka Gazownictwa sp.z.o.o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ddział Zakład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azowniczy Bydgoszcz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Jagiellońska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-097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sieci gazowej niskiego ciśnienia dn 110 , na działkach nr ewid. 343/15, 344/33 i 345/7 w ul.Spacerowej w m.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. 2023.JM. z dnia 27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szCs w:val="20"/>
                <w:lang w:val="pl-PL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szCs w:val="20"/>
                <w:lang w:val="pl-PL"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Nadbudowa i przebudowa budynku mieszkalnego jednorodzinnego na działce nr ewid. 1241 w Szubinie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2. 2023.AW. z dnia 2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szCs w:val="20"/>
                <w:lang w:val="pl-PL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szCs w:val="20"/>
                <w:lang w:val="pl-PL"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na działce nr 89/7 w m.Zamość gm. Szubin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8. 2023.PG. z dnia 2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na działce nr 452/15 ob. Wolwark gm. Szubin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6. 2023.RW. z dnia 27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ZEC 2023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488 z 30.09.2022r. pozw. na zmianę sposobu użytkowania poddasza lokal nr 1 na cele mieszkalne w bud. wielorodzinnym przy ul. Dworcowej na dz. nr 714/2 w Slesinie gm.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3. 2022.AW. z dnia 22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garażowego  na działce nr 1834 ob. Występ gm. Nakło nad Notecią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. 2023.RW. z dnia 5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garażowo-gospodarczego  na działce nr 118/16 ob. Wieszki gm. Nakło nad Notecią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. 2023.AM. z dnia 25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go jednoordzinnego w ramach zabudowy zagrodowej   na działce nr 579/1 ob. Slesin gm. Nakło nad Notecią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. 2023.RW. z dnia 20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Umorzenie postępowania w spr. zmiany decyzji nr 691 z dnia 27.10.2017 pozwolenia na budowę budynku mieszkalnego jednorodzinnego wraz z przydomową oczyszczalnią ścieków na dz. nr 268/44 przy ul. Poziomkowej w Szubinie-zatw. zmian w projekc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35. 2020.AW. z dnia 23.06.2020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Zmiana decyzji nr 473 z dnia 18.18.2009 pozwolenia na rozbudowę budynku garażowego i budowę łącznika z budynkiem mieszkalnym na dz. nr 1777/2 przy ul. Orzeszkowej 11 Szubinie-zatw. zmian w projekc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. 2023.AW. z dnia 23.06.2020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802 z 23.11.2021r. pozw. na budowę  budynku mieszkalnego jednorodzinnego na działce  nr ewid. 684/84 ob. Tur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. 2023.PG. z dnia 15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ordzinnego i zbiornika na ścieki sanitarne na działce nr 1113/3 w m. Kcynia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7. 2023.PG. z dnia 6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eastAsia="Lucida Sans Unicode" w:cs="Times New Roman"/>
                <w:bCs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 postępowania w spraiw zmiany dec. nr 311 z 20.06.2022r. pozw. na budowę budynku produkcyjno-magazynowego z zapleczem biurowo-socjalnym oraz z zew. infrastrukturą na dz nr 1859/10 i 1859/18 w m. Kowalewo gm. Szubin – zatw. zamiennego proj. zagospodarowa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2. 2023.AW. z dnia 15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286 z 6.06.202r. pozw. na budowę budynku garażowego i wlz wraz z rozbiórką 2 bud. gospodarczych   na dz.1241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. 2023.RW. z dnia 26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i zew. infr. tech. na działce nr 179/9 w m. gostusza obręb Wieszki gm. Nakło nad Notecią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6. 2023.RW. z dnia 6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Przebudowa budynku mieszkalnego jednorodzinnego w ramach zabudowy zagrodowej na działce nr 138 ob. Karnówko gm. Nakło nad Notecią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1. 2023.RW. z dnia 14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i zbiornika na ścieki sanitarne na działce nr 105/6 ob. Wolwark gm. Szubin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. 2023.AW. z dnia 19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511 z 5.08.2021r. pozw. na budowa bud. jednorodzinnego i zbiornika na scieki na działce nr ewid. 103/3  obręb ewid. Michalin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6. 2023.AM. z dnia 2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budynku oborywraz z inft. techniczną w ramach zabudowy zagrodowej na działkach nr ewid. 36/3 i 37/1  obręb Suchoręcz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1. 2023.AW. z dnia 27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TM Nieruchomości Sp. j.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tęp, ul. Kasztanowa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–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wielorodzinnego na terenie części działki  nr ewid. 3614/2 w Nakle nad Notec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0. 2023.AW. z dnia 13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73 z 22.02.2011r. (zmienioną dec. nr 335 z 28.06.2011r)  pozw. na budowę  budynku mieszkalnego jednorodzinnego w zabudowie zagrodowej i zbiornika na ścieki sanitarnena działce  nr ewid. 153/4 (obecnie dz. nr 153/6)  ob. Rozwarzyn 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7. 2023.AM. z dnia 27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553 z 23.08.2021r. pozw. na budowę  budynku mieszkalnego jednorodzinnego, zewnętrznejj instalacji gazowej oraz zbiornika na ścieki sanitarne na  dz. 110/7 w m. Zamość gm. Szubin - zatw. zmian w projekcie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. 2023.RW. z dnia 16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Przeniesienie dec. nr 9 z 7.01.2021r. pozw. na b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 jednorodzinneg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i zbiornika na ściek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a dz. nr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92/14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5. 2023.PG. z dnia 2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Budowa wiaty w ramach zabudowy zagrodowej w istniejącym gospodarstwie rolnym wraz z rozbiórką kolidującego budynku gospodarczego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a dz. nr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184/2 i 185/5 ob. Jadwiży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. 2023.AW. z dnia 7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 jednorodzinneg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i zew. infr. technicznej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a dz. nr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608/5 w m. Slesin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. 2023.PG. z dnia 22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łeczna Inicjatywa Mieszkaniowa „KZN – Bydgoski”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ul. Studzienna 12/14 lok. 22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88-100 Inowrocław 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mieszkalnego wielorodzinnego wraz z infrastrukturą zew. i zagospodarowaniem terenu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a dz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iałc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r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963/11 w 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9. 2023.AW. z dnia 8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689 z 7.10.2021r. pozw. na budowę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budynku mieszkalnego jednorodzinnego, zew. inst.gazowej i zbiornika na ścieki na dz.nr 52/19 obręb Szubin Wieś   gm. Szubin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zatw. zmian w projekcie branży sanitarnej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6. 2023.RW. z dnia 24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zbiorników na gaz płynny wraz z przyłączem gazu i wew. inst. gazową  w budynku gospodarczym na dz.nr 70/5 w m. Ostrowo gm. Mrocz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8. 2023.JM. z dnia 8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mieszkalnego jednorodzinnego  wraz z infrastrukturą zew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 dz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iałc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r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97/45 ob. Gorzeń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. 2023.AW. z dnia 22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morzenie postepowania w spr. zmianay decyzji nr 77 z 14.02.2012r. pozw. na nadbudowę, rozbudowę o dwie klatki schodowe oraz przebudowę części parteru istniejących budynków warsztatowo-produkcyjnych w m. Zamość, gm. Szubin, działki nr 458/6 i 458/7 - zatwierdzenie zmian w projekcie budowlanym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29. 2019.ŁS. z dnia 5.12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6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Przeniesienie dec. nr 82 z 2.02.2021r. pozw. na b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mieszkalnego jednorodzinnego na działce nr ewid. 5/21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ob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Małe Rudy, gmina Szubin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A.6740.78. 2023.PG. z dnia 3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7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mieszkalnego jednorodzinnego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(w ramach dokończenia przerwanej budowy)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na działce nr ewid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390 ob. Polichno gm. Nakło nad Notecią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A.6740.60. 2023.RW. z dnia 22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mieszkalnego jednorodzinneg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i zbiornika na ścieki n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ałce nr ewid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738/19 w 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A.6740.70. 2023.PG. z dnia 24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9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magazynowego (do przechowywania zbóż) wraz z wiatą oraz budową wagi samochodowej w ramach zabudowy zagrodowej n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ałce nr ewid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81/1 i 81/15 ob. Kołaczkwo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A.6740.79. 2023.RW. z dnia 6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0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erg S.A.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Za Dworcem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-400 Złotów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2 z 3.01.2022r. pozw. na budowę budynku usługowo-handlowego  na dz. nr 197/15 w Nakle nad Notecią wraz z infrastrukturą tech.+ -parkingiem, zbiornikiem retencyjnym, zew. inst. wodociągową, kanalizacji sanitarnek, deszczowej, wlz, oświetlenia terenu i przebudową przyłączy kanalizacji, wody oraz budową przyłącza kablowego „sn” oraz rozbiórką istniejącego budynku – zatw. zamiennego proj.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8. 2023.AW. z dnia 23.01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1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zew. i wew. instalacji gazowej dla zasilani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budynku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mieszkalnego jednorodzinnego  n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ałce nr ewid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1502/1 w 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A.6740.72. 2023.PG. z dnia 28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2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zew. i wew. instalacji gazowej dla zasilani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budynku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mieszkalnego jednorodzinnego  n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ałce nr ewid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1502/2 w 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A.6740.73. 2023.PG. z dnia 28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3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d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budynku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mieszkalnego jednorodzinnego z zew. infr. techniczną   n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ałce nr ewid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101/12 ob. Skórzewo,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A.6740.68. 2023.RW. z dnia 24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4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yzji nr 406 z 11.08.2022r. pozw. na budowaębudynku mieszkalnego jednorodzinnego i zew. infr. technicznej  na działce nr ewid. 444 obręb Smolniki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A.6740.101. 2023.RW. z dnia 16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5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WIECIEŃ 2023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gaszenie dec. nr 602 z 2.09.2020r. pozw. na budowę budynku mieszkalnego jednorodzinnego na dz. nr 397/2 w miejscowości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4. 2022.RW. z dnia 20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ś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81 z 21.02.2022r. pozw. na budowę budynku mieszkalnego jednorodzinnego na dz. nr 684/131 ob. Tur gm. Szubin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3. 2022.AW. z dnia 10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cyńsk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yzji nr 702 z dnia 18.11.2014. pozwolenia  na budowę sieci kanalizacji sanitarnej z kanałami bocznymi, przepompowni z zasilaniem i odcinków wodociągu technologicznego z hydrantami w m. w m. Tur, Żurczyn, Zamość gm.Szubin (zmienioną następnie  dec. nr 88 z 20.02.2023r)– zatw. zmian trasy przebiegu sieci kanalizacji na dz. nr 336, 385/2, 378, 386, 662 i 663 w m. Zamość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. 2023.JM. z dnia 21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8 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biornika na ścieki sanitarne na dz. nr 100/41 ob. Skórzewo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5 2023.PG. z dnia 2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Nakło nad Notecią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s. P. Skargi 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ścieżki pieszo-rowerowej na dz. nr 114/1, 116/5, 116/6 ob Trzeciewnica gm. Nakło n.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2 2023.AM. z dnia 22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17/38 obręb Bielawy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0 2023.AW. z dnia 6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5/18 obręb Małe Rudy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7 2023.RW. z dnia 3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biornika na ścieki sanitarne na dz. nr 3237/1 w m. Wiele gm. Mrocza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 2023.PG. z dnia 6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entralna Grupa Energetyczna S.A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Reymonta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s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-530 Kazimierz Bisku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farmy fotowoltaicznej pn. „Dąbrówka  Słupska 2” o mocy do 5 MW wraz z infrastrukturą tech. na terenie działki nr ewid. 161/5 obręb Dąbrowka Słupsk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8. 2023.AM. z dnia 10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Kcy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i przebudowa budynku świetlicy wiekskiej na działce nr 72/6 obręb Dobieszewo,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6. 2023.AW. z dnia 16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241 z 13.05.2022r. pozw. na budowę budynku mieszkalnego jednorodzinnego na dz. nr 120/1 w miejscowości Bni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1. 2023.PG. z dnia 16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budynku garażowego na dz. nr 16/39 ob. Korneli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. 2023.PG. z dnia 9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Kcy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konanie remiontu dachu  budynku wielorodzinnego położonego na działce nr 72/19 obręb Dobieszewo,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5. 2023.AM. z dnia 24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i nadbudowa   budynku garażowego wraz ze zmianą geometrii dachu i budową infr. zew. na działce nr 1683 w Szubin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6. 2023.AM. z dnia 30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 budynku magazynowego z wiatą w ramach zabudowy zagrodowej  na działce nr 130/2 w 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7. 2023.RW. z dnia 10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werlink Poland sp. z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Marcina Kasprzak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-236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udowa wieży stalowej telefonii komórkowej typu BT47211 na dz. nr 440/18 w miejscowości Kowalewo gmina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4. 2023.JM. z dnia 2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alne Przedsiębiorstwo Wodociągów i Kanalizacji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M. Drzymały 4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instalacji solarnej o mocy 177,2 kW wraz z infratrukturą towarzyszącą , na terenie działki nr 136/5 obręb Lubaszcz gm.  Nakl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5. 2023.AM. z dnia 16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ład Usług Komunalnych Juliusz, Roman Pilarski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Młyńska 2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instalacji zbiornikowej gazu płynnego do zasilania urządzeń technologicznych w zakładzie produkcyjnym  na terenie działki nr 812/78 przy ul. Sportowej w Szubinie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0. 2023.JM. z dnia 16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(oznaczonego nr 1)          na dz. nr 196/3 w m. Trzeciewnica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4. 2023.RW. z dnia 14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(oznaczonego nr 2)          na dz. nr 196/3 w m. Trzeciewnica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2. 2023.RW. z dnia 14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gospodarczego na dz nr 102 w m. Chrząstowo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6. 2022.PG. z dnia 2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gospodarczo-garażowego w zabudowie zagrodowej na dz nr 146 obręb Jadwiży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2. 2023.RW. z dnia 17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3/43 obręb Skó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8. 2023.PG. z dnia 21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na dz. nr 1/5 ob. Szubin Wieś  gmina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8. 2023.PG. z dnia 16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. nr 13148/37 ob. Występ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9. 2023.PG. z dnia 24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garażowo-gospodarczego  na dz. nr 222/2 obręb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0. 2023.AM. z dnia 22.02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391 z 19.06.2019r. pozw. na budowę budynku mieszkanego jednorodzinnego  na dz. nr 520/7 (obecnie po podzale nr 3237/2) obręb Wiele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2. 2023.RW. z dnia 7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197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Chodkiewicza 7/1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65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392 z 17.06.2021r. pozw. na budowę elektrowni fotowoltaicznej o mocy 998/,28kWW pn. „Łachowo 1” wraz z infrastrukturą towarzyszącą na terenie części działki ne 28 ob. Łacho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3. 2023.AM. z dnia 7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yzji nr 251 z 12.04.2021r., pozwolenia na budowę budynku mieszkalnego jednorodzinnego na działce nr ewid. 55/10 obręb Samsieczynek, gmina Mrocza- zatwierdzenie zmian dot. ogrzewa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3. 2023.PG. z dnia 3.04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astruktury tech. na działce nr ewid. 179/16 obręb Wieszki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5. 2023.RW. z dnia 28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. na działce nr ewid. 54/14 obręb Dębowo gm. Sadki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8. 2023.RW. z dnia 30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71 z 11.02.2009r. pozw. na budowę budynku mieszkanego jednorodzinnego z wbudowanym garażem i zbiornika na ścieki na dz. nr 812/39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2. 2023.AM. z dnia 28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ewid. 687/7 w m. Kcyni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. 2023.PG. z dnia 9.03.2023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3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napToGrid w:val="false"/>
    </w:pPr>
    <w:rPr>
      <w:b/>
      <w:sz w:val="18"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960" w:leader="none"/>
      </w:tabs>
      <w:snapToGrid w:val="false"/>
    </w:pPr>
    <w:rPr>
      <w:bC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851" w:right="0" w:firstLine="565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 w:before="0" w:after="12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widowControl/>
      <w:jc w:val="both"/>
    </w:pPr>
    <w:rPr>
      <w:rFonts w:eastAsia="Times New Roman" w:cs="Times New Roman"/>
      <w:color w:val="000000"/>
      <w:kern w:val="2"/>
      <w:sz w:val="16"/>
      <w:szCs w:val="20"/>
      <w:lang w:val="pl-PL" w:bidi="ar-SA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retekstu">
    <w:name w:val="Tre?? tekstu"/>
    <w:basedOn w:val="Normal"/>
    <w:qFormat/>
    <w:pPr>
      <w:widowControl w:val="false"/>
      <w:suppressAutoHyphens w:val="false"/>
    </w:pPr>
    <w:rPr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omynie">
    <w:name w:val="Domy徑nie"/>
    <w:qFormat/>
    <w:pPr>
      <w:widowControl w:val="false"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retekstu1">
    <w:name w:val="Tre懈 tekstu"/>
    <w:basedOn w:val="Normal"/>
    <w:qFormat/>
    <w:pPr>
      <w:widowControl w:val="false"/>
      <w:suppressAutoHyphens w:val="true"/>
      <w:autoSpaceDE w:val="false"/>
      <w:spacing w:lineRule="atLeast" w:line="2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re3f3f9c3f3fe6tekstu">
    <w:name w:val="Treś3f3f9cć3f3fe6 tekstu"/>
    <w:qFormat/>
    <w:pPr>
      <w:widowControl w:val="false"/>
      <w:autoSpaceDE w:val="false"/>
      <w:bidi w:val="0"/>
      <w:spacing w:lineRule="auto" w:line="360"/>
      <w:jc w:val="both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4:00Z</dcterms:created>
  <dc:creator>Starostwo Pow. w Nakle/Notecią</dc:creator>
  <dc:description/>
  <cp:keywords/>
  <dc:language>en-US</dc:language>
  <cp:lastModifiedBy>Użytkownik</cp:lastModifiedBy>
  <cp:lastPrinted>2020-12-03T13:45:00Z</cp:lastPrinted>
  <dcterms:modified xsi:type="dcterms:W3CDTF">2023-05-24T10:53:00Z</dcterms:modified>
  <cp:revision>355</cp:revision>
  <dc:subject/>
  <dc:title>Dane organu prowadzącego reje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1124148</vt:r8>
  </property>
</Properties>
</file>