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kło nad Notecią, dnia……….….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ełna nazwa klub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Starostwo Powiatowe w Nakle nad Notecią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>ul. Dąbrowskiego 5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>89-100 Nakło nad Noteci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autoSpaceDE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hadow/>
          <w:sz w:val="20"/>
          <w:szCs w:val="20"/>
        </w:rPr>
        <w:t>WNIOSEK O DOKONANIE SKREŚLENIA Z EWIDENCJI UCZNIOWSKIEGO</w:t>
      </w:r>
    </w:p>
    <w:p>
      <w:pPr>
        <w:pStyle w:val="Heading5"/>
        <w:autoSpaceDE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hadow/>
          <w:sz w:val="20"/>
          <w:szCs w:val="20"/>
        </w:rPr>
        <w:t>KLUBU SPORTOWEGO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1416" w:firstLine="708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art. 4 ust. 4 ustawy z dnia 25 czerwca 2010 roku o sporcie Dz. U. z 2014, poz. 715 ze zm.) oraz statutu klubu/stowarzyszenia </w:t>
      </w:r>
      <w:r>
        <w:rPr>
          <w:b/>
        </w:rPr>
        <w:t xml:space="preserve">wnosimy o wykreślenie z ewidencji klubu, stowarzyszenia </w:t>
      </w:r>
      <w:r>
        <w:rPr>
          <w:bCs/>
        </w:rPr>
        <w:t xml:space="preserve">pod nazwą: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ającego jako uczniowski klub sportowy/klub sportowy działający w formie stowarzyszenia, którego statut nie przewiduje prowadzenia działalności gospodarczej. Jednocześnie informujemy</w:t>
      </w:r>
      <w:r>
        <w:rPr>
          <w:bCs/>
        </w:rPr>
        <w:t>, że likwidacja klubu/stowarzyszenia została zakończon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    ……………………………</w:t>
      </w:r>
      <w:r>
        <w:rPr>
          <w:bCs/>
        </w:rPr>
        <w:t>.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>
          <w:bCs/>
        </w:rPr>
      </w:pPr>
      <w:r>
        <w:rPr>
          <w:i/>
        </w:rPr>
        <w:t xml:space="preserve">              </w:t>
      </w:r>
      <w:r>
        <w:rPr>
          <w:i/>
        </w:rPr>
        <w:tab/>
        <w:tab/>
        <w:tab/>
        <w:tab/>
        <w:tab/>
        <w:tab/>
        <w:t xml:space="preserve">                        (podpisy wnioskodawców)</w:t>
      </w:r>
    </w:p>
    <w:p>
      <w:pPr>
        <w:pStyle w:val="Normal"/>
        <w:spacing w:lineRule="auto" w:line="360" w:before="240" w:after="0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Cs/>
        </w:rPr>
      </w:pPr>
      <w:r>
        <w:rPr>
          <w:bCs/>
        </w:rPr>
        <w:t>Protokół z Walnego Zebrania Członków (Zebrania Delegatów) wraz z listą obecności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Uchwała o rozwiązaniu klubu/stowarzysz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Uchwała o wyznaczeniu likwidatora(ów) - jeżeli jest niezbędn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Uchwała o przeznaczeniu majątku zlikwidowanego klubu/stowarzyszenia wraz z protokołem przekazania majątk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6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AlicjaB</cp:lastModifiedBy>
  <cp:lastPrinted>2014-10-09T08:06:00Z</cp:lastPrinted>
  <dcterms:modified xsi:type="dcterms:W3CDTF">2016-02-12T10:03:00Z</dcterms:modified>
  <cp:revision>3</cp:revision>
  <dc:subject/>
  <dc:title/>
</cp:coreProperties>
</file>