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bookmarkStart w:id="0" w:name="_Hlk126067291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YCZEŃ 202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iałce nr 138/10 ob. Polichno gm. Naklo n.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3. 2022.RW. z dnia 1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341/73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6. 2022.PG. z dnia 5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rafia Rzymskokatolicka pw. Św. Wawrzyńca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Kościeln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nie robót budowlanych obejmujących remont elewacji wraz z wymianą elementów odwodnienia dachu, wykończeni blacharskichmurów i renowacji detali architektonicznych  budynku kościoła parafialnego na dz. nr 2425 w Nakle n.Not.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8. 2022.ŁS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wlz w ramach zabudowy zagrodowej na działce nr 112/2 w m. Gąb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2. 2022.PG. z dnia 30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yzji nr 372 z 9.06.2021r. pozw. na budowę budynku jednorodzinnego i zbiornika na ścieki na działce nr 169/1 obręb Kosow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4. 2022.RW. z dnia 1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Mrocz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lac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5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 decyzji nr 750 z 3.10.2007r. pozw. na budowę budynków mieszkalnych wielorodzinnych  na działce nr 998/2 w miejscoowści Mrocza-zatw. zamiennego projektu budowlanego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8. 2022.AM. z dnia 17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Ks.P.Skargi 7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 decyzji nr 364 z 14.05.2018r. pozw. na przebudowę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tadionu miejskiego im.K.Biniakowskiego wraz z budową hali lekkoatletycznej, na działkach nr 136/6 i 135/22 przy ul.Armii Krajowej w Nakle nad Notecią-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2. 2022.AM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, nadbudowa i przebudowa  budynku mieszkalnego jednorodzinnego na działce nr 202/89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4. 2022.RW. z dnia 29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budynku magazynowego w ramach zabudowy zagrodowej na działce nr 124/2 w m. Małocin  gm.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5. 2022.PG. z dnia 1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520290754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7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2" w:name="_Hlk520290754"/>
            <w:bookmarkStart w:id="3" w:name="_Hlk520290754"/>
            <w:bookmarkEnd w:id="3"/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Ludwika Waryńskiego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nstalacji fotowoltaicznej o mocy do 1MW  wraz z infrastrukturą towarzyszącą na terenie działki nr ewid. 36/1 w obrębie ewid. Łachowo, gmina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3. 2022.AM. z dnia 1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nętrznej inst. gazowej  na dz. nr 1679 w Występie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7. 2022.RW. z dnia 14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nętrznej inst. gazowej  na dz. nr 3148/22 w Występie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4. 2022.RW. z dnia 16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il-Bohamet sp. z o.o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Przemysłowa 2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aterek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89-100 Nakło nad Note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namiotowej hali magazynowej   na dz. nr 370/38 obręb Paterek gm. Nakło nad Notecią   (wykonanej jako obiekt tymczasowy po dokonniu zgłoszenia z 30.06.2022r.)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4. 2022.AW. z dnia 23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7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Ludwika Waryńskiego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Zmiana dec.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188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z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03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.2020r. pozw. na budowę instalacji fotowoltaicznej o mocy do 1MW pn.  „Szubin XII”, na terenie części działek nr ewid. 33/6 i 36/1 w obrębie ew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Łachowo, gm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zubin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  <w:t>realizowanej w ramach zamierzenia p.n. „Budowa elektrowni słonecznych o mocy do 3MW z niezbędną infrastrukturą techniczną na terenie części działek nr ewid. 33/6 i 36/1 w obrębie ewid. Łachowo, gmina Szubin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- zatw. projektu zamien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9. 2022.AM. z dnia 1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7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Ludwika Waryńskiego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Zmiana dec.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189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z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03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.2020r. pozw. na budowę instalacji fotowoltaicznej o mocy do 1MW pn. „Szubin XIII”, na terenie części działek nr ewid. 33/6 i 36/1 w obrębie ewid. Łachowo, gm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zubin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  <w:t>realizowanej w ramach zamierzenia p.n. „Budowa elektrowni słonecznych o mocy do 3MW z niezbędną infrastrukturą techniczną na terenie części działek nr ewid. 33/6 i 36/1 w obrębie ewid. Łachowo, gmina Szubin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- zatw. projektu zamien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0. 2022.AM. z dnia 1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865 z 22.11.2019r. pozw. na budowę budynku mieszkalnego jednorodzinnego i zew. instalacji gazowej na dz. nr 342/29 i 342/30 w Nakle nad Notecią- zatw. zmian w proj. sanitarnym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0. 2022.PG. z dnia 14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nętrznej infr. technicznej na dz. nr 376/5 w m. Tur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9. 2022.PG. z dnia 14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dec. nr 564 z 25.08.2021r. pozw. na budowę budynku mieszkalnego jednorodzinnego na dz. nr 91/13 w m. Szubin Wieś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. 2023.RW. z dnia 2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876 z 18.12.2020r. pozw. na budowę budynku jednorodzinnego na działce nr 1553/13 w m. Paterek gm. Nakło nad Notecią- zatw. zmian w proj. sanitar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6. 2022.RW. z dnia 14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stacji bazowej telefonii komórkowej P4 z wieżą typu E2 48 o wys. 49,95m wraz z infrastrukturą zasilającą, na dz. nr 585 w miejscowości Trzeciewnic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0. 2022.JM. z dnia 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arażowo-gospodarczego z zew. infrastrukturą techniczną  na dz. nr 330/41 w Nakle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1. 2022.RW. z dnia 15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545/21 w m. Paterek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3. 2022.PG. z dnia 22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240/3 w m. Paterek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3. 2022.PG. z dnia 22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lejowego silosu zbożowego w zabudowie zagrodowej na dz. nr 7/19 obręb ewid. Orle g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3. 2022.AW. z dnia 16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zew. podziemnej instalacji gazowej na dz. nr 3543, 3544,3545 w Nakle nad Notecią dla zasilania budynku usługowo-mieszkalnego projektowanego na dz. nr 3543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2. 2022.AW. z dnia 3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 i zmiana sposobu użytkowania budynku handlowego na budynek mieszkalny jednorodzinny na dz. nr 50/1 obręb Drzewianowo g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6. 2022.RW. z dnia 21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79/1 obręb Rościmin g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8. 2022.PG. z dnia 24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ospodarczego w technologii namiotowej  na dz. nr 2259 w Szubinie (wykonanego jako obiekt tymczasowy po zgłoszeniu z dnia 6.06.2022r.)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3. 2022.AW. z dnia 2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206/23 obręb Gorzeń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4. 2022.PG. z dnia 16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Mrocz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ahoma"/>
                <w:kern w:val="2"/>
                <w:sz w:val="20"/>
                <w:szCs w:val="20"/>
              </w:rPr>
            </w:pPr>
            <w:r>
              <w:rPr>
                <w:rFonts w:cs="Tahoma" w:ascii="Times New Roman" w:hAnsi="Times New Roman"/>
                <w:kern w:val="2"/>
                <w:sz w:val="20"/>
                <w:szCs w:val="20"/>
              </w:rPr>
              <w:t xml:space="preserve">Plac 1 Maja 20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ahoma"/>
                <w:kern w:val="2"/>
                <w:sz w:val="20"/>
                <w:szCs w:val="20"/>
              </w:rPr>
            </w:pPr>
            <w:r>
              <w:rPr>
                <w:rFonts w:cs="Tahoma" w:ascii="Times New Roman" w:hAnsi="Times New Roman"/>
                <w:kern w:val="2"/>
                <w:sz w:val="20"/>
                <w:szCs w:val="20"/>
              </w:rPr>
              <w:t>89-115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zebudow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, rozbudow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i zmi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posobu użytkowania budynku przedszkola na dom dziennego pobytu seniora na terenie działek                                         nr ewid. 370/11, 370/12 i 370/19 w Mrocz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2. 2022.AW. z dnia 15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re3f3f9c3f3fe6tekstu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er Polska Sp. z o.o. Sp.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re3f3f9c3f3fe6tekstu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wiecka 8</w:t>
            </w:r>
          </w:p>
          <w:p>
            <w:pPr>
              <w:pStyle w:val="Domynie"/>
              <w:keepNext w:val="true"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040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hali produkcyjno-magazynowej z częścią socjalno-biurową oraz budową niezbędnej infrastruktury technicznej na działkach nr ewid. 805/14, 805/22 i 805/23 w Szubinie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8. 2022.AM. z dnia 27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udynku magazynowo- handlowego na działceh nr ewid. 284/3 w m. Gorzeń gm. Nakło n.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7. 2022.AW. z dnia 23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, zew. inst. gazową i wlz na dz. nr 731/13 obręb Kcynia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5. 2022.RW. z dnia 16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19 z 7.09.2020r. pozw. na budowę budynku jednorodzinnego na dz. nr 483/2 w m. Slesin gm. Nakło nad Notecią-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5. 2022.ŁS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sanitarne na dz. nr 423/54 w m. Karmelita gm. Kcynia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1. 2022.PG. z dnia 21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rtus Michał Lewandowsk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Bydgoska 33 Zamość 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 postępowania w sprawie zmiany decyzji nr 13 z 10.01.2014r. pozwolenia na budowę budynku mieszkalnego jednorodzinnego dwulokalowego i zbiornika na ścieki na dz. nr 242/2 i 242/3 w m. Zamość gm. Szubin -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1. 2022.AW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104/56 w m. Śmielin gm. Sadki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6. 2022.PG. z dnia 23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333/41 w Nakle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9. 2022.RW. z dnia 2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2 budynków  mieszkalnych jednorodzinnych w zabudowie bliźniaczej  na dz. nr 2623/1 w Nakle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5. 2022.RW. z dnia 30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budynku mieszkalnego jednorodzinnego na dz. nr 415/1 obręb ewid. Ślesin gm. Nakle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8. 2022.AM. z dnia 2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355 z 21.06.2017r. pozw. na budowę budynku mieszkalnego  jednorodzinnego na dz. nr 1821  Występ gm.Naklo nad Notecią – zatw. zmian  w proj.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0. 2022.RW. z dnia 21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budynku mieszkalnego jednorodzinnego na dz. nr 310 w Nakle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9. 2022.AM. z dnia 23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425/18 obręb Szkocja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6. 2022.RW. z dnia 1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budynku gospodarczego wraz ze zmianą sposobu użytkowania części budynku na garaż  na dz. nr 191 w m. Mrozowo gm. Sadki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0. 2022.PG. z dnia 27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70 obręb Ciężkowo 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. 2023.AW. z dnia 3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.  na dz. nr 126/13 obręb Polichno gm. Nakło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1. 2022.RW. z dnia 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 na dz. nr 126/13 obręb Smolniki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. 2023.AW. z dnia 3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handlowo-usługowego  wraz z infrastrukturą techniczną w tym zew. inst. kanalizacji sanitarnej i wodociągowej, kan. deszczowej, istn.. oświetlenia zew. i wlz, na dz. nr 55/1 w Nakle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8. 2022.AW. z dnia 30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morzenie postępowania w sprawie budowy budynku magazynowego (do magazynowania zboża) wraz z wiatą oraz wagi samochodowej  ramach zabudowy zagrodowej  na dz. nr 81/14 i 81/15 ob. Kolaczkowo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7. 2022.RW. z dnia 5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 na dz. nr 414/6 w m. Slesin gm. Nakło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5. 2022.PG. z dnia 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UTY 202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rafia Rzymskokatolicka pw. Św. Michała Archanioła w Kcy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rna 1, 89-240 Kcynia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przyłącza wod.–kan. oraz zewnętrznej i wewnętrznej instalacji wod.-kan. w budynku kościoła parafialnego przy ul. Rynek 1 w Kcyni, na działkach nr ewid. 990 i 991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1. 2022.JM. z dnia 15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budynku mieszkalnego jednorodzinnego  na dz. nr 70/5 ob. Dąbrówka Słupsla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. 2023.RW. z dnia 3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sposobu użytkowania lokalu usługowego na lokale mieszkalne w budynku usytuowanym na działce nr 307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7. 2022.AM. z dnia 1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zew. i wew. instalacji gazowej w budynku mieszkalnym jednorodzinnym położonym na dz. 1536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. 2023.JM. z dnia 3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ntralny Ośrodek Badania Odmian Roślin Uprawnych w Chrząstowie 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Chrząstowo 8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arażowo-magazynowego wraz z niezbędną infrstrukturą techniaczną na terenie dz. nr 28/28 obręb Chrząstowo gm. Nakło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7. 2022.AW. z dnia 2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186 z 18.03.2020r pozw. na budowę </w:t>
            </w:r>
            <w:bookmarkStart w:id="4" w:name="_Hlk33424363"/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wraz zewnętrzną instalacją gazu na działce nr ewid. 470/9 w miejscowości Paterek, gmina Nakło nad Notecią</w:t>
            </w:r>
            <w:bookmarkEnd w:id="4"/>
            <w:r>
              <w:rPr>
                <w:rFonts w:cs="Times New Roman" w:ascii="Times New Roman" w:hAnsi="Times New Roman"/>
                <w:bCs/>
                <w:sz w:val="20"/>
              </w:rPr>
              <w:t xml:space="preserve"> zatw. zmian w proj. branży sanitarnej w związku z rezygnacją z budowy inst. gazow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 2023.AW. z dnia 3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korglass Działdowo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Grunwaldzka 3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00 Działdowo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podziemnego magazynu gazu (10 zbiorków po 10,0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 instalacji technologiczną LPG dla potrzeb technologicznych zakładu, na dz. nr 255/1 w miejscowości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. 2023.JM. z dnia 17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lena Koseck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PHU Mila-Trans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hlebowa 22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6-005 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ałe Błota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elektroenergetycznej sieci niskiego napięcia w celu usunięcia kolizji na działce nr ewid. 284/3 obręb Gorzeń gm. Nakło nad Notec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. 2023.JM. z dnia 5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arażowego na terenie dz. nr 118/4 w miejscowości Wieszki gm.Nakło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. 2022.PG. z dnia 5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208/3 w m. Gorzeń gm. Nakło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2. 2022.PG. z dnia 2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wlz  na dz. nr 89/19 w m. Stanisławka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2. 2022.PG. z dnia 16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85 z 8.06.2016r. pozw. na budowaę budynku mieszkalnego jednorodzinnego na działce nr 186/20 w Sipiorach gm.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. 2023.PG. z dnia 18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142/5 obręb Drzewianow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9. 2022.RW. z dnia 2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626 z 14.09.2021r. pozw. na budowaę budynku mieszkalnego jednorodzinnego, wlz i przydomowej oczyszcalni ścieków na części działckinr 89/15 (obecnie nr 89/17) ob. Stanisław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. 2023.PG. z dnia 18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14 z 10.01.2022r. pozw. na budowę budynku mieszkalnego jednorodzinnego i zew. infrastruktury technicznej   na działce nr ewid. 3/44 obręb Kołaczkowo gm. Szubin-zatw. zmian dot. budowy zew. instalacji wodociągowej na dz. nr 3/44 i 3/38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. 2023.AW. z dnia 12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82  z 3.12.2015r. pozw. na budowę pawilonu handlowego na terenie działki nr 755 w m. Mrocza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9. 2022.AM. z dnia 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spodarstwo Rolne Grocholin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ocholin 1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2 naziemnych zbiorników na wodę wraz z infrastrukturą towarzyszącą  w ramach zabudowy zagrodowej  na terenie działki nr 265 w obrębie  Grocholin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6. 2022.AW. z dnia 2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171/10 w miejscowości Krukówk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. 2023.PG. z dnia 1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agazynowego w ramach zabudowy zagrodowej  na dz. nr 198/2 obręb  Dębowo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3. 2022.RW. z dnia 28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 na dz. nr 100/42 w m.Skó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5. 2022.PG. z dnia 23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 na dz. nr 222/2 obręb Małe Rudy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. 2022.RW. z dnia 1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korglass Działdowo S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Grunwaldzka 35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3-200 Działdowo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17 z 24.11.2020r. pozw. na budowę budynku hali magazynowej wyrobów gotowych na dz. nr 254/8 i 255/2 w miejscowości Tur  gm. Szubin – zatw. zamiennego proj.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. 2022.AW. z dnia 1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342 z 5.06.2020r. pozw. na budowę  budynku mieszkalnego jednorodzinnego  na działce nr ewid. 762 w Mrocz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. 2022.PG. z dnia 19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 na działce nr ewid. 458/11 obręb Rynarzewo gm.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4. 2022.RW. z dnia 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gospodarczego w ramach tworzenia zabudowy zagrodowej   na działce nr ewid. 287 ob. Turzyn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. 2023.PG. z dnia 1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spólnoya Mieszkaniowa „Nadzieja”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rocholin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zewnętrznej, zbiornikowej inst. gazowej i wew. inst. gazowych dla zasilania 4 lokali mieszkalnych w budynku wielorodzinnym nr 2    na działce nr ewid. 53/16 w m. Grocholin 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. 2023.JM. z dnia 18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56 z 17.12.2021r. pozw. na budowę budynku handlowo-usługowego  wraz z infrastrukturą techniczną, układem kom. wewnętrznej i miejscami postojowymi  oraz bilboardem reklamowym i murem oporowym, na terenie  dz. nr 146/4 i 147/4 przy ul. Nakielskiej w m. Kcynia – zatw. zamiennego proj.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. 2023.AW. z dnia 1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ac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gospodarowanie terenu parku Jagiełły wraz z lokalizacją małej architektury na terenie działki nr 769/2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. 2023.AM. z dnia 1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cyńsk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enie postepowania w spr. zmiany dec. nr 702 z 18.11.2014r. pozw. na budowę sieci kanalizacji sanitarnej z kanaami bocznymi i przepompowniami m. Tur, Żurczyn i Zamośc gm. Szubin – zatw. zamiennego projektu budowlanego w związku ze zmianą przebiegu trasy siec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. 2023.JM. z dnia 31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ac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gospodarowanie terenu parku przy ul. Łąkowej i Zielonej w Mroczy wraz z lokalizacją małej architektury na terenie działki nr 370/10 w miejscowości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. 2023.AM. z dnia 1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ństwowe Gospodarstwo Wodne Wody Polskie Zarząd Zlewni w Inwo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rólowej Jadwigi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8-100 Inworocła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kontenera socjalnego  na terenie działki nr 10 obręb Występ gm. Nakło nad Notecią (obiekt wykonany jako obiekt tymczasowy na podst. zgłoszenia )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0. 2022.AM. z dnia 2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ństwowe Gospodarstwo Wodne Wody Polskie Zarząd Zlewni w Inwo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rólowej Jadwigi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8-100 Inworocła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kontenera socjalnego  na terenie działki nr 1757/4 obręb Bielawy gm. Nakło nad Notecią (obiekt wykonany jako obiekt tymczasowy na podst. zgłoszenia )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1. 2022.AM. z dnia 2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mieszkalnego jednorodzinnego  w ramach zabudowy zagrodowej w istniejącym gospodarstwie rolnym na działce nr ewid. 473/4 obręb Slesi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4. 2022.AW. z dnia 19.1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nergia Szyleny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Jasnogórsk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-358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33 z 27.11.2020r. pozw. na budowę farmy fotowoltaicznej pn. „Paterek I” o mocy do 1 MW na terenie części działki nr ewid. 284/10 w m. Paterek gm.Nakło n.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. 2023.AM. z dnia 3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nergia Szyleny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Jasnogórsk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-358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34 z 27.11.2020r. pozw. na budowę farmy fotowoltaicznej pn. „Paterek II” o mocy do 1 MW na terenie części działki nr ewid. 284/10 w m. Paterek gm.Nakło n.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. 2023.AM. z dnia 3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mieszkalnego jednorodzinnego  i zbiornika na ścieki sanitarnew ramach zabudowy zagrodowej w gospodarstwie rolnym na działce nr ewid. 575/1 obręb Ślesi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3. 2022.PG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mieszkalnego jednorodzinnego  i zbiornika na ścieki sanitarne na działce nr ewid. 181/4 w m. Wąsos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4. 2022.PG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cyńsk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yzji nr 702 z dnia 18.11.2014. zn. WWA.6740.548.2014.JM.  pozwolenia  na budowę sieci kanalizacji sanitarnej z kanałami bocznymi, przepompowni z zasilaniem i odcinków wodociągu technologicznego z hydrantami w m. w m. Tur, Żurczyn, Zamość gm.Szubin – zatw. zmian trasy przebiegu sieci kanalizacji na dz. nr 229, 230/10, 236/39, 236/40 i 237/46 w m. Zamość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. 2023.JM. z dnia 2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  <w:t>Węglo-złom Spółka z o.o.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  <w:t>ul. marsz. Józefa Piłsudskiego 24   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agazynowego na działce nr ewid. 390/10 w obrębie ewid. Mrocza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6. 2022.AM. z dnia 28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warsztatu elektromechaniki samochodowej  na działce nr ewid. 256 w m. Sadki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. 2023.AW. z dnia 3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gospodarczego  na działce nr ewid. 462 ob. Wolwark gm.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. 2023.RW. z dnia 13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wrza z zew. infrsatrukturą tech.  na działce nr ewid. 208/3 obręb Występ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. 2023.RW. z dnia 25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nr 486 z 28.09.2022r. pozw. na budowę budynku garażu dwustanowiskowego   na działce nr ewid. 43/55 z infrastrukturą techniczną na dz. nr 43/54  obręb Żurczyn gm. Szubin – zatw. zamiennego proj. zagospodarowania teren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. 2023.AW. z dnia 3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wraz z zew. infrastrukturą tech.  na działce nr ewid. 576/38 obręb Tur gm.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8. 2022.RW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 na działce nr ewid. 1294/12 w m. Mrocza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. 2023.PG. z dnia 2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kontenerowego zaplecza sanitarno-socjalnego na boisku przy ul. Poznańskiej w Kcyni wraz z zagospodarowaniem boiska i budową infrastruktury towarzyszącej, na działkach nr ewid. 588 i 587 w m. Kcynia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. 2023.AM. z dnia 2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lska Spółka Gazownictwa sp.z.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ddział Zakład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azowniczy Bydgoszcz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Jagiellońska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097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sieci gazowej niskiego ciśnienia dn 110 , na działkach nr ewid. 343/15, 344/33 i 345/7 w ul.Spacerowej w m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. 2023.JM. z dnia 27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Nadbudowa i przebudowa budynku mieszkalnego jednorodzinnego na działce nr ewid. 1241 w Szubinie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. 2023.AW. z dnia 2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na działce nr 89/7 w m.Zamość gm.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. 2023.PG. z dnia 2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na działce nr 452/15 ob. Wolwark gm.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. 2023.RW. z dnia 27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ZEC 202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488 z 30.09.2022r. pozw. na zmianę sposobu użytkowania poddasza lokal nr 1 na cele mieszkalne w bud. wielorodzinnym przy ul. Dworcowej na dz. nr 714/2 w Slesinie gm.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3. 2022.AW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garażowego  na działce nr 1834 ob. Występ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. 2023.RW. z dnia 5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garażowo-gospodarczego  na działce nr 118/16 ob. Wieszki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. 2023.AM. z dnia 25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go jednoordzinnego w ramach zabudowy zagrodowej   na działce nr 579/1 ob. Slesin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. 2023.RW. z dnia 2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Umorzenie postępowania w spr. zmiany decyzji nr 691 z dnia 27.10.2017 pozwolenia na budowę budynku mieszkalnego jednorodzinnego wraz z przydomową oczyszczalnią ścieków na dz. nr 268/44 przy ul. Poziomkowej w Szubinie-zatw. zmian w projekc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5. 2020.AW. z dnia 23.06.2020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Zmiana decyzji nr 473 z dnia 18.18.2009 pozwolenia na rozbudowę budynku garażowego i budowę łącznika z budynkiem mieszkalnym na dz. nr 1777/2 przy ul. Orzeszkowej 11 Szubinie-zatw. zmian w projekc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. 2023.AW. z dnia 23.06.2020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02 z 23.11.2021r. pozw. na budowę  budynku mieszkalnego jednorodzinnego na działce  nr ewid. 684/84 ob. Tur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. 2023.PG. z dnia 15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ordzinnego i zbiornika na ścieki sanitarne na działce nr 1113/3 w m. Kcynia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. 2023.PG. z dnia 6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 postępowania w spraiw zmiany dec. nr 311 z 20.06.2022r. pozw. na budowę budynku produkcyjno-magazynowego z zapleczem biurowo-socjalnym oraz z zew. infrastrukturą na dz nr 1859/10 i 1859/18 w m. Kowalewo gm. Szubin – zatw. zamiennego proj. zagospodarowa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. 2023.AW. z dnia 15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286 z 6.06.202r. pozw. na budowę budynku garażowego i wlz wraz z rozbiórką 2 bud. gospodarczych   na dz.124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. 2023.RW. z dnia 2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i zew. infr. tech. na działce nr 179/9 w m. gostusza obręb Wieszki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. 2023.RW. z dnia 6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rzebudowa budynku mieszkalnego jednorodzinnego w ramach zabudowy zagrodowej na działce nr 138 ob. Karnówko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. 2023.RW. z dnia 1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i zbiornika na ścieki sanitarne na działce nr 105/6 ob. Wolwark gm.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. 2023.AW. z dnia 19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511 z 5.08.2021r. pozw. na budowa bud. jednorodzinnego i zbiornika na scieki na działce nr ewid. 103/3  obręb ewid. Michal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6. 2023.AM. z dnia 2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budynku oborywraz z inft. techniczną w ramach zabudowy zagrodowej na działkach nr ewid. 36/3 i 37/1  obręb Suchoręcz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1. 2023.AW. z dnia 27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TM Nieruchomości Sp. j.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tęp, ul. Kasztanowa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–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wielorodzinnego na terenie części działki  nr ewid. 3614/2 w Nakle nad Notec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. 2023.AW. z dnia 13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73 z 22.02.2011r. (zmienioną dec. nr 335 z 28.06.2011r)  pozw. na budowę  budynku mieszkalnego jednorodzinnego w zabudowie zagrodowej i zbiornika na ścieki sanitarnena działce  nr ewid. 153/4 (obecnie dz. nr 153/6)  ob. Rozwarzyn 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7. 2023.AM. z dnia 27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553 z 23.08.2021r. pozw. na budowę  budynku mieszkalnego jednorodzinnego, zewnętrznejj instalacji gazowej oraz zbiornika na ścieki sanitarne na  dz. 110/7 w m. Zamość gm. Szubin - zatw. zmian w projekcie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. 2023.RW. z dnia 16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rzeniesienie dec. nr 9 z 7.01.2021r. pozw. na b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 jednorodzinneg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i zbiornika na ściek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dz. nr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92/14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5. 2023.PG. z dnia 2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Budowa wiaty w ramach zabudowy zagrodowej w istniejącym gospodarstwie rolnym wraz z rozbiórką kolidującego budynku gospodarczego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dz. nr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184/2 i 185/5 ob. Jadwiży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. 2023.AW. z dnia 7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 jednorodzinneg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i zew. infr. technicznej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dz. nr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608/5 w m. Sles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. 2023.PG. z dnia 22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łeczna Inicjatywa Mieszkaniowa „KZN – Bydgoski”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Studzienna 12/14 lok. 22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88-100 Inowrocław 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ieszkalnego wielorodzinnego wraz z infrastrukturą zew. i zagospodarowaniem terenu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dz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iałc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r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963/11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. 2023.AW. z dnia 8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689 z 7.10.2021r. pozw. na budowę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budynku mieszkalnego jednorodzinnego, zew. inst.gazowej i zbiornika na ścieki na dz.nr 52/19 obręb Szubin Wieś   gm. Szubin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zatw. zmian w projekcie branży sanitarnej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6. 2023.RW. z dnia 2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zbiorników na gaz płynny wraz z przyłączem gazu i wew. inst. gazową  w budynku gospodarczym na dz.nr 70/5 w m. Ostrowo gm. Mrocz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. 2023.JM. z dnia 8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ieszkalnego jednorodzinnego  wraz z infrastrukturą zew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 dz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iałc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r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97/45 ob.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. 2023.AW. z dnia 22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morzenie postepowania w spr. zmianay decyzji nr 77 z 14.02.2012r. pozw. na nadbudowę, rozbudowę o dwie klatki schodowe oraz przebudowę części parteru istniejących budynków warsztatowo-produkcyjnych w m. Zamość, gm. Szubin, działki nr 458/6 i 458/7 - zatwierdzenie zmian w projekcie budowlanym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29. 2019.ŁS. z dnia 5.12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rzeniesienie dec. nr 82 z 2.02.2021r. pozw. na 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mieszkalnego jednorodzinnego na działce nr ewid. 5/21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ob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Małe Rudy, gmina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78. 2023.PG. z dnia 3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mieszkalnego jednorodzinnego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(w ramach dokończenia przerwanej budowy)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a 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390 ob. Polichno gm. Nakło nad Noteci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60. 2023.RW. z dnia 22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mieszkalnego jednorodzinneg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i zbiornika na ścieki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738/19 w 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70. 2023.PG. z dnia 2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agazynowego (do przechowywania zbóż) wraz z wiatą oraz budową wagi samochodowej w ramach zabudowy zagrodowej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81/1 i 81/15 ob. Kołaczkwo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79. 2023.RW. z dnia 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rg S.A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Za Dworcem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-400 Złotó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2 z 3.01.2022r. pozw. na budowę budynku usługowo-handlowego  na dz. nr 197/15 w Nakle nad Notecią wraz z infrastrukturą tech.+ -parkingiem, zbiornikiem retencyjnym, zew. inst. wodociągową, kanalizacji sanitarnek, deszczowej, wlz, oświetlenia terenu i przebudową przyłączy kanalizacji, wody oraz budową przyłącza kablowego „sn” oraz rozbiórką istniejącego budynku – zatw. zamiennego proj.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8. 2023.AW. z dnia 23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zew. i wew. instalacji gazowej dla zasilani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budynku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ieszkalnego jednorodzinnego 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1502/1 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72. 2023.PG. z dnia 28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zew. i wew. instalacji gazowej dla zasilani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budynku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ieszkalnego jednorodzinnego 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1502/2 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73. 2023.PG. z dnia 28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ieszkalnego jednorodzinnego z zew. infr. techniczną  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101/12 ob. Skórzewo,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68. 2023.RW. z dnia 2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yzji nr 406 z 11.08.2022r. pozw. na budowaębudynku mieszkalnego jednorodzinnego i zew. infr. technicznej  na działce nr ewid. 444 obręb Smolni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101. 2023.RW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WIECIEŃ 202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dec. nr 602 z 2.09.2020r. pozw. na budowę budynku mieszkalnego jednorodzinnego na dz. nr 397/2 w miejscowości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4. 2022.RW. z dnia 2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1 z 21.02.2022r. pozw. na budowę budynku mieszkalnego jednorodzinnego na dz. nr 684/131 ob. Tur gm. Szubin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3. 2022.AW. z dnia 1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cyńsk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yzji nr 702 z dnia 18.11.2014. pozwolenia  na budowę sieci kanalizacji sanitarnej z kanałami bocznymi, przepompowni z zasilaniem i odcinków wodociągu technologicznego z hydrantami w m. w m. Tur, Żurczyn, Zamość gm.Szubin (zmienioną następnie  dec. nr 88 z 20.02.2023r)– zatw. zmian trasy przebiegu sieci kanalizacji na dz. nr 336, 385/2, 378, 386, 662 i 663 w m. Zamość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. 2023.JM. z dnia 21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sanitarne na dz. nr 100/41 ob. Skórzewo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 2023.PG. z dnia 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 Ks. 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ścieżki pieszo-rowerowej na dz. nr 114/1, 116/5, 116/6 ob Trzeciewnica gm. Nakło n.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 2023.AM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7/38 obręb Bielawy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0 2023.AW. z dnia 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5/18 obręb Małe Rudy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7 2023.RW. z dnia 3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sanitarne na dz. nr 3237/1 w m. Wiele g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 2023.PG. z dnia 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ntralna Grupa Energetyczna S.A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Reymonta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s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-530 Kazimierz Bisku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farmy fotowoltaicznej pn. „Dąbrówka  Słupska 2” o mocy do 5 MW wraz z infrastrukturą tech. na terenie działki nr ewid. 161/5 obręb Dąbrowka Słups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8. 2023.AM. z dnia 1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Kcy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i przebudowa budynku świetlicy wiekskiej na działce nr 72/6 obręb Dobieszewo,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6. 2023.AW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41 z 13.05.2022r. pozw. na budowę budynku mieszkalnego jednorodzinnego na dz. nr 120/1 w miejscowości Bn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1. 2023.PG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budynku garażowego na dz. nr 16/39 ob. Korneli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. 2023.PG. z dnia 9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Kcy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konanie remiontu dachu  budynku wielorodzinnego położonego na działce nr 72/19 obręb Dobieszewo,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5. 2023.AM. z dnia 2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i nadbudowa   budynku garażowego wraz ze zmianą geometrii dachu i budową infr. zew. na działce nr 1683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6. 2023.AM. z dnia 3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 budynku magazynowego z wiatą w ramach zabudowy zagrodowej  na działce nr 130/2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. 2023.RW. z dnia 1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werlink Poland sp. z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arcina Kasprzak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-236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 wieży stalowej telefonii komórkowej typu BT47211 na dz. nr 440/18 w miejscowości Kowalewo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4. 2023.JM. z dnia 2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alne Przedsiębiorstwo Wodociągów i Kanalizacj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. Drzymały 4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instalacji solarnej o mocy 177,2 kW wraz z infratrukturą towarzyszącą , na terenie działki nr 136/5 obręb Lubaszcz gm.  Nakl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5. 2023.AM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ład Usług Komunalnych Juliusz, Roman Pilarski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łyńska 2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instalacji zbiornikowej gazu płynnego do zasilania urządzeń technologicznych w zakładzie produkcyjnym  na terenie działki nr 812/78 przy ul. Sportowej w Szubinie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0. 2023.JM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oznaczonego nr 1)          na dz. nr 196/3 w m. Trzeciewnic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4. 2023.RW. z dnia 14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oznaczonego nr 2)          na dz. nr 196/3 w m. Trzeciewnic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2. 2023.RW. z dnia 14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ospodarczego na dz nr 102 w m. Chrząstowo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6. 2022.PG. z dnia 2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ospodarczo-garażowego w zabudowie zagrodowej na dz nr 146 obręb Jadwiży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2. 2023.RW. z dnia 17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3/43 obręb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8. 2023.PG. z dnia 21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dz. nr 1/5 ob. Szubin Wieś 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8. 2023.PG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nr 13148/37 ob. Występ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9. 2023.PG. z dnia 2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arażowo-gospodarczego  na dz. nr 222/2 obręb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0. 2023.AM. z dnia 22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391 z 19.06.2019r. pozw. na budowę budynku mieszkanego jednorodzinnego  na dz. nr 520/7 (obecnie po podzale nr 3237/2) obręb Wiele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2. 2023.RW. z dnia 7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97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hodkiewicza 7/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65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392 z 17.06.2021r. pozw. na budowę elektrowni fotowoltaicznej o mocy 998/,28kWW pn. „Łachowo 1” wraz z infrastrukturą towarzyszącą na terenie części działki ne 28 ob. Łach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3. 2023.AM. z dnia 7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yzji nr 251 z 12.04.2021r., pozwolenia na budowę budynku mieszkalnego jednorodzinnego na działce nr ewid. 55/10 obręb Samsieczynek, gmina Mrocza- zatwierdzenie zmian dot. ogrzewa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3. 2023.PG. z dnia 3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astruktury tech. na działce nr ewid. 179/16 obręb Wieszki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5. 2023.RW. z dnia 28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. na działce nr ewid. 54/14 obręb Dębowo gm. Sadki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8. 2023.RW. z dnia 3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71 z 11.02.2009r. pozw. na budowę budynku mieszkanego jednorodzinnego z wbudowanym garażem i zbiornika na ścieki na dz. nr 812/39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2. 2023.AM. z dnia 28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ewid. 687/7 w m. 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. 2023.PG. z dnia 9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J 202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alne Przedsiębiorstwo Wodociągów i Kanalizacj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owst. Wlkp. 7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abonenckich zalicznikowych linii kablowych nn 0,4kV dla przyłączenia mikroinstalacji fotowoltaicznej na terenie działki nr 126/21 przy ul. Powst. Wlkp.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8. 2023.JM. z dnia 5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budynku mieszkalnego jednorodzinnego na działce nr ewid. 45/6 ob. Godzimierz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1. 2023.RW. z dnia 3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werlink Poland sp. z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arcina Kasprzak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-236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nstalacji radiokomunikacyjnej BT42573 Mrocza 2, na wieży kratowej BOT-H2/54 na dz. nr 430/2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. 2023.JM. z dnia 20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 budynku mieszkalnego jednorodzinnego na działce nr ewid. 299/1 obręb Szczepice gm. 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0. 2023.RW. z dnia 5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rekreacyjnego na działce nr ewid. 359/18 ob. Wąsosz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5. 2023.AW. z dnia 7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astruktury tech.  na działce nr ewid. 283/13 ob. Szkocj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9. 2023.RW. z dnia 3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omynie"/>
              <w:autoSpaceDE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311 z 25.05.2020r. pozw. na budowę budynku mieszkalnego jednorodzinnego i zbiornika na ścieki na dz. nr 374/11 w m. Tur gm. Szubin-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9. 2023.RW. z dnia 5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Nakło nad Notecią</w:t>
            </w:r>
          </w:p>
          <w:p>
            <w:pPr>
              <w:pStyle w:val="TextBody"/>
              <w:tabs>
                <w:tab w:val="left" w:pos="709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s. P. Skarg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  <w:p>
            <w:pPr>
              <w:pStyle w:val="TextBody"/>
              <w:tabs>
                <w:tab w:val="left" w:pos="709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omynie"/>
              <w:autoSpaceDE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świetlicy wiejskiej  na dz. nr 132 wraz z infr. techniczną na dz. nr 132 i 135/1 obręb Gorze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. 2023.AW. z dnia 6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arol Wolny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kład Stolarki Zabytkowej i Współczenej „Stolarmix”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Szubińsk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t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omynie"/>
              <w:autoSpaceDE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agazynowego  na działce nr 108 obręb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2. 2023.AW. z dnia 4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rozbiórka budynku gospodarczego na działce nr ewid. 234 w Nakle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9. 2023.PG. z dnia 1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niesienie dec. nr 482 z 16.08.2017r. pozwolenia  na budowę bud. mieszkalnego jednorodzinnego wraz z przydomową oczyszczalnią ścieków  na dz. nr 85/2 w                m. Stanisławk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3. 2023.PG. z dnia 1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2 budynków  mieszkalnych jednorodzinnych w zabudowie bliźniaczej  na dz. nr 223 obręb Ślesin gmina  Naklo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0. 2023.RW. z dnia 13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ospodarczo-garażowego w ramach zabudowy zagrodowej   na dz. nr 73 ob. Retkowo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7. 2023.PG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zewnętrznej, zbiornikowej instalacji gazowej z podziemnym zbiornikiem gazu i wew. inst. gazowej w lokalu nr 1 w bud. wielorodzinnym  na dz. nr 27/29 ob. Pińsko 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9. 2023.JM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ospodarczego w ramach zabudowy zagrodowej   na dz. nr 413/2 i 413/3 ob. Królikowo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1. 2023.PG. z dnia 13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air sp. z o.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Centralna 2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031 Osielsko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311 z 20.06.2022r. pozw. na budowę budynku produkcyjno-magazynowego z zapleczem biurowo-socjalnym oraz z zew. infrastrukturą na dz nr 1859/10 i 1859/18 w m. Kowalewo gm. Szubin- zatw. 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2. 2023.AW. z dnia 13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stacji bazowej telefonii komórkowej P4 z wieżą typu E2 48 o wys. 49,95m wraz z infrastrukturą zasilającą, na dz. nr 74/2 w miejscowości Karnowo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7. 2023.JM. z dnia 2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ewid. 34/65 ob. Gąb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5. 2023.PG. z dnia 14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iałce nr 426 ob. Potulice gm. Nakło n.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0. 2023.AW. z dnia 3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dbudowa, przebudowa i rozbudowa budynku usługowego o część mieszkalno-usługową  na działce nr 2093/7 przy ul. Hallera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3. 2023.AW. z dnia 17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wlz  na działce nr ewid. 220/1 obręb Szczep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6. 2023.RW. z dnia 14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dwal sp. j. R. Kedzierski M. Kędzierski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mnazjalna 4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budynku handlowego   na działce nr ewid. 101 obręb Chrząstowo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7. 2023.AM. z dnia 7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niesienie dec. nr 795 z 19.12.2017r. pozw. na budowę bud. mieszkalnego jednorodzinnego w zabudowie zagrodowej na dz. nr 7/12 przy w Dębowie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1. 2023.AW. z dnia 8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niesienie dec. nr 26 z 14.01.2020r. pozw. na budow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budynku mieszkalnego jednorodzinnego na działce nr 77/7 ob. Karnowo gm. Nakł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0.  2023.AW. z dnia 4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215 z 27.04.2022r. pozw. na budowę budynku mieszkalnego jednorodzinnego i przydomowej oczyszczalni ścieków na działce nr 52/15 w m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5. 2023.PG. z dnia 6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nr 486 z 28.09.2022r. pozw. na budowę budynku garażu dwustanowiskowego   na działce nr ewid. 43/55 z infrastrukturą techniczną na dz. nr 43/54  obręb Żurczyn gm. Szubin – zatw. zmian w projekc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4. 2023.AW. z dnia 17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 na działce nr ewid. 30 obręb Zazdrość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2. 2023.PG. z dnia 25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 na działce nr ewid. 183/1 obręb Szkocja  gmina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8. 2023.PG. z dnia 19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ospodarczo-garażowego i zbiornika na ścieki  na terenie działek  nr ewid. 65/1 i 65/2 obręb Smarzyko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7. 2023.RW. z dnia 18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 i zew. infrastr. tech. na działce nr ewid. 134/3 obręb Kołaczko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0. 2023.PG. z dnia 20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 na działce nr ewid. 36/14 obręb Chomętowo gmina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6. 2023.PG. z dnia 2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 na działce nr ewid. 323/2 Małe Rudy gm.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4. 2023.PG. z dnia 27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w ramach zabudowy zagrodowej   na działce nr ewid. 195/5 ob. Suchary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6. 2023.RW. z dnia 27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zbiornikowej inst. gazowej ze zbiornikiem naziemnym gazu dla zasilania instalacji myjni samochodowej     na działce nr ewid. 228 w 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4. 2023.AW. z dnia 6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ewid. 174/4 w m. Paulina obręb Józefkowo gm.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7. 2023.PG. z dnia 3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stacji bazowej telefonii komórkowej P4 z wieżą typu BOT E2 54 o wys. 55,95m wraz z instalacją radiokomunikacyjną i infrastrukturą zasilającą, na dz. nr 466/2 Rynarzewie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3. 2023.JM. z dnia 28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na działce nr ewid. 239 ob. Małe Rudy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8. 2023.PG. z dnia 7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CGE 041 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Posada, 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ul. Reymonta 23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62-530 Kazimierz Biskupi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Przeniesienie dec. nr 623 z 29.12.2022r. pozw. na budowę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farmy fotowoltaicznej „DĄBRÓWKA SŁUPSKA 1”, o łącznej mocy do 10 MW wraz z niezbędną inf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r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techniczną na działce nr 161/5 ob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Dąbrówka Słupska, gm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8. 2023.AM. z dnia 17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CGE 041 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Posada, 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ul. Reymonta 23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62-530 Kazimierz Biskupi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Przeniesienie dec. nr 144 z 7.04.2023r. pozw. na budowę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army fotowoltaicznej pn. „Dąbrówka  Słupska 2” o mocy do 5 MW wraz z infrastrukturą tech. na terenie działki nr161/5 obręb Dąbrowka Słups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9. 2023.AM. z dnia 17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 i rozbudowa  budynku mieszkalnego jednorodzinnego na działce nr ewid. 20/2 i 20/5 obręb Mal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4. 2023.AW. z dnia 11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101/19 ob.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4. 2023.AW. z dnia 16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na działce nr 56/2 ob. Stanisław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8. 2023.PG. z dnia 28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w ramach zabudowy zagrodowej na działce nr 113 ob. Suchary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5. 2023.RW. z dnia 28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w zabudowie zagrodowej na dz. 481/1 obręb Ślesin gm. Nakl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9. 2023.AW. z dnia 12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dbudowa, rozbudowa i przebudowa  budynku mieszkalnego jednorodzinnego w ramach zabudowy zagrodowej na działce nr 38 obręb Żarczyn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1. 2023.RW. z dnia 6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, rozbudowa i zmiana sposobu użytkowania   budynku gospodarczego na budynek mieszkalny jednorodzinny w ramach zabudowy zagrodowej na działce nr 10/1 ob. Gumnowice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9. 2023.RW. z dnia 4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ZERWIEC 202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59/23 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7. 2023.PG. z dnia 6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52/15 w m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2. 2023.PG. z dnia 16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lnicza Spółdzielnia Produkcyjna w Kazinie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zi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21 Śle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hali udojowej przy istniejącym budynku inwentarskim wraz z jego przebudową na działce nr 435/23 ob. Ślesin gm.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8. 2023.AW. z dnia 24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chał Machowsk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ład Wielobranżowy „Tok Pol”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portow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hali produkcyjno-magazynowej z częścią biurową , zagospodarowaniem terenu, instalacjami zew., zbiornika na gaz i ścieki oraz otwartego zbiornika na wodę deszczową na działkach nr 47/6,478,301/2,51/1, 51/2 i 50/7 ob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6. 2023.AW. z dnia 7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45 z 30.11.2020r, pozw. na budowę budynku jednorodzinnego i przydomowej oczyszczalni ścieków na działce nr ewid. 471/7 w m. Paterek gm. Nakło nad Notecią oraz zmiana decyzji w zakresie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0. 2023.PG. z dnia 13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na działce nr ewid. 50/26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1. 2023.RW. z dnia 14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 udzielenia pozowlenia na budowę budynku gospodarczego i zew. infrastruktury na działce nr ewid. 639/2 w m. Brzózki pbręb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. 2023.RW. z dnia 15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niesienie dec. nr 373 z 10.06.2021r. pozw. na budowę budynku mieszkalnego  jednorodzinnego, wlz, i przydomowej oczyszczalni ścieków na dz. nr 40/14 ob. Kowal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7. 2023.RW. z dnia 22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budowa budynku mieszkalnego  jednorodzinnego położonego  na dz. nr 189 obręb Suchary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8. 2023.PG. z dnia 11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222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hodkiewicza 7/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65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 udzielenia pozowlenia na budowę elektrowni fotowoltaicznej o mocy 70MW pn. „Szubin 700” wraz z infrastrukturą towarzyszącą na terenie działek nr 123/20 i 126/13 obręb Chobieli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6. 2023.AM. z dnia 6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622 z 29.12.2022r. pozw. na budowę budynku mieszkalnego jednorodzinnego i zew. infr. tech.  na działce nr 186/28Małe Rudy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3. 2023.PG. z dnia 16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34/10 obręb Gąb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9. 2023.PG. z dnia 12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nicznej na działce nr 21/3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3. 2023.RW. z dnia 26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ynek 23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hali widowiskowej na działce nr 1073/11 wraz z infr. na działkach nr </w:t>
            </w:r>
            <w:bookmarkStart w:id="5" w:name="_Hlk13753952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73/12, 1073/13, 1073/14, 1071 </w:t>
            </w:r>
            <w:bookmarkEnd w:id="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Kcyn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3. 2023.RW. z dnia 13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 371/22 obręb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0. 2023.PG. z dnia 17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. na działce nr  92/18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9. 2023.RW.  z dnia 20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. na działce nr  50/10 obręb Zamość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6. 2023.RW.  z dnia 17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 407/2 ob. Ślesi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2. 2023.AW.  z dnia 22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jednorodzinnego i zew. infrastruktury tech. na działce nr  397/2 ob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5. 2023.RW.  z dnia 17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Mroc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c 1-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, rozbudowa i zmiana sposobu użytkowania budynku przedszkola na działce nr 370/11 w Mroczyna dom dziennego pobytu seniora wraz z budowa infrastruktury tech. na działkach nr 370/11, 370/12 i 370/19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7. 2023.AW.  z dnia 28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 43/139 obręb Żurczy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3. 2023.KM.  z dnia 7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 27/7 obrę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6. 2023.RW.  z dnia 22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wraz z infrastrukturą na działce nr  852/3 obręb Kowal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3. 2023.AM.  z dnia 22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morzenie postępowania w sprawie pozowlenia na budowę zbiornikowej instalacji gazu i wew. instalacji gazowej dla zasilania budynku warsztatowo-garażowego oraz budowa zbiornika retencyjnego na wody opadowe  na dz. nr 1554/12 w obrębie ewid. Paterek gm. Nakło nad Notecią-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5. 2023.JM.  z dnia 22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y Szpital w Nakle i Szubinie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ul.A.Mickiewicz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aszenie decyzji nr 698 z 30.10.2017r. pozw. na budowę łącznika na potrzeby bloku operacyjnego, usytuowanego pomiędzy budynkami szpitala na terenie działki nr 1708/4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3. 2023.AM.  z dnia 15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 125/17 ob. Gorzeń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4. 2023.PG.  z dnia 27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na działce nr  168/8 ob. Ślesin 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0. 2023.RW.  z dnia 25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miana dec. nr 91 z 20.02.2023r. pozw. na budowę budynku gospodarczego  na działce nr ewid. 462 ob. Wolwark gm.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0. 2023.RW. z dnia 12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na działce nr  23/2 ob. Godzimier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3. 2023.PG.  z dnia 30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stacji bazowej telefonii komórkowej P4 z wieżą typu BOT E2/54 o wys. 55,95m wraz z instalacją radiokomunikacyjną i  infrastrukturą zasilającą, na dz. nr 114/47 w m. Kołacz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2. 2022.JM. z dnia 29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dec. nr 389 z 13.12.1999r. pozw. na budowę  bud. mieszkalnego jednorodzinnego na dz. nr 1742 w m. Wytęp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7. 2023.KM. z dnia 23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74 z 16.06.2019r. pozw. na budowę budynku mieszkalnego jednorodzinnego i zbiornika na ścieki w zabudowie zagrodowej, na dz. nr 18/3 ob. Suchoręcz gm. Kcynia-zatw. zmian związanych z budową zbiornikowej instalacji gazowej i wew. inst. gazow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5. 2023.KM. z dnia 1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203 z 29.05.2023r. pozw. na budowę budynku mieszkalnego jednorodzinnego na działce nr ewid. 174/4 w m. Paulina obręb Józefkowo gm.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8. 2023.PG. z dnia 16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kach nr ewid. 80/6 i 8/7 ob. Drążno gm. Mrocz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6. 2023.RW. z dnia 11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6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rma Wiatrowa Ksż sp. z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ronia 45/112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870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masztu o wys. 120,0m do pomiaru kierunku prędkości wiatru na działce nr ewid. 186/4 obręb Dobieszewo gm. 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7. 2023.AM. z dnia 15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6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202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7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ewid. 194/27 w m. Szubin Wieś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8. 2023.PG. z dnia 9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7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566/7 obręb Rynarzewo gm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4. 2023.PG. z dnia 7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7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W. Lechpol z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Jana Pawł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200 Szubin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 budynku garażowo-warsztatowego na działce  nr ewid 798/3 w Szubinie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4. 2023.RW. z dnia 1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7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ewid. 101/26 obręb Skórzewo 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9. 2023.PG. z dnia 9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7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Ks. P. skargi 7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budynku świetlicy wiejskiej  na działce nr ewid. 399 i 400 obręb Polichno gm.Nakło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7. 2023.AM. z dnia 12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7 z 20.02.2018r. pozw. na rozbudowę budynku usługowo-produkcyjnego z częścią mieszkalną wraz ze zmianą sposobu użytkowania warsztatu na lokal gastronomiczny na dz. nr 411 ob.Szkocja gm.Szubin – zatw. zmian w proj. sanitarnym dot. sposobu ogrzewa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0. 2023.RW. z dnia 6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Przebudowa napowietrznej linii elektroenergetycznej SN 15kV kolidującej z projektowanym zagospodarowaniem terenu na działkach nr 102/10, 105/6, 105/8 i 105/10 w m.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1. 2023.JM. z dnia 6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Przebudowa oraz zmiana sposobu użytkowania na cele mieszkalne części poddasz przynależnego do lokalu nr 6 w bud. wielorodzinnym położonym na dz. nr 221/1 obręb Turzyn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9. 2023.RW. z dnia 6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152 z 25.03.2022r. pozw. na budowę  budynku mieszkalnego jednorodzinnego i zew. infrastruktury technicznej na dz.nr 804/15 (obecnie działka nr 804/19) ob. Tur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6. 2023.RW. z dnia 27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mieszkalnego jednorodzinnego i zew. infrastruktury technicznej na dz.nr 208/12 obręb Gorzeń gm. Nakło n.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5. 2023.AW. z dnia 21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W. Lechpol z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Jana Pawł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200 Szubin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 budynku biurowego na działce nr ewid 798/3 w Szubinie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1. 2023.AW. z dnia 13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 i nadbudowa budynku mieszkalnego jednorodzinnego oraz zmiana sposobu użytkowania poddasza na cele mieszkalne w ramach zabudowy zagrodowej  na dz.nr 173 ob. Karnówko gm. Nakło n.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5. 2021.RW. z dnia 9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470 z 19.07.201r. pozw. na budowę budynku mieszkalnego jednorodzinnego na dz. nr 520/18 przy ul. Modrakowej w Kcyn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9. 2023.RW. z dnia 29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ę budynku obory  w ramach zabudowy zagrodowej  na dz.nr na dz. nr 403/1 i 402/3 ob.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1. 2023.AM. z dnia 15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K Invest Deweloper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Gdańska 5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89-110 Więcbork 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udynku  mieszkalnego wielorodzinnego i bud. z pom. technicznym i pom. gromadzenia odpadów, zbiornikowej instalacji gazu, parkingu i infrastruktury zew. i zagospodarowaniem terenu  na działce nr 963/3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7. 2023.AW. z dnia 16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udynku  magazynowego do przechowywania płodów rolnych w ramach zabudowy zagrodowej na działce nr 97 obręb Kaźmierzewo gm. 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2. 2023.KM. z dnia 13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619 z 7.09.2020r. pozw. na budowę budynku jednorodzinnego na dz. nr 483/2 w m. Śles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9. 2023.ŁS. z dnia 26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Warmińskiego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54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 elektr. sieci  SN 15kV i budowa linii kablowej SN 15kV wraz z kubaturową stacją transformatorową SN/nn 15/0,4kV i przyłącza kablowego nn 0,4kV na dz65/5 ob. Kowalewo gm.Szubi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6. 2023.JM. z dnia 14.1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7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wy Szpital w Nakle i Szubinie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ul.A.Mickiewicz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owa łącznika na potrzeby bloku operacyjnego, usytuowanego pomiędzy budynkami szpitala oraz rozbiórkę kolidującego zbiornika na wody opadowe na terenie działki nr 1708/4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1. 2023.AM.  z dnia19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jednorodzinnego i zew. infrastruktury  na dz. nr 27/10 ob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9. 2023.RW. z dnia 23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jednorodzinnego na dz. nr 241/58 w 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7. 2023.PG. z dnia 2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. technicznej na dz. nr 549/72 obrę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9. 2023.RW. z dnia 16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422 z 25.06.2021r. pozw. na budowę garażu dwustanowiskowego i wlz na  działce nr    449/9 w m. Smolniki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1. 2023.AW. z dnia 4.07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117 z 11.03.2022r. pozw. na budowę budynku mieszkalnego jednorodzinnego  i zbiornika na scieki  na dz. nr 206/24 w m. Gorzeń gm. Nakło nad Notecią – zatw. zamiennego PZT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5. 2023.PG. z dnia 15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2 budynków mieszkalnych  jednorodzinnych w zabudowie bliźniaczej i 2 zbiorników na ścieki na dz. nr 449/12 obręb Smolniki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0. 2023.RW. z dnia 12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 na dz. nr 653/10 w m. Brzózki obręb Tur 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6. 2023.AW. z dnia 22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miana dec. nr 510 z 28.08.2017r. pozw. na budowę budynku mieszkalnego jednorodzinnego wraz z przydomową oczyszczalnią ścieków na dz. nr 206/8 przy ul.W.Reymonta w Szubinie – w zakresie zatw. zmian w proj. sanitar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3. 2023.RW. z dnia 21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02/2 i wlz na  dz. nr 302/1 i 302/2 w m. Szubin Wieś 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1. 2023.PG. z dnia 19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87 z 17.02.2023r. pozw. na budowę  budynku mieszkalnego jednorodzinnego  i zbiornika na ścieki sanitarne na działce nr ewid. 181/4 w m. Wąsos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4. 2023.PG. z dnia 27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morzenie 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 dec. nr 87 z 17.02.2023r. pozw. na budowę  budynku mieszkalnego jednorodzinnego  i zbiornika na ścieki sanitarne na działce nr ewid. 181/4 w m. Wąsos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3. 2023.PG. z dnia 18.07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402/11 i 402/14 w m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3. 2023.RW. z dnia 4.07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omunalne PrzedsiębiorstWodociągów i Kanalizacji sp. z o.o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M. Drzymały 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207 z 29.03.2021r. pozw. na budowę sieci kanalizacji sanitarnej grawitacyjno-ciśnieniowej na dz. nr   136/5, 136/4, 154/1, 54/3 ob. Lubaszcz, dz. nr 1672/4 i 1672/3 ob. Bielawy i na dz. nr 2635 i 1672/1 ob. Nakło nad Notecią -zatw. zmian przebiegu trasy siec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2. 2023.JM. z dnia 20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Ks.P.Skargi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 decyzji nr 364 z 14.05.2018r. pozw. na przebudowę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tadionu miejskiego im.K.Biniakowskiego wraz z budową hali lekkoatletycznej, na działkach nr 136/6 i 135/22 przy ul.Armii Krajowej w Nakle nad Notecią -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6. 2023.AM. z dnia 13.07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742 w m. występ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8. 2023.KM. z dnia 5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sanitarne na dz. nr 34/9 ob. Stanisławk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4. 2023.PG. z dnia 21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7- 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Ks.P.Skargi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windy wewnętrznej w celu dostosowania budynku szkoły podstawowej nr 2 w Nakle nad Notecią, na dz. nr 1850,  do potrzeb osób ze szczególnymi potrzebami,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4. 2023.AM. z dnia 14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-07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usługowego – salonu fryzjerskiego na działce nr ewid. 445/30 w Nakle nad Notecią wraz z rozbiórką dwóch pawilonów handlowych położonych na działkach nr ewid. 445/30 i 445/31 kolidujących  z planowaną inwestycj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1. 2023.AM. z dnia 26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-07-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iałce nr ewid. 653/9 w miejscowości Brzózki, obręb Tur,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5. 2023.RW. z dnia 10.05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-07-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łeczna Inicjatywa Mieszkaniowa „KZN-BYDGOSKI”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tudzienna 12/14 lok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-100 Inowrocła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elektroenergetycznej linii napowietrznej średniego napięcia (na potrzeby budowy dwóch budynków mieszkalnych wielorodzinnych), na działkach nr ewid. 13/61 i 13/63 w miejscowości Potulice, gmina Nakło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0. 2023.JM. z dnia 26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109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Budowa budynku mieszkalnego jednorodzinnego wraz z zewnętrzną infrastrukturą techniczną  na terenie działki nr ewid. 59/38 w Szubinie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2. 2023.AW. z dnia 27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munalne  Przedsiębiorstwo Wodociągów i Kanalizacji Spółka z o.o.,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. Drzymały 4a,   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bookmarkStart w:id="6" w:name="_Hlk31977726"/>
            <w:bookmarkStart w:id="7" w:name="_Hlk25922693"/>
            <w:bookmarkStart w:id="8" w:name="_Hlk7828666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yzji Starosty Nakielskiego </w:t>
            </w:r>
            <w:bookmarkStart w:id="9" w:name="_Hlk97201201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nr 906 z 31.12.2020r., znak WWA.6740.803.2020.AM. zatwierdzającą projekt budowlany i udzielającą pozwolenia n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pl-PL"/>
              </w:rPr>
              <w:t xml:space="preserve"> budowę drogi wewnętrznej ze zjazdami wraz z sieciami kanalizacji deszczowej, kanałem technologicznym oraz oświetleniem, na terenie części działek nr ewid. 199/95 i 202/138 w Nakle nad Notecią (po podziale działki nr ewid. 199/111, 199/112, 202/145 i 204/14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,   w zakresie zatwierdzenia zmian w projekcie budowlanym dotyczących przebiegu trasy projektowanej  sieci kanalizacji deszczowej oraz związanego z tym rozszerzenia zakresu inwestycji na działkę nr ewid. 199/93.</w:t>
            </w:r>
            <w:bookmarkEnd w:id="9"/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3. 2023.AM. z dnia 23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cyzja zmiany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konanie termomodernizacji oraz wykucia otworu drzwiowego wraz z przebudową wejścia do budynku usługowego położonego na działce nr ewid. 2092/5 przy ul. Gen.J.Hallera w Nakle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2 2023.AM. z dnia 7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wraz z zewnętrzną infrastrukturą techniczną na działce nr ewid. 663/3 obręb Smolniki, gmina Szubin.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5 2023.RW. z dnia 27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wewnętrznej linii zasilającej  na działce nr ewid. 33/30 w miejscowości, obręb Małe Rudy, gmina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. 2023.RW. z dnia 9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0" w:name="_Hlk52588623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, na działce nr ewid. 92/1 obręb Dąbrówka Słupska, gmina Szubin.</w:t>
            </w:r>
            <w:bookmarkEnd w:id="10"/>
          </w:p>
          <w:p>
            <w:pPr>
              <w:pStyle w:val="Textbody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0. 2023.PG. z dnia 30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Przeniesieni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Decyz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tarosty Nakielskiego n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174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z dni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13.04.2022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., znak: WW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.6740.114.2022.AW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zatwierdzając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projekt budowlany i udzielając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p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</w:t>
            </w:r>
            <w:bookmarkStart w:id="11" w:name="_Hlk119995394"/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Pawłowi Dudzicow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>pozwolenia na budowę budynku mieszkalnego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pl-PL"/>
              </w:rPr>
              <w:t xml:space="preserve"> jednorodzinnego na działce nr ewid. 109/1, obręb Dębowo, gmina Sadki,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val="pl-PL"/>
              </w:rPr>
              <w:t>na rzecz nowego inwestora</w:t>
            </w:r>
          </w:p>
          <w:p>
            <w:pPr>
              <w:pStyle w:val="Textbody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  <w:bookmarkEnd w:id="11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2. 2023.AW. z dnia 20.07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przeniesieni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Przeniesieni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Decyz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tarosty Nakielskiego n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175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z dni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13.04.2022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., znak: WW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.6740.115.2022.AW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zatwierdzając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projekt budowlany i udzielając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p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Pawłowi Dudzicow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>pozwolenia na budowę budynku mieszkalnego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pl-PL"/>
              </w:rPr>
              <w:t xml:space="preserve"> jednorodzinnego na działce nr ewid. 109/2, obręb Dębowo, gmina Sadki,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val="pl-PL"/>
              </w:rPr>
              <w:t>na rzecz nowego inwestor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1. 2023.AW. z dnia 20.07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przeniesieni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Przeniesieni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Decyz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tarosty Nakielskiego n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176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z dni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13.04.2022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., znak: WW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.6740.116.2022.AW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zatwierdzając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projekt budowlany i udzielając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p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Pawłowi Dudzicow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>pozwolenia na budowę budynku mieszkalnego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pl-PL"/>
              </w:rPr>
              <w:t xml:space="preserve"> jednorodzinnego na działce nr ewid. 109/3, obręb Dębowo, gmina Sadki,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val="pl-PL"/>
              </w:rPr>
              <w:t>na rzecz nowego inwestor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0. 2023.AW. z dnia 20.07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przeniesieni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1-07-2023r.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oanna &amp; Marek Transport”</w:t>
              <w:br/>
              <w:t>Joanna i Marek Wrzyszcz  Sp. j.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olinowo 4, 89-240 Kcynia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hali namiotowej o funkcji magazynowej na działce nr ewid. 64/3 w miejscowości Karolinowo, obręb Miaskowo, gmina Kcyni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7. 2023.AM. z dnia 12.06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7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napToGrid w:val="false"/>
    </w:pPr>
    <w:rPr>
      <w:b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960" w:leader="none"/>
      </w:tabs>
      <w:snapToGrid w:val="false"/>
    </w:pPr>
    <w:rPr>
      <w:b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851" w:right="0" w:firstLine="565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  <w:color w:val="000000"/>
      <w:kern w:val="2"/>
      <w:sz w:val="16"/>
      <w:szCs w:val="20"/>
      <w:lang w:val="pl-PL" w:bidi="ar-SA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retekstu">
    <w:name w:val="Tre?? tekstu"/>
    <w:basedOn w:val="Normal"/>
    <w:qFormat/>
    <w:pPr>
      <w:widowControl w:val="false"/>
      <w:suppressAutoHyphens w:val="false"/>
    </w:pPr>
    <w:rPr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retekstu1">
    <w:name w:val="Tre懈 tekstu"/>
    <w:basedOn w:val="Normal"/>
    <w:qFormat/>
    <w:pPr>
      <w:widowControl w:val="false"/>
      <w:suppressAutoHyphens w:val="true"/>
      <w:autoSpaceDE w:val="false"/>
      <w:spacing w:lineRule="atLeast" w:line="2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re3f3f9c3f3fe6tekstu">
    <w:name w:val="Treś3f3f9cć3f3fe6 tekstu"/>
    <w:qFormat/>
    <w:pPr>
      <w:widowControl w:val="false"/>
      <w:autoSpaceDE w:val="false"/>
      <w:bidi w:val="0"/>
      <w:spacing w:lineRule="auto" w:line="360"/>
      <w:jc w:val="both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4:00Z</dcterms:created>
  <dc:creator>Starostwo Pow. w Nakle/Notecią</dc:creator>
  <dc:description/>
  <cp:keywords/>
  <dc:language>en-US</dc:language>
  <cp:lastModifiedBy>Użytkownik</cp:lastModifiedBy>
  <cp:lastPrinted>2020-12-03T13:45:00Z</cp:lastPrinted>
  <dcterms:modified xsi:type="dcterms:W3CDTF">2023-08-02T12:03:00Z</dcterms:modified>
  <cp:revision>359</cp:revision>
  <dc:subject/>
  <dc:title>Dane organu prowadzącego reje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1124148</vt:r8>
  </property>
</Properties>
</file>