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akło nad Notecią, dnia……….……….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ełna nazwa klub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b/>
        </w:rPr>
        <w:t xml:space="preserve">Starostwo Powiatowe w Nakle nad Notecią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bCs/>
        </w:rPr>
        <w:t>ul. Dąbrowskiego 5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bCs/>
        </w:rPr>
        <w:t>89-100 Nakło nad Notecią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hadow/>
          <w:sz w:val="20"/>
          <w:szCs w:val="20"/>
        </w:rPr>
        <w:t>WNIOSEK O DOKONANIE WPISU DO EWIDENCJI SKŁADU ZARZĄD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rzekazując w załączeniu Protokół z I Wlanego Zebrania Członków, które odbyło się w dniu ……………................................... w …………………………………………….. wnosimy o dokonanie wpisu do ewidencji składu Zarządu wybranego w dniu ……………........................... na I Walnym Zebraniu Członków Uczniowskiego Klubu Sportowego ………………………………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nazwa klubu)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ybrano Zarząd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/>
      </w:pPr>
      <w:r>
        <w:rPr/>
        <w:t>Pan(i) ………………....………………………………………………………………………</w:t>
      </w:r>
    </w:p>
    <w:p>
      <w:pPr>
        <w:pStyle w:val="Normal"/>
        <w:spacing w:lineRule="auto" w:line="360"/>
        <w:ind w:left="480" w:firstLine="228"/>
        <w:jc w:val="center"/>
        <w:rPr>
          <w:i/>
          <w:i/>
        </w:rPr>
      </w:pPr>
      <w:r>
        <w:rPr>
          <w:i/>
        </w:rPr>
        <w:t>(imię i nazwisko)</w:t>
        <w:tab/>
        <w:tab/>
        <w:t xml:space="preserve"> (miejsce zamieszkania)</w:t>
        <w:tab/>
        <w:tab/>
        <w:t>(funkcja)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Pan(i) 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rPr/>
      </w:pPr>
      <w:r>
        <w:rPr/>
        <w:tab/>
        <w:tab/>
        <w:tab/>
      </w:r>
      <w:r>
        <w:rPr>
          <w:i/>
        </w:rPr>
        <w:t>(imię i nazwisko)</w:t>
        <w:tab/>
        <w:tab/>
        <w:t xml:space="preserve"> (miejsce zamieszkania)</w:t>
        <w:tab/>
        <w:tab/>
        <w:t>(funkcja)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Pan(i) 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rPr/>
      </w:pPr>
      <w:r>
        <w:rPr/>
        <w:tab/>
        <w:tab/>
        <w:tab/>
      </w:r>
      <w:r>
        <w:rPr>
          <w:i/>
        </w:rPr>
        <w:t>(imię i nazwisko)</w:t>
        <w:tab/>
        <w:tab/>
        <w:t xml:space="preserve"> (miejsce zamieszkania)</w:t>
        <w:tab/>
        <w:tab/>
        <w:t>(funkcja)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Pan(i) 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rPr/>
      </w:pPr>
      <w:r>
        <w:rPr/>
        <w:tab/>
        <w:tab/>
        <w:tab/>
      </w:r>
      <w:r>
        <w:rPr>
          <w:i/>
        </w:rPr>
        <w:t>(imię i nazwisko)</w:t>
        <w:tab/>
        <w:tab/>
        <w:t xml:space="preserve"> (miejsce zamieszkania)</w:t>
        <w:tab/>
        <w:tab/>
        <w:t>(funkcja)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Pan(i) 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rPr/>
      </w:pPr>
      <w:r>
        <w:rPr/>
        <w:tab/>
        <w:tab/>
        <w:tab/>
      </w:r>
      <w:r>
        <w:rPr>
          <w:i/>
        </w:rPr>
        <w:t>(imię i nazwisko)</w:t>
        <w:tab/>
        <w:tab/>
        <w:t xml:space="preserve"> (miejsce zamieszkania)</w:t>
        <w:tab/>
        <w:tab/>
        <w:t>(funkcja)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Pan(i) 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rPr/>
      </w:pPr>
      <w:r>
        <w:rPr/>
        <w:tab/>
        <w:tab/>
        <w:tab/>
      </w:r>
      <w:r>
        <w:rPr>
          <w:i/>
        </w:rPr>
        <w:t>(imię i nazwisko)</w:t>
        <w:tab/>
        <w:tab/>
        <w:t xml:space="preserve"> (miejsce zamieszkania)</w:t>
        <w:tab/>
        <w:tab/>
        <w:t>(funkcja)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</w:t>
        <w:tab/>
        <w:tab/>
        <w:tab/>
        <w:t xml:space="preserve">....................................................                       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ekretarz</w:t>
        <w:tab/>
        <w:tab/>
        <w:tab/>
        <w:tab/>
        <w:tab/>
        <w:tab/>
        <w:t xml:space="preserve">      </w:t>
        <w:tab/>
        <w:t xml:space="preserve">  Prezes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;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cs="Times New Roman;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cs="Times New Roman;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>
      <w:rFonts w:ascii="Times New Roman;Times New Roman" w:hAnsi="Times New Roman;Times New Roman" w:cs="Times New Roman;Times New Roman"/>
    </w:rPr>
  </w:style>
  <w:style w:type="character" w:styleId="TytuZnak">
    <w:name w:val="Tytuł Znak"/>
    <w:basedOn w:val="Domylnaczcionkaakapitu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7:00Z</dcterms:created>
  <dc:creator>This file was created with evaluation version of EK RTF report components for Delphi</dc:creator>
  <dc:description>EK RTF report components for Delphi
http://ekrtf.code.net.ru</dc:description>
  <cp:keywords/>
  <dc:language>en-US</dc:language>
  <cp:lastModifiedBy>Informatyk</cp:lastModifiedBy>
  <cp:lastPrinted>2014-10-09T08:06:00Z</cp:lastPrinted>
  <dcterms:modified xsi:type="dcterms:W3CDTF">2016-02-15T12:37:00Z</dcterms:modified>
  <cp:revision>2</cp:revision>
  <dc:subject/>
  <dc:title/>
</cp:coreProperties>
</file>