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right"/>
        <w:rPr/>
      </w:pPr>
      <w:r>
        <w:rPr/>
        <w:t>Nakło nad Notecią, dnia ........................................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WNIOSEK O REJESTRACJĘ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STOWARZYSZENIA ZWYKŁEGO</w:t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Na podstawie art. 40 ust. 3 z dnia 7 kwietnia 1989 roku Prawo o stowarzyszeniach (Dz. U. z 2001 r. Nr 79, poz. 855 ze zm.) zwracam się z wnioskiem o zarejestrowanie stowarzyszenia zwykłego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pełna nazwa stowarzyszenia zwykłego)</w:t>
      </w:r>
    </w:p>
    <w:p>
      <w:pPr>
        <w:pStyle w:val="Normal"/>
        <w:autoSpaceDE w:val="true"/>
        <w:spacing w:lineRule="auto" w:line="360"/>
        <w:rPr>
          <w:iCs/>
        </w:rPr>
      </w:pPr>
      <w:r>
        <w:rPr>
          <w:iCs/>
        </w:rPr>
        <w:t>Siedziba stowarzyszenia zwykłego mieści się……………………………………………………………………….</w:t>
      </w:r>
    </w:p>
    <w:p>
      <w:pPr>
        <w:pStyle w:val="Normal"/>
        <w:autoSpaceDE w:val="true"/>
        <w:spacing w:lineRule="auto" w:line="360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...................................</w:t>
      </w:r>
    </w:p>
    <w:p>
      <w:pPr>
        <w:pStyle w:val="Normal"/>
        <w:autoSpaceDE w:val="tru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podać dokładny adres i numer tel. kontaktowego)</w:t>
      </w:r>
    </w:p>
    <w:p>
      <w:pPr>
        <w:pStyle w:val="Normal"/>
        <w:autoSpaceDE w:val="tru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Zawiadomienie (wniosek) o utworzeniu stowarzyszenia zwykłego, określającego nazwę i adres siedziby stowarzyszenia (oryginał)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Lista co najmniej trzech założycieli zawierająca ich: imiona i nazwiska, daty i miejsca urodzenia, własnoręczne podpisy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oświadczenia założycieli o posiadaniu pełnej zdolności do czynności prawnych i niepozbawieniu praw publicznych (oryginał)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protokół z zebrania założycielskiego zawierający uchwały (oryginały)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o wyborze przedstawiciela reprezentującego stowarzyszenie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o uchwaleniu regulaminu stowarzysz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ulamin stowarzyszenia (3 sztuki) określający jego nazwę, cel, teren  i środki działania, siedzibę oraz przedstawiciela reprezentującego stowarzyszenie (oryginał). </w:t>
      </w:r>
    </w:p>
    <w:p>
      <w:pPr>
        <w:pStyle w:val="Normal"/>
        <w:autoSpaceDE w:val="true"/>
        <w:spacing w:lineRule="auto" w:line="36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664" w:hanging="0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true"/>
        <w:spacing w:lineRule="auto" w:line="360"/>
        <w:ind w:left="5664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(podpis wnioskod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;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ascii="Times New Roman;Times New Roman" w:hAnsi="Times New Roman;Times New Roman" w:cs="Times New Roman;Times New Roman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7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Informatyk</cp:lastModifiedBy>
  <cp:lastPrinted>2014-10-09T08:06:00Z</cp:lastPrinted>
  <dcterms:modified xsi:type="dcterms:W3CDTF">2016-02-15T12:47:00Z</dcterms:modified>
  <cp:revision>2</cp:revision>
  <dc:subject/>
  <dc:title/>
</cp:coreProperties>
</file>