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>
          <w:trHeight w:val="1000" w:hRule="atLeast"/>
        </w:trPr>
        <w:tc>
          <w:tcPr>
            <w:tcW w:w="10173" w:type="dxa"/>
            <w:tcBorders/>
          </w:tcPr>
          <w:p>
            <w:pPr>
              <w:pStyle w:val="Subtitle"/>
              <w:spacing w:before="0" w:after="60"/>
              <w:jc w:val="center"/>
              <w:rPr>
                <w:bCs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FORMULARZ KONSULTACJI </w:t>
            </w:r>
            <w:r>
              <w:rPr/>
              <w:br/>
              <w:t xml:space="preserve">do Projektu Programu Współpracy Powiatu Nakielskiego </w:t>
              <w:br/>
              <w:t>z Organizacjami Pozarządowymi na rok 2017</w:t>
            </w:r>
          </w:p>
        </w:tc>
        <w:tc>
          <w:tcPr>
            <w:tcW w:w="4394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łącznik nr 2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uchwały nr  240/2016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u Powiatu Nakielskiego  </w:t>
              <w:br/>
              <w:t>z dnia 10 października 2016 roku</w:t>
              <w:br/>
              <w:t>w sprawie uruchomienia procesu konsultacji społecznych projektu Programu Współpracy Powiatu Nakielskiego z Organizacjami Pozarządowymi na rok 2017.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145"/>
        <w:gridCol w:w="5304"/>
      </w:tblGrid>
      <w:tr>
        <w:trPr>
          <w:trHeight w:val="674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miotu zgłaszającego uwag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kontaktow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21"/>
        <w:gridCol w:w="4772"/>
        <w:gridCol w:w="46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w projekcie Programu Współpracy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2017 rok, do którego zgłaszane są uwagi wraz z nr paragrafu, ustępu, punkt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gerowana zmiana (konkretna propozycja nowego brzmienia paragrafu, ustępu, punktu) ewentualnie propozycja nowego zapisu w projekcie Programu na 2017 rok nie istniejącego w Programie Współprac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201295</wp:posOffset>
          </wp:positionV>
          <wp:extent cx="1555750" cy="751840"/>
          <wp:effectExtent l="0" t="0" r="0" b="0"/>
          <wp:wrapTight wrapText="bothSides">
            <wp:wrapPolygon edited="0">
              <wp:start x="-141" y="0"/>
              <wp:lineTo x="-141" y="21296"/>
              <wp:lineTo x="21600" y="21296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 w:before="0" w:after="14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2:00Z</dcterms:created>
  <dc:creator>Prezes</dc:creator>
  <dc:description/>
  <cp:keywords/>
  <dc:language>en-US</dc:language>
  <cp:lastModifiedBy>AlicjaB</cp:lastModifiedBy>
  <cp:lastPrinted>2015-07-03T12:18:00Z</cp:lastPrinted>
  <dcterms:modified xsi:type="dcterms:W3CDTF">2016-10-11T10:43:00Z</dcterms:modified>
  <cp:revision>4</cp:revision>
  <dc:subject/>
  <dc:title/>
</cp:coreProperties>
</file>