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70"/>
        <w:gridCol w:w="153"/>
        <w:gridCol w:w="2290"/>
        <w:gridCol w:w="374"/>
        <w:gridCol w:w="1358"/>
        <w:gridCol w:w="12"/>
        <w:gridCol w:w="1555"/>
        <w:gridCol w:w="188"/>
        <w:gridCol w:w="1200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09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i Gminy Mrocza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Pl. 1 Maj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15 Mrocz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nr 090157C Kosowo-Kozia Góra (gm. Mrocza) klasa techniczna drogi „L” na dzialkach nr 27/1, 28/1, 28/2, 120/1, 119, 134/1, 134/2, 105, 110/3, (110/10*, 110/11) obręb Kosowa, gmina Mro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7332-ZRID-1/2009 z dnia 06.03.2009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A 7332-ZRID-7332-1/6/2009 Decyzja Nr 2 z dnia 25.05.2009</w:t>
            </w:r>
            <w:r>
              <w:rPr>
                <w:sz w:val="22"/>
                <w:szCs w:val="22"/>
              </w:rPr>
              <w:t>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womocniona </w:t>
            </w:r>
            <w:r>
              <w:rPr>
                <w:b/>
                <w:sz w:val="22"/>
                <w:szCs w:val="22"/>
              </w:rPr>
              <w:t>08.07.2009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 Bartosz Lamprecht p.o. Dyrektor Zarządu Dróg Powiatowych działający z upoważnienia Zarządu Powiatu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łyń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 Nakło nad Notecią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powiatowej nr 1926 Nakło – Bydgoszcz km 5+940-8+725 (msc. Potulice – Gorzeń) na działkach o nr: 102/4, 29/6 (29/57*, 29/58), 29/7(29/59*, 29/60), 26/1 – obręb Potulice ( nr 0012), 255/1 – obręb Gorzeń (nr 0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– ZRID-7332-3/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2.04.2009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-ZRID-7332-3/6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 z dnia 17.06.2009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womocniona </w:t>
            </w:r>
            <w:r>
              <w:rPr>
                <w:b/>
                <w:sz w:val="22"/>
                <w:szCs w:val="22"/>
              </w:rPr>
              <w:t>28.07.2009</w:t>
            </w:r>
            <w:r>
              <w:rPr>
                <w:sz w:val="22"/>
                <w:szCs w:val="22"/>
              </w:rPr>
              <w:t>r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70"/>
        <w:gridCol w:w="153"/>
        <w:gridCol w:w="2290"/>
        <w:gridCol w:w="374"/>
        <w:gridCol w:w="1358"/>
        <w:gridCol w:w="12"/>
        <w:gridCol w:w="1743"/>
        <w:gridCol w:w="16"/>
        <w:gridCol w:w="1184"/>
        <w:gridCol w:w="942"/>
        <w:gridCol w:w="1332"/>
        <w:gridCol w:w="85"/>
        <w:gridCol w:w="1139"/>
      </w:tblGrid>
      <w:tr>
        <w:trPr>
          <w:trHeight w:val="392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0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ubin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  której wystąpił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ubina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 Pełnomocnika  - Pana Piotra Milika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cyńska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-200 Szubin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drogi gminnej – ulic Klonowa, Brzozowa i Modrzewiowa w Szubin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A-ZRID-7332-10/2009/2010 z dnia 31 grudnia 2009r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A-ZRID-7332-10/7/2009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 z dnia 18.03.2010r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omocniona w dniu </w:t>
            </w:r>
            <w:r>
              <w:rPr>
                <w:b/>
                <w:sz w:val="22"/>
                <w:szCs w:val="22"/>
              </w:rPr>
              <w:t>14.05.2010r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Gmina Mrocza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ziałająca przez Pełnomocnika –Pana Piotra Hemmerlinga, Zastępcę Burmistrza 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. 1-go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obwodnicy Mrocza – drogi gminnej od km 0+000 do 4+166 w miejscowości Mrocza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4/2010</w:t>
            </w:r>
          </w:p>
          <w:p>
            <w:pPr>
              <w:pStyle w:val="Normal"/>
              <w:rPr/>
            </w:pPr>
            <w:r>
              <w:rPr/>
              <w:t>z dnia 9 marc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 7332-ZRID-4/7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2 z dnia 12.05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23.06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Powiat Nakielski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eprezentowany przez Pełnomocnika –Pana Bartosza Lamprecht, dyrektora Zarządu Dróg Powiatowych w Nakle nad Notecią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owskiego 54 89-100 Nakło nad Noteci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„</w:t>
            </w:r>
            <w:r>
              <w:rPr/>
              <w:t>Budowa drogi powiatowej nr 1926C Nakło nad Notecią – Bydgoszcz km 3+000+5+940(msc. Występ-Potulice)odc. 2-kat. Z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6/2010</w:t>
            </w:r>
          </w:p>
          <w:p>
            <w:pPr>
              <w:pStyle w:val="Normal"/>
              <w:rPr/>
            </w:pPr>
            <w:r>
              <w:rPr/>
              <w:t>z dnia 20 lipc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 7332-ZRID-6/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3 z dnia 08.09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15.10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Powiat Nakielski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eprezentowany przez Pełnomocnika –Pana Bartosza Lamprecht, dyrektora Zarządu Dróg Powiatowych w Nakle nad Noteci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owskiego 54 89-100 Nakło nad Noteci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</w:rPr>
              <w:t>„</w:t>
            </w:r>
            <w:r>
              <w:rPr/>
              <w:t>Budowa drogi powiatowej nr 1926C Nakło nad Notecią – Bydgoszcz km 1+232-2+867 (msc. Nakło nad Notecią – Występ) odc. 3 – kat Z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7/2010</w:t>
            </w:r>
          </w:p>
          <w:p>
            <w:pPr>
              <w:pStyle w:val="Normal"/>
              <w:rPr/>
            </w:pPr>
            <w:r>
              <w:rPr/>
              <w:t>z dnia 03 wrześni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 7332-ZRID-7/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4 z dnia 02.11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13.12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1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, reprezentowana przez pełnomocnika Pana Jacka Niedźwiedzkieg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cyńska 12, 89-200 Szubin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łączącej ul. J. Kochanowskiego z ul. Nakielską w Szubinie oraz zatoki parkingowej, kanalizacji deszczowej i oświetlenia ul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A.673.2.2011.MZ z dnia 03.03.2011r.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1.MZ Decyzja Nr 1 z dnia 27.05.2011</w:t>
            </w:r>
            <w:r>
              <w:rPr/>
              <w:t>r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omocniona w dni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, 89-100 Nakło nad Noteci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stępowania w sprawie wydania decyzji o zezwoleniu na realizację inwestycji drogowej polegającej na budowie połączenia drogowego między ulicami Wyzwolenia i Spacerowej w Paterku, gmina Nakło nad Notecią (na działkach o numerach ewidencyjnych 287, 344/34 i 353/18)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7.2011.A.M. z dnia 03.08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7.2011.A.M. Decyzja Nr 2 z dnia 05.09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, 89-115 Mrocza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publicznej – budowa drogi gminnej na terenie miejscowości Mrocza na działkach nr 973/108, 973/105, 973/105 (podział na 973/165 i 973/166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8.2011.Ł.S. z dnia 09.08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8.2011.Ł.S.  Decyzja Nr 3 z dnia 10.10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09.11.2011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, 89-100 Nakło nad Noteci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stępowania w sprawie wydania decyzji o zezwoleniu na realizację inwestycji drogowej polegającej na budowie drogi – połączenia drogowego pomiędzy ulicami Wyzwolenia (droga powiatowa) i Spacerową (droga gminna) w Paterku, gmina Nakło nad Notecią, obejmująca działki o numerach ewidencyjnych: (w nawiasach – numery działek po podziale, tłustym drukiem – działki przeznaczone pod inwestycję) obręb Paterek: 353/4 (353/17, </w:t>
            </w:r>
            <w:r>
              <w:rPr>
                <w:b/>
              </w:rPr>
              <w:t>353/18</w:t>
            </w:r>
            <w:r>
              <w:rPr/>
              <w:t xml:space="preserve"> i 353/19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9.2011.A.M. z dnia 14.09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9.2011.A.M. Decyzja nr 4 z dnia 30.11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2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obejścia miasta Nakło nad. 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5.2011.A.M. z dnia …..2011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5.2011.A.M. Decyzja nr 1 z dnia 6.04.2012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połączenia drogowego pomiędzy ul. Wyzwolenia i Spacerową w Paterku gmina Nakło nad Note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2012.A.M. z dnia 01.10.201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4.2012.A.M. Decyzja nr 2 z dnia 21.12.2012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3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drogi gminnej wraz z uzbrojeniem na terenie Parku Przemysłowego w Paterku gmina Nakło nad Note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.2013.A.M. z dnia 04.09.2013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2.2013.A.M. Decyzja nr 1 z dnia 19.11.2013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4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5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o nad Not  </w:t>
            </w:r>
          </w:p>
          <w:p>
            <w:pPr>
              <w:pStyle w:val="Normal"/>
              <w:rPr/>
            </w:pPr>
            <w:r>
              <w:rPr/>
              <w:t>ul. Ks. P. Skargi 7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Dec. zezwolenie na realizację inwestycji drogowej budowa obejścia miasta Nakło nad. 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.2014.A.M. z dnia 21.08.201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4.A.M. Decyzja nr ZRID/1 z dnia 10.04.2015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e inwestycji drogowej budowy i przebudowy  drogi gminnej – ul.Ułańskiej w Kołaczkowi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.2015.A.M. z dnia 30.03.2015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2.2014.A.M. Decyzja nr ZRID/2 z dnia 17.06.2015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9:00Z</dcterms:created>
  <dc:creator>Starostwo Pow. w Nakle/Notecią</dc:creator>
  <dc:description/>
  <cp:keywords/>
  <dc:language>en-US</dc:language>
  <cp:lastModifiedBy>Bartek</cp:lastModifiedBy>
  <cp:lastPrinted>2012-02-29T09:08:00Z</cp:lastPrinted>
  <dcterms:modified xsi:type="dcterms:W3CDTF">2015-08-10T09:58:00Z</dcterms:modified>
  <cp:revision>69</cp:revision>
  <dc:subject/>
  <dc:title>Dane organu prowadzącego rejestr</dc:title>
</cp:coreProperties>
</file>