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10-2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WŚ.6341.4.9.2016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Informacja o wszczęciu postępowania </w:t>
      </w:r>
    </w:p>
    <w:p>
      <w:pPr>
        <w:pStyle w:val="Heading1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wodnoprawnego</w:t>
      </w:r>
    </w:p>
    <w:p>
      <w:pPr>
        <w:pStyle w:val="Normal"/>
        <w:spacing w:lineRule="auto" w:line="276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</w:rPr>
        <w:t>Podaje się do publicznej wiadomości, ż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zgodnie z art. 61 ustawy z dnia 14 czerwca 1960 r. Kodeks postępowania administracyjnego ( Dz.U. z 2016 r poz. 23 ze zm. ) w dniu 23.09.2016 r. w Starostwie Powiatowym w Nakle nad Notecią zostało wszczęte na wniosek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EN ENERGY  Sp. z o.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Jana III Sobieskiego 102A lok.U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00-764 Warszawa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8"/>
          <w:szCs w:val="28"/>
        </w:rPr>
        <w:t>reprezentowanej przez pełnomocnika</w:t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TĘPOWANIE  WODNOPRAWNE  W  SPRAWIE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wprowadzenie do ziemi  wód opadowych 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</w:rPr>
        <w:t xml:space="preserve">z terenu biogazowni rolniczej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az na wykonanie urządzeń wodnych –</w:t>
      </w:r>
    </w:p>
    <w:p>
      <w:pPr>
        <w:pStyle w:val="TextBody"/>
        <w:spacing w:lineRule="auto" w:line="276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wu odwadniającego i wylotu wód opadowych do rowu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lokalizowanych na dz.  nr 206/16 w m. Ostrowo, gm. Mrocza.</w:t>
      </w:r>
    </w:p>
    <w:p>
      <w:pPr>
        <w:pStyle w:val="TextBody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W związku z tym na podstawie art. 127 ust. 6 ustawy z dnia 18 lipca 2001 r. Prawo wodne ( Dz.U. z 2015 r. poz. 469 ze zm. ) </w:t>
      </w:r>
      <w:r>
        <w:rPr>
          <w:rFonts w:cs="Calibri" w:ascii="Calibri" w:hAnsi="Calibri"/>
          <w:bCs/>
        </w:rPr>
        <w:t>podaje się niniejszą informację do wiadomości.</w:t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5:28:00Z</dcterms:created>
  <dc:creator>WWR</dc:creator>
  <dc:description/>
  <cp:keywords/>
  <dc:language>en-US</dc:language>
  <cp:lastModifiedBy>Elżbieta Bielińska</cp:lastModifiedBy>
  <cp:lastPrinted>2016-10-24T10:50:00Z</cp:lastPrinted>
  <dcterms:modified xsi:type="dcterms:W3CDTF">2016-10-24T08:50:00Z</dcterms:modified>
  <cp:revision>23</cp:revision>
  <dc:subject/>
  <dc:title/>
</cp:coreProperties>
</file>