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072" w:leader="none"/>
        </w:tabs>
        <w:spacing w:before="0" w:after="200"/>
        <w:ind w:left="142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6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453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wiat Nakielski</w:t>
      </w:r>
    </w:p>
    <w:p>
      <w:pPr>
        <w:pStyle w:val="Normal"/>
        <w:spacing w:before="0" w:after="0"/>
        <w:ind w:left="45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l. Dąbrowskiego 54</w:t>
      </w:r>
    </w:p>
    <w:p>
      <w:pPr>
        <w:pStyle w:val="Normal"/>
        <w:spacing w:before="0" w:after="0"/>
        <w:ind w:left="45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89-100 Nakło nad Notecią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  <w:t xml:space="preserve">Niniejszym zgłaszam przystąpienie do przetargu nieograniczonego na zakup samochodu osobowego fabrycznie przystosowanego do przewozu osób niepełnosprawnych – mieszkańców Domu Pomocy Społecznej </w:t>
        <w:br/>
        <w:t xml:space="preserve">w Nakle nad Notecią, współfinansowanego ze środków PFRON w ramach </w:t>
      </w:r>
      <w:r>
        <w:rPr>
          <w:rFonts w:cs="Arial Narrow" w:ascii="Arial Narrow" w:hAnsi="Arial Narrow"/>
          <w:i/>
          <w:sz w:val="22"/>
        </w:rPr>
        <w:t>Programu wyrównywania różnic pomiędzy regionami III</w:t>
      </w:r>
      <w:r>
        <w:rPr>
          <w:rFonts w:cs="Arial Narrow" w:ascii="Arial Narrow" w:hAnsi="Arial Narrow"/>
          <w:sz w:val="22"/>
        </w:rPr>
        <w:t xml:space="preserve"> w obszarze D – likwidacja barier transportow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false"/>
        <w:spacing w:before="0" w:after="0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poznałem się z warunkami określonymi w SIWZ, 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false"/>
        <w:spacing w:before="0" w:after="0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m się za związanego niniejszą ofertą na czas wskazany w specyfikacji istotnych warunków zamówienia,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false"/>
        <w:spacing w:before="0" w:after="0"/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 xml:space="preserve">złożone przeze mnie oświadczenia są prawdziwe, a dane zawarte w odpisie są aktualne i zgodne </w:t>
        <w:br/>
        <w:t>z danymi zawartymi w rejestrze firmy,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</w:tabs>
        <w:suppressAutoHyphens w:val="false"/>
        <w:spacing w:before="0" w:after="0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rania mojej oferty zobowiązuję się do zawarcia umowy w miejscu i terminie określonym przez Zamawiającego, wg wzoru określonego w treści SIWZ.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świadczeń woli w imieniu wykonawcy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Kryterium 1 – cena: </w:t>
      </w:r>
    </w:p>
    <w:p>
      <w:pPr>
        <w:pStyle w:val="Normal"/>
        <w:suppressAutoHyphens w:val="fals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uję wykonać zamówienie za poniższą cenę:</w:t>
      </w:r>
    </w:p>
    <w:p>
      <w:pPr>
        <w:pStyle w:val="Normal"/>
        <w:suppressAutoHyphens w:val="false"/>
        <w:spacing w:before="0" w:after="0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426" w:hanging="284"/>
        <w:rPr/>
      </w:pPr>
      <w:r>
        <w:rPr>
          <w:rFonts w:cs="Arial Narrow" w:ascii="Arial Narrow" w:hAnsi="Arial Narrow"/>
          <w:szCs w:val="24"/>
        </w:rPr>
        <w:t>podatek VAT – …%, tj.…………………. zł Słownie ….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ryterium 2 – okres gwarancji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owany okres gwarancji mechanicznej ……… (minimum 24 miesiące)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warancja na powłoki lakiernicze ……… (minimum 36 miesięcy)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warancja na perforację nadwozia ……… (minimum 60 miesięcy)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zczegółowa specyfikacja techniczna oferowanego samochodu osoboweg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uję dostawę samochodu osobowego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rka -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del - 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ersja -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UWAGA! * -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WARUNKI TECHNICZN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amochód osobowy typu mikrobus 9 miejscowy (8+1), dodatkowo przystosowany do przewozu dwóch rozłożonych wózków inwalidzkich, fabrycznie nowy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k produkcji …………………………;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ilnik diesel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oc ……………… KM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jemność silnika ………………… cm3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ksymalny moment obrotowy ……………….. Nm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nualna skrzynia biegów (……….. biegów + wsteczny);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(y) osób upoważnionych do składania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ń woli w imieniu wykonawcy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NADWOZI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dwójne siedzenie obok kierowcy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lektrycznie otwierane szyby drzwi przednich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rzwi boczne w części pasażerskiej przesuwane z prawej strony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rzwi tylne dwuskrzydłowe oszklone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usterka boczne w kolorze nadwozia, elektrycznie regulowane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entralny zamek z zabezpieczeniem sterowany pilotem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lety przeciwsłoneczne w przestrzeni pasażerskiej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zestrzeń pasażerska dostosowana  do przewozu osób niepełnosprawnych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EZPIECZEŃSTWO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 poduszki powietrzne dla kierowcy i pasażera (poduszka dla pasażera z możliwością dezaktywacji)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zujnik cofania  w tylnym zderzaku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światła przeciwmgłowe z przodu i światła do jazdy dziennej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hamulce tarczowe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ystem zapobiegający blokowaniu kół podczas hamowania – ABS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kład elektroniczny stabilizujący tor 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  <w:szCs w:val="24"/>
          </w:rPr>
          <w:t>jazdy</w:t>
        </w:r>
      </w:hyperlink>
      <w:r>
        <w:rPr>
          <w:rFonts w:cs="Arial Narrow" w:ascii="Arial Narrow" w:hAnsi="Arial Narrow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Cs w:val="24"/>
          </w:rPr>
          <w:t>samochodu</w:t>
        </w:r>
      </w:hyperlink>
      <w:r>
        <w:rPr>
          <w:rFonts w:cs="Arial Narrow" w:ascii="Arial Narrow" w:hAnsi="Arial Narrow"/>
          <w:szCs w:val="24"/>
        </w:rPr>
        <w:t xml:space="preserve"> podczas pokonywania </w:t>
      </w:r>
      <w:hyperlink r:id="rId4">
        <w:r>
          <w:rPr>
            <w:rStyle w:val="InternetLink"/>
            <w:rFonts w:cs="Arial Narrow" w:ascii="Arial Narrow" w:hAnsi="Arial Narrow"/>
            <w:bCs/>
            <w:color w:val="000000"/>
            <w:szCs w:val="24"/>
          </w:rPr>
          <w:t>zakrętu</w:t>
        </w:r>
      </w:hyperlink>
      <w:r>
        <w:rPr>
          <w:rFonts w:cs="Arial Narrow" w:ascii="Arial Narrow" w:hAnsi="Arial Narrow"/>
          <w:szCs w:val="24"/>
        </w:rPr>
        <w:t xml:space="preserve"> – ESP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spomaganie układu kierowniczego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omputer pokładowy z wyświetlaczem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BEZPIECZNIA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mmobiliser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larm z własnym zasilaniem z czujnikami wewnętrznymi z pilotem w kluczyku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YPOSAŻENI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fotel kierowcy z regulacją wysokości, z podłokietnikiem, regulacją przesuwu i pochylenia oparcia, regulowany zagłówek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(y) osób upoważnionych do składania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ń woli w imieniu wykonawc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egulowana kolumna kierownicy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I rząd siedzeń: układ 2+1 (dwuosobowe siedzenie ze składanym oparciem, jednoosobowe siedzenie  odchylane)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II rząd siedzeń:  samochód z możliwością składania III rzędu foteli bez potrzeby ich demontażu w celu zamocowania  wózka/wózków inwalidzkich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gumowa wykładzina na całej podłodze z osłoną krawędzi bocznych, antypoślizgowa; </w:t>
        <w:br/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platforma najazdowa zamontowana przy tylnych drzwiach samochodu; </w:t>
      </w:r>
      <w:r>
        <w:rPr>
          <w:rFonts w:cs="Arial Narrow" w:ascii="Arial Narrow" w:hAnsi="Arial Narrow"/>
          <w:b/>
          <w:szCs w:val="24"/>
        </w:rPr>
        <w:t>TAK / NIE*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klimatyzacja (manualna*/automatyczna*), (nawiew w kabinie kierowcy, możliwość przewietrzenia przestrzeni pasażerskiej)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fabrycznie montowany radioodtwarzacz CD z głośnikami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koła/opony; obręcze stalowe, pełnowymiarowe koło zapasowe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gaśnica, trójkąt, apteczka, podnośnik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ZOSTAŁE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ręcze ułatwiające wsiadanie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mocowanie do dwóch wózków inwalidzkich (szyny podłogowe, komplet pasów do mocowania wózków)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ewnętrzne boczne listwy ochronne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zolacja termiczno-dźwiękowa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pełne tapicerowanie w kolorze ciemnym (podsufitka, nadkola, przestrzeń pasażerska); </w:t>
        <w:br/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oświetlenie przestrzeni pasażerskiej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oznakowanie zgodne z przepisami o ruchu drogowym (oklejenie samochodu emblematami informującymi o przewozie osób niepełnosprawnych, ostrzegawcze kierunkowskazy), umieszczenie w widocznym miejscu na samochodzie logo Powiatu Nakielskiego o wymiarach nie mniejszych niż 25 x 20 cm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pasy bezpieczeństwa bezwładnościowe z napinaczami na wszystkie siedzenia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homologacja konieczna do przewozu osób niepełnosprawnych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(y) osób upoważnionych do składania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ń woli w imieniu wykonawc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komplet opon zimowych i felg; </w:t>
      </w:r>
      <w:r>
        <w:rPr>
          <w:rFonts w:cs="Arial Narrow" w:ascii="Arial Narrow" w:hAnsi="Arial Narrow"/>
          <w:b/>
          <w:szCs w:val="24"/>
        </w:rPr>
        <w:t>TAK / NIE*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Cs w:val="24"/>
        </w:rPr>
        <w:t>pakiet ubezpieczeń OC, AC, NW od wartości brutto przedmiotu zamówienia na okres 12 m-cy;</w:t>
      </w:r>
      <w:r>
        <w:rPr>
          <w:rFonts w:cs="Arial Narrow" w:ascii="Arial Narrow" w:hAnsi="Arial Narrow"/>
          <w:b/>
          <w:szCs w:val="24"/>
        </w:rPr>
        <w:t xml:space="preserve"> TAK / NIE*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gwarancja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Cs w:val="24"/>
        </w:rPr>
        <w:t>gwarancja mechaniczna – …… m-ce/y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włoki lakiernicze – …… m-ce/y,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foracja nadwozia – …… m-ce/y;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8. Zużycie energii (l/km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cyklu miejskim nie więcej niż ……….. l/100 km’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warunkach pozamiejskich nie więcej niż ……….. l/100 km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49. Emisja CO</w:t>
      </w:r>
      <w:r>
        <w:rPr>
          <w:rFonts w:cs="Arial Narrow" w:ascii="Arial Narrow" w:hAnsi="Arial Narrow"/>
          <w:szCs w:val="24"/>
          <w:vertAlign w:val="subscript"/>
        </w:rPr>
        <w:t>2</w:t>
      </w:r>
      <w:r>
        <w:rPr>
          <w:rFonts w:cs="Arial Narrow" w:ascii="Arial Narrow" w:hAnsi="Arial Narrow"/>
          <w:szCs w:val="24"/>
        </w:rPr>
        <w:t xml:space="preserve"> w cyklu mieszanym nie więcej niż …………… g/km,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50. Emisja zanieczyszczeń: zgodnie z normą spalin dla silników wysokoprężnych – EURO …,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ferowany samochód spełnia wymagania przepisów prawa obowiązujących na terenie Rzeczypospolitej Polskiej w zakresie dopuszczenia pojazdów do ruchu drogowego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obowiązuje się dostarczyć samochód na własny koszt do siedziby Zamawiająceg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stępującą część zamówieni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określenie części zamówienia)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zamierzam powierzyć następującym  podwykonawco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podanie firm podwykonawców)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ko osobę upoważnioną do kontaktów z Zamawiającym wyznaczam p. ………………………………...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</w:t>
      </w:r>
      <w:r>
        <w:rPr>
          <w:rFonts w:cs="Arial Narrow" w:ascii="Arial Narrow" w:hAnsi="Arial Narrow"/>
          <w:szCs w:val="24"/>
        </w:rPr>
        <w:t>. nr tel. ……………………………………………… 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ę niniejszą złożono na  …………. stronach kolejno ponumerowanych; strony należy ponumerować łącznie z wszystkimi dokumentami załączonymi do oferty (zaświadczenia, odpisy, pełnomocnictwa, itp.)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świadczeń woli w imieniu wykonawcy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zakup samochodu osobowego fabrycznie przystosowanego do przewozu osób niepełnosprawnych – mieszkańców Domu Pomocy Społecznej w Nakle nad Notecią, współfinansowanego ze środków PFRON w ramach </w:t>
      </w:r>
      <w:r>
        <w:rPr>
          <w:rFonts w:eastAsia="Times New Roman" w:cs="Arial-BoldMT" w:ascii="Arial Narrow" w:hAnsi="Arial Narrow"/>
          <w:b/>
          <w:bCs/>
          <w:i/>
          <w:szCs w:val="24"/>
          <w:lang w:eastAsia="pl-PL"/>
        </w:rPr>
        <w:t>Programu wyrównywania różnic pomiędzy regionami III</w:t>
      </w: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 w obszarze D – likwidacja barier transportowych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prowadzonego przez </w:t>
      </w: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Powiat Nakielski, ul. Gen. H. Dąbrowskiego 54, 89-100 Nakło nad Notecią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……….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>Jednocześnie oświadczam, że w związku z ww. okolicznością, na podstawie art. 24 ust. 8 ustawy Pzp podjąłem następujące środki naprawcze:…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MT" w:ascii="Arial Narrow" w:hAnsi="Arial Narrow"/>
          <w:szCs w:val="24"/>
          <w:lang w:eastAsia="pl-PL"/>
        </w:rPr>
        <w:t>..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MT" w:ascii="Arial Narrow" w:hAnsi="Arial Narrow"/>
          <w:szCs w:val="24"/>
          <w:lang w:eastAsia="pl-PL"/>
        </w:rPr>
        <w:t>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nie podlega/ją wykluczeniu na podstawie – art. 24 ust. 1 pkt. 12 – 23 oraz ust 5 pkt 1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sectPr>
      <w:footerReference w:type="default" r:id="rId5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8z1">
    <w:name w:val="WW8Num38z1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2z1">
    <w:name w:val="WW8Num52z1"/>
    <w:qFormat/>
    <w:rPr>
      <w:rFonts w:ascii="Arial Narrow" w:hAnsi="Arial Narrow" w:eastAsia="Times New Roman" w:cs="Times New Roman"/>
    </w:rPr>
  </w:style>
  <w:style w:type="character" w:styleId="WW8Num56z0">
    <w:name w:val="WW8Num56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sz w:val="22"/>
      <w:szCs w:val="22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fakt.pl/Auto,kategoria,101.html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5:00Z</dcterms:created>
  <dc:creator>ADMIN</dc:creator>
  <dc:description/>
  <dc:language>en-US</dc:language>
  <cp:lastModifiedBy>KAMILAKA</cp:lastModifiedBy>
  <cp:lastPrinted>2016-11-02T13:49:00Z</cp:lastPrinted>
  <dcterms:modified xsi:type="dcterms:W3CDTF">2016-11-02T12:56:00Z</dcterms:modified>
  <cp:revision>4</cp:revision>
  <dc:subject/>
  <dc:title/>
</cp:coreProperties>
</file>