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Nakło nad Notecią, 2016-11-18</w:t>
      </w:r>
    </w:p>
    <w:p>
      <w:pPr>
        <w:pStyle w:val="Normal"/>
        <w:spacing w:lineRule="auto" w:line="240" w:before="0" w:after="0"/>
        <w:rPr/>
      </w:pPr>
      <w:r>
        <w:rPr/>
        <w:t>WWŚ.6341.1.16.2016</w:t>
      </w:r>
    </w:p>
    <w:p>
      <w:pPr>
        <w:pStyle w:val="Heading1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/>
          <w:sz w:val="32"/>
        </w:rPr>
      </w:r>
    </w:p>
    <w:p>
      <w:pPr>
        <w:pStyle w:val="Heading1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Informacja o wszczęciu postępowan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dministracyjneg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spacing w:lineRule="auto" w:line="24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</w:rPr>
        <w:t>Podaje się do publicznej wiadomości, że zgodnie z art. 61 ustawy z dnia 14 czerwca 1960 r. Kodeks postępowania administracyjnego ( Dz.U. z 2016 r  poz. 23 ze zm. ) w dniu 10.11.2016 r. w Starostwie Powiatowym w Nakle nad Notecią zostało wszczęte na wniosek: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soby fizycznej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OSTĘPOWANIE  ADMINISTRACYJNE  W  SPRAWIE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enia pozwolenia wodnoprawnego na wykonanie urządzeń wodnych –  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budowę rowu melioracji szczegółowych Kolczatka polegającą na:</w:t>
      </w:r>
    </w:p>
    <w:p>
      <w:pPr>
        <w:pStyle w:val="TextBody"/>
        <w:numPr>
          <w:ilvl w:val="0"/>
          <w:numId w:val="2"/>
        </w:numPr>
        <w:spacing w:lineRule="auto" w:line="240"/>
        <w:ind w:left="1418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ikwidacji istniejącego rowu na dz. nr 233/1 obręb Karnowo i 646 obręb Trzeciewnica, gm. Nakło n.Not.</w:t>
      </w:r>
    </w:p>
    <w:p>
      <w:pPr>
        <w:pStyle w:val="TextBody"/>
        <w:numPr>
          <w:ilvl w:val="0"/>
          <w:numId w:val="2"/>
        </w:numPr>
        <w:spacing w:lineRule="auto" w:line="240"/>
        <w:ind w:left="1418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budowie rurociągu drenarskiego na dz. nr 233/1 obręb Karnowo raz nr 47/4, 646 i 647 obręb Trzeciewnica, gm. Nakło n.Not.</w:t>
      </w:r>
    </w:p>
    <w:p>
      <w:pPr>
        <w:pStyle w:val="Tekstpodstawowy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W związku z tym na podstawie art. 127 ust. 6 ustawy z dnia 18 lipca 2001 r. Prawo wodne ( Dz.U. z 2015 r.  poz. 469 ze zm. 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daje się niniejszą informację do wiadomości.</w:t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8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07:00Z</dcterms:created>
  <dc:creator>Starostwo Pow. w Nakle/Notecią</dc:creator>
  <dc:description/>
  <cp:keywords/>
  <dc:language>en-US</dc:language>
  <cp:lastModifiedBy>Elżbieta Bielińska</cp:lastModifiedBy>
  <cp:lastPrinted>2016-11-18T13:31:00Z</cp:lastPrinted>
  <dcterms:modified xsi:type="dcterms:W3CDTF">2016-11-18T12:31:00Z</dcterms:modified>
  <cp:revision>51</cp:revision>
  <dc:subject/>
  <dc:title/>
</cp:coreProperties>
</file>