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6-11-23</w:t>
      </w:r>
    </w:p>
    <w:p>
      <w:pPr>
        <w:pStyle w:val="Normal"/>
        <w:spacing w:lineRule="auto" w:line="240" w:before="0" w:after="0"/>
        <w:rPr/>
      </w:pPr>
      <w:r>
        <w:rPr/>
        <w:t>WWŚ.6341.4.13.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 poz. 23 ze zm. ) w dniu 14.11.2016 r. w Starostwie Powiatowym w Nakle nad Notecią zostało wszczęte na wniosek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omunalnego Przedsiębiorstwa Wodociągów i Kanalizacji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Sp. z o.o. z siedzibą w Szubinie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Powstańców Wielkopolskich 76, 89-200 Szubi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 na szczególne korzystanie z wód –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odprowadzenie oczyszczonych ścieków z oczyszczalni ścieków w Potulicach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wem melioracyjnym R-11 i odprowadzalnikiem „E” do starorzecza rzeki Notec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 poz. 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Starostwo Pow. w Nakle/Notecią</dc:creator>
  <dc:description/>
  <cp:keywords/>
  <dc:language>en-US</dc:language>
  <cp:lastModifiedBy>Elżbieta Bielińska</cp:lastModifiedBy>
  <cp:lastPrinted>2016-11-23T13:32:00Z</cp:lastPrinted>
  <dcterms:modified xsi:type="dcterms:W3CDTF">2016-11-23T12:32:00Z</dcterms:modified>
  <cp:revision>16</cp:revision>
  <dc:subject/>
  <dc:title/>
</cp:coreProperties>
</file>