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12-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17.2016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6 r poz. 23 ze zm. ) w dniu 14.12.2016 r. w Starostwie Powiatowym w Nakle nad Notecią zostało wszczęte na wniosek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Kcy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Rynek 23, 89-240 Kcynia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>na odprowadzenie do rowu melioracyjnego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ód opadowych ze zlewni obejmującej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ice Wyrzyską, Polną i tereny przyległe, w miejscowości Kcyni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 xml:space="preserve">W związku z tym na podstawie art. 127 ust. 6 ustawy z dnia 18 lipca 2001 r. Prawo wodne ( Dz.U. z 2015 r. poz. 469 ze zm. ) </w:t>
      </w:r>
      <w:r>
        <w:rPr>
          <w:rFonts w:cs="Calibri" w:ascii="Calibri" w:hAnsi="Calibri"/>
          <w:bCs/>
        </w:rPr>
        <w:t>podaje się niniejszą informację do wiadomośc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8:00Z</dcterms:created>
  <dc:creator>WWR</dc:creator>
  <dc:description/>
  <cp:keywords/>
  <dc:language>en-US</dc:language>
  <cp:lastModifiedBy>Elżbieta Bielińska</cp:lastModifiedBy>
  <cp:lastPrinted>2016-12-19T11:29:00Z</cp:lastPrinted>
  <dcterms:modified xsi:type="dcterms:W3CDTF">2016-12-19T13:26:00Z</dcterms:modified>
  <cp:revision>22</cp:revision>
  <dc:subject/>
  <dc:title/>
</cp:coreProperties>
</file>