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23"/>
        <w:gridCol w:w="179"/>
        <w:gridCol w:w="129"/>
        <w:gridCol w:w="308"/>
        <w:gridCol w:w="196"/>
        <w:gridCol w:w="307"/>
        <w:gridCol w:w="308"/>
        <w:gridCol w:w="196"/>
        <w:gridCol w:w="308"/>
        <w:gridCol w:w="308"/>
        <w:gridCol w:w="308"/>
        <w:gridCol w:w="322"/>
        <w:gridCol w:w="1603"/>
      </w:tblGrid>
      <w:tr>
        <w:trPr>
          <w:trHeight w:val="610" w:hRule="atLeast"/>
        </w:trPr>
        <w:tc>
          <w:tcPr>
            <w:tcW w:w="9169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u w:val="single"/>
              </w:rPr>
              <w:t>ZGŁOSZENIE BUDOWY LUB PRZEBUDOWY BUDYNKU MIESZKALNEGO JEDNORODZINNEGO (B-2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podstawa prawna: art. 30 ustawy z dnia 7 lipca 1994 r. </w:t>
            </w:r>
            <w:r>
              <w:rPr>
                <w:rFonts w:cs="Cambria Math;Palatino Linotype" w:ascii="Cambria Math;Palatino Linotype" w:hAnsi="Cambria Math;Palatino Linotype"/>
                <w:sz w:val="14"/>
                <w:szCs w:val="14"/>
              </w:rPr>
              <w:t>‒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rawo budowlane)</w:t>
            </w:r>
          </w:p>
        </w:tc>
      </w:tr>
      <w:tr>
        <w:trPr>
          <w:trHeight w:val="418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nazwę organu właściwego do przyjęcia zgłoszenia (organ, do którego kierowane jest zgłoszenie):</w:t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8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inwestora (w tym adres zamieszkania lub siedziby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podania danych drugiego lub kolejnych inwestorów lub danych pełnomocnika, dane te należy podać w formularzu B-4)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imię i nazwisko lub nazwa inwestora: .................................................................. kraj: .......................................... województwo: 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powiat: ................................................................................................................. gmina: 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miejscowość: ......................................................................... ulica: ....................................................................... nr domu: ................ nr lokalu: 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kod pocztowy: ................................ telefon/e-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adres do korespondencji (jeżeli jest inny niż adres zamieszkania lub siedziby): 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Teksttreci2Arial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oznaczyć znakiem X odpowiedni rodzaj planowanej inwestycji (zamierzenia budowlanego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ożna zaznaczyć więcej niż 1)</w:t>
            </w:r>
          </w:p>
        </w:tc>
      </w:tr>
      <w:tr>
        <w:trPr>
          <w:trHeight w:val="312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578432202"/>
            <w:bookmarkStart w:id="1" w:name="__Fieldmark__0_578432202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udowa nowego budynku/nowych budynków</w:t>
            </w:r>
          </w:p>
        </w:tc>
        <w:tc>
          <w:tcPr>
            <w:tcW w:w="42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578432202"/>
            <w:bookmarkStart w:id="3" w:name="__Fieldmark__1_578432202"/>
            <w:bookmarkEnd w:id="3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ozbudowa budynku/budynków</w:t>
            </w:r>
          </w:p>
        </w:tc>
      </w:tr>
      <w:tr>
        <w:trPr>
          <w:trHeight w:val="312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578432202"/>
            <w:bookmarkStart w:id="5" w:name="__Fieldmark__2_578432202"/>
            <w:bookmarkEnd w:id="5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dbudowa budynku/budynków</w:t>
            </w:r>
          </w:p>
        </w:tc>
        <w:tc>
          <w:tcPr>
            <w:tcW w:w="42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578432202"/>
            <w:bookmarkStart w:id="7" w:name="__Fieldmark__3_578432202"/>
            <w:bookmarkEnd w:id="7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dbudowa budynku/budynków</w:t>
            </w:r>
          </w:p>
        </w:tc>
      </w:tr>
      <w:tr>
        <w:trPr>
          <w:trHeight w:val="512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578432202"/>
            <w:bookmarkStart w:id="9" w:name="__Fieldmark__4_578432202"/>
            <w:bookmarkEnd w:id="9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ebudowa budynku/budynków</w:t>
            </w:r>
          </w:p>
        </w:tc>
        <w:tc>
          <w:tcPr>
            <w:tcW w:w="42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skazać termin rozpoczęcia robót budowlanych: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zień </w:t>
            </w: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‒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esiąc </w:t>
            </w: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‒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ok)</w:t>
            </w:r>
          </w:p>
        </w:tc>
      </w:tr>
      <w:tr>
        <w:trPr>
          <w:trHeight w:val="552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planowanej inwestycji (zamierzenia budowlanego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podania większej liczby nieruchomości należy je podać w formularzu B-4)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województwo: ................................................................................................ powiat: .............................................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gmina: ............................................................................................................ miejscowość: 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ulica: ............................................................................................................................ nr domu: .............. nr lokalu: .............. kod pocztowy: 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jednostka ewidencyjna/obręb ewidencyjny/nr działki ewidencyjnej: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1)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2)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3)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4)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5)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5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skazać załączniki do zgłosze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wskazania większej liczby załączników, dane te należy podać w formularzu B-4)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1)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2)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3)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4)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5)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68"/>
        <w:gridCol w:w="3066"/>
        <w:gridCol w:w="5981"/>
      </w:tblGrid>
      <w:tr>
        <w:trPr>
          <w:trHeight w:val="513" w:hRule="atLeast"/>
        </w:trPr>
        <w:tc>
          <w:tcPr>
            <w:tcW w:w="4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.</w:t>
            </w:r>
          </w:p>
        </w:tc>
        <w:tc>
          <w:tcPr>
            <w:tcW w:w="9047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oznaczyć znakiem X w przypadku dołączania formularza B-4</w:t>
            </w:r>
          </w:p>
          <w:p>
            <w:pPr>
              <w:pStyle w:val="Teksttreci21"/>
              <w:shd w:fill="auto" w:val="clear"/>
              <w:spacing w:lineRule="auto" w:line="240"/>
              <w:ind w:left="7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578432202"/>
            <w:bookmarkStart w:id="11" w:name="__Fieldmark__5_578432202"/>
            <w:bookmarkEnd w:id="1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Dołączam formularz B-4</w:t>
            </w:r>
          </w:p>
        </w:tc>
      </w:tr>
      <w:tr>
        <w:trPr>
          <w:trHeight w:val="475" w:hRule="atLeast"/>
        </w:trPr>
        <w:tc>
          <w:tcPr>
            <w:tcW w:w="355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ata oraz czytelny podpis inwestora lub osoby upoważnionej do działania w jego imieniu (w przypadku</w:t>
              <w:br/>
              <w:t>dokonania zgłoszenia przez kilku inwestorów lub osób upoważnionych podpis składa każda z nich)</w:t>
            </w:r>
          </w:p>
        </w:tc>
      </w:tr>
      <w:tr>
        <w:trPr>
          <w:trHeight w:val="379" w:hRule="atLeast"/>
        </w:trPr>
        <w:tc>
          <w:tcPr>
            <w:tcW w:w="322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pełnia organ</w:t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1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Data wpływu zgłoszenia: ............................................................................................................ Nr rejestru: 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Adnotacja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dotycząca opłaty skarbowej:</w:t>
              <w:tab/>
              <w:t xml:space="preserve">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322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160" w:after="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dpis osoby przyjmującej zgłoszenie:</w:t>
              <w:tab/>
              <w:t xml:space="preserve">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37" w:hRule="atLeast"/>
        </w:trPr>
        <w:tc>
          <w:tcPr>
            <w:tcW w:w="953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64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Informacja dotycząca załączników</w:t>
            </w:r>
          </w:p>
          <w:p>
            <w:pPr>
              <w:pStyle w:val="Normal"/>
              <w:spacing w:lineRule="auto" w:line="240" w:before="160" w:after="0"/>
              <w:ind w:left="322" w:hanging="32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.</w:t>
              <w:tab/>
              <w:t xml:space="preserve">Zgodnie z art. 30 ust. 4b i 4c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ustawy z dnia 7 lipca 1994 r. - Prawo budowlan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 zgłoszenia należy dołączyć następujące dokumenty:</w:t>
            </w:r>
          </w:p>
          <w:p>
            <w:pPr>
              <w:pStyle w:val="Normal"/>
              <w:spacing w:lineRule="auto" w:line="240" w:before="80" w:after="0"/>
              <w:ind w:left="392" w:hanging="3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)</w:t>
              <w:tab/>
              <w:t>cztery egzemplarze projektu budowlanego wraz z opiniami, uzgodnieniami, pozwoleniami i innymi dokumentami wymaganymi przepisami szczególnymi</w:t>
              <w:br/>
              <w:t>oraz zaświadczeniem, o którym mowa w art. 12 ust. 7 (zaświadczenie o wpisie na listę członków właściwej izby samorządu zawodowego), aktualnym na</w:t>
              <w:br/>
              <w:t>dzień opracowania projektu; nie dotyczy to uzgodnienia i opiniowania przeprowadzanego w ramach oceny oddziaływania przedsięwzięcia na środowisko</w:t>
              <w:br/>
              <w:t>albo oceny oddziaływania przedsięwzięcia na obszar Natura 2000 – w przypadku budowy lub przebudowy budynku mieszkalnego jednorodzinnego;</w:t>
            </w:r>
          </w:p>
          <w:p>
            <w:pPr>
              <w:pStyle w:val="Normal"/>
              <w:spacing w:lineRule="auto" w:line="240" w:before="0" w:after="0"/>
              <w:ind w:left="392" w:hanging="3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)</w:t>
              <w:tab/>
              <w:t>oświadczenie o posiadanym prawie do dysponowania nieruchomością na cele budowlane – w przypadku budowy lub przebudowy budynku mieszkalnego</w:t>
              <w:br/>
              <w:t>jednorodzinnego;</w:t>
            </w:r>
          </w:p>
          <w:p>
            <w:pPr>
              <w:pStyle w:val="Normal"/>
              <w:spacing w:lineRule="auto" w:line="240" w:before="0" w:after="0"/>
              <w:ind w:left="392" w:hanging="3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)</w:t>
              <w:tab/>
              <w:t>decyzję o warunkach zabudowy i zagospodarowania terenu, jeżeli jest ona wymagana zgodnie z przepisami o planowaniu i zagospodarowaniu</w:t>
              <w:br/>
              <w:t>przestrzennym – w przypadku budowy budynku mieszkalnego jednorodzinnego;</w:t>
            </w:r>
          </w:p>
          <w:p>
            <w:pPr>
              <w:pStyle w:val="Normal"/>
              <w:spacing w:lineRule="auto" w:line="240" w:before="0" w:after="0"/>
              <w:ind w:left="392" w:hanging="3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)</w:t>
              <w:tab/>
              <w:t>pozwolenia, o których mowa w art. 23 ust. 1 (pozwolenie ustalające lokalizację sztucznych wysp, konstrukcji i urządzeń w polskich obszarach morskich</w:t>
              <w:br/>
              <w:t>oraz określające warunki ich wykorzystania na tych obszarach) i art. 26 ust. 1 (pozwolenie ustalające lokalizację kabli lub rurociągów na obszarach</w:t>
              <w:br/>
              <w:t>morskich wód wewnętrznych i morza terytorialnego i warunki ich utrzymywania na tych obszarach), oraz decyzję, o której mowa w art. 27 ust. 1 (decyzja</w:t>
              <w:br/>
              <w:t>ministra właściwego do spraw gospodarki morskiej w zakresie układania i utrzymywania kabli lub rurociągów w wyłącznej strefie ekonomicznej, wydana</w:t>
              <w:br/>
              <w:t>po zasięgnięciu opinii ministrów właściwych do spraw: energii, gospodarki, kultury i ochrony dziedzictwa narodowego, rybołówstwa, środowiska,</w:t>
              <w:br/>
              <w:t>gospodarki wodnej, wewnętrznych oraz Ministra Obrony Narodowej) ustawy z dnia 21 marca 1991 r. o obszarach morskich Rzeczypospolitej Polskiej</w:t>
              <w:br/>
              <w:t>i administracji morskiej, jeżeli są one wymagane – w przypadku budowy lub przebudowy budynku mieszkalnego jednorodzinnego;</w:t>
            </w:r>
          </w:p>
          <w:p>
            <w:pPr>
              <w:pStyle w:val="Normal"/>
              <w:spacing w:lineRule="auto" w:line="240" w:before="0" w:after="0"/>
              <w:ind w:left="392" w:hanging="3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)</w:t>
              <w:tab/>
              <w:t>w przypadku obiektów zakładów górniczych oraz obiektów usytuowanych na terenach zamkniętych i terenach, o których mowa w art. 82 ust. 3 pkt 1 (na</w:t>
              <w:br/>
              <w:t>terenie pasa technicznego, portów i przystani morskich, morskich wód wewnętrznych, morza terytorialnego i wyłącznej strefy ekonomicznej, a także na</w:t>
              <w:br/>
              <w:t>innych terenach przeznaczonych do utrzymania ruchu i transportu morskiego), postanowienie o uzgodnieniu z organem administracji architektoniczno-</w:t>
              <w:br/>
              <w:t>-budowlanej, o którym mowa w art. 82 ust. 2, projektowanych rozwiązań w zakresie:</w:t>
            </w:r>
          </w:p>
          <w:p>
            <w:pPr>
              <w:pStyle w:val="Normal"/>
              <w:spacing w:lineRule="auto" w:line="240" w:before="0" w:after="0"/>
              <w:ind w:left="630" w:hanging="23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</w:t>
              <w:tab/>
              <w:t>linii zabudowy oraz elewacji obiektów budowlanych projektowanych od strony dróg, ulic, placów i innych miejsc publicznych,</w:t>
            </w:r>
          </w:p>
          <w:p>
            <w:pPr>
              <w:pStyle w:val="Normal"/>
              <w:spacing w:lineRule="auto" w:line="240" w:before="0" w:after="0"/>
              <w:ind w:left="630" w:hanging="23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)</w:t>
              <w:tab/>
              <w:t>przebiegu i charakterystyki technicznej dróg, linii komunikacyjnych oraz sieci uzbrojenia terenu, wyprowadzonych poza granice terenu zamkniętego,</w:t>
              <w:br/>
              <w:t>portów morskich i przystani morskich, a także podłączeń tych obiektów do sieci użytku publicznego</w:t>
            </w:r>
          </w:p>
          <w:p>
            <w:pPr>
              <w:pStyle w:val="Normal"/>
              <w:spacing w:lineRule="auto" w:line="240" w:before="0" w:after="0"/>
              <w:ind w:left="630" w:hanging="238"/>
              <w:jc w:val="both"/>
              <w:rPr/>
            </w:pP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‒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w przypadku budowy lub przebudowy budynku mieszkalnego jednorodzinnego.</w:t>
            </w:r>
          </w:p>
          <w:p>
            <w:pPr>
              <w:pStyle w:val="Normal"/>
              <w:spacing w:lineRule="auto" w:line="240" w:before="120" w:after="0"/>
              <w:ind w:left="336" w:hanging="33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.</w:t>
              <w:tab/>
              <w:t>Obowiązek dołączenia załączników może wynikać również z przepisów odrębnych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StrongEmphasis">
    <w:name w:val="Strong"/>
    <w:basedOn w:val="Teksttreci2"/>
    <w:qFormat/>
    <w:rPr>
      <w:rFonts w:ascii="Arial;Times New Roman" w:hAnsi="Arial;Times New Roman" w:cs="Arial;Times New Roman"/>
      <w:sz w:val="18"/>
      <w:szCs w:val="18"/>
    </w:rPr>
  </w:style>
  <w:style w:type="character" w:styleId="Teksttreci2Arial">
    <w:name w:val="Tekst treści (2) + Arial"/>
    <w:basedOn w:val="Teksttreci2"/>
    <w:qFormat/>
    <w:rPr>
      <w:rFonts w:ascii="Arial;Times New Roman" w:hAnsi="Arial;Times New Roman" w:cs="Arial;Times New Roman"/>
      <w:sz w:val="12"/>
      <w:szCs w:val="12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7:00Z</dcterms:created>
  <dc:creator>Bartosz.Walasek</dc:creator>
  <dc:description>ZNAKI:10120</dc:description>
  <cp:keywords/>
  <dc:language>en-US</dc:language>
  <cp:lastModifiedBy>admin</cp:lastModifiedBy>
  <dcterms:modified xsi:type="dcterms:W3CDTF">2016-12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12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13 09:24:55</vt:lpwstr>
  </property>
  <property fmtid="{D5CDD505-2E9C-101B-9397-08002B2CF9AE}" pid="8" name="wk_stat:znaki:liczba">
    <vt:lpwstr>10120</vt:lpwstr>
  </property>
</Properties>
</file>