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55"/>
        <w:gridCol w:w="2491"/>
        <w:gridCol w:w="355"/>
        <w:gridCol w:w="119"/>
        <w:gridCol w:w="2742"/>
        <w:gridCol w:w="365"/>
        <w:gridCol w:w="2212"/>
      </w:tblGrid>
      <w:tr>
        <w:trPr>
          <w:trHeight w:val="653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u w:val="single"/>
              </w:rPr>
              <w:t>WNIOSEK O POZWOLENIE NA BUDOWĘ LUB ROZBIÓRKĘ (B-1)</w:t>
            </w:r>
          </w:p>
          <w:p>
            <w:pPr>
              <w:pStyle w:val="Teksttreci21"/>
              <w:shd w:fill="auto" w:val="clear"/>
              <w:spacing w:lineRule="auto" w:line="240" w:before="4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(podstawa prawna: art. 32 i art. 33 ustawy z dnia 7 lipca 1994 r. </w:t>
            </w:r>
            <w:r>
              <w:rPr>
                <w:rStyle w:val="Teksttreci2Arial"/>
                <w:rFonts w:cs="Cambria Math;Palatino Linotype" w:ascii="Cambria Math;Palatino Linotype" w:hAnsi="Cambria Math;Palatino Linotype"/>
                <w:color w:val="000000"/>
                <w:sz w:val="14"/>
                <w:szCs w:val="14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 Prawo budowlane)</w:t>
            </w:r>
          </w:p>
        </w:tc>
      </w:tr>
      <w:tr>
        <w:trPr>
          <w:trHeight w:val="149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organu właściwego do wydania pozwolenia (organ, do którego kierowany jest wniosek):</w:t>
            </w:r>
          </w:p>
        </w:tc>
      </w:tr>
      <w:tr>
        <w:trPr>
          <w:trHeight w:val="52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6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oznaczyć znakiem X cel złożenia wniosku:</w:t>
            </w:r>
          </w:p>
        </w:tc>
      </w:tr>
      <w:tr>
        <w:trPr>
          <w:trHeight w:val="413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320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883351587"/>
            <w:bookmarkStart w:id="1" w:name="__Fieldmark__0_883351587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2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>Wniosek o pozwolenie na budowę lub rozbiórkę</w:t>
            </w:r>
          </w:p>
        </w:tc>
        <w:tc>
          <w:tcPr>
            <w:tcW w:w="5319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883351587"/>
            <w:bookmarkStart w:id="3" w:name="__Fieldmark__1_883351587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>Wniosek o zmianę pozwolenia na budowę lub rozbiórkę z dnia ................. nr ................</w:t>
            </w:r>
          </w:p>
        </w:tc>
      </w:tr>
      <w:tr>
        <w:trPr>
          <w:trHeight w:val="302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inwestora (w tym adres zamieszkania lub siedziby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danych drugiego lub kolejnych inwestorów lub danych pełnomocnika, dane te należy podać w formularzu B-4)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imię i nazwisko lub nazwa inwestora: .................................................................. kraj: .......................................... województwo: 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603" w:leader="dot"/>
                <w:tab w:val="left" w:pos="6499" w:leader="dot"/>
                <w:tab w:val="left" w:pos="8990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powiat: ................................................................................................................. gmina: 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594" w:leader="dot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miejscowość: ......................................................................... ulica: ....................................................................... nr domu: .............. nr lokalu: 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3509" w:leader="dot"/>
                <w:tab w:val="left" w:pos="6547" w:leader="dot"/>
                <w:tab w:val="left" w:pos="7862" w:leader="dot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kod pocztowy: ................................ telefon/e-mail (nieobowiązkowo): 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982" w:leader="dot"/>
                <w:tab w:val="left" w:pos="909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adres do korespondencji (jeżeli jest inny niż adres zamieszkania lub siedziby): 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982" w:leader="dot"/>
                <w:tab w:val="left" w:pos="909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Teksttreci2Arial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; oznaczyć znakiem X odpowiedni rodzaj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można zaznaczyć więcej niż 1)</w:t>
            </w:r>
          </w:p>
        </w:tc>
      </w:tr>
      <w:tr>
        <w:trPr>
          <w:trHeight w:val="482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883351587"/>
            <w:bookmarkStart w:id="5" w:name="__Fieldmark__2_883351587"/>
            <w:bookmarkEnd w:id="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Budowa nowego obiektu budowlanego/</w:t>
              <w:br/>
              <w:t>nowych 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883351587"/>
            <w:bookmarkStart w:id="7" w:name="__Fieldmark__3_883351587"/>
            <w:bookmarkEnd w:id="7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udow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883351587"/>
            <w:bookmarkStart w:id="9" w:name="__Fieldmark__4_883351587"/>
            <w:bookmarkEnd w:id="9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Nadbudowa obiektu budowlanego/</w:t>
              <w:br/>
              <w:t>obiektów budowlanych</w:t>
            </w:r>
          </w:p>
        </w:tc>
      </w:tr>
      <w:tr>
        <w:trPr>
          <w:trHeight w:val="482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883351587"/>
            <w:bookmarkStart w:id="11" w:name="__Fieldmark__5_883351587"/>
            <w:bookmarkEnd w:id="11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Odbudowa obiektu budowlanego/</w:t>
              <w:br/>
              <w:t>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883351587"/>
            <w:bookmarkStart w:id="13" w:name="__Fieldmark__6_883351587"/>
            <w:bookmarkEnd w:id="13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iórk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883351587"/>
            <w:bookmarkStart w:id="15" w:name="__Fieldmark__7_883351587"/>
            <w:bookmarkEnd w:id="1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Wykonanie robót budowlanych innych</w:t>
              <w:br/>
              <w:t>niż wymienione</w:t>
            </w:r>
          </w:p>
        </w:tc>
      </w:tr>
      <w:tr>
        <w:trPr>
          <w:trHeight w:val="260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planowanej inwestycji (zamierzenia budowlanego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vertAlign w:val="superscript"/>
              </w:rPr>
              <w:t>1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ilości danych, dane te należy podać w formularzu B-4)</w:t>
            </w:r>
          </w:p>
        </w:tc>
      </w:tr>
      <w:tr>
        <w:trPr>
          <w:trHeight w:val="973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360" w:before="8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liczby nieruchomości, należy je podać w formularzu B-4)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województwo: ................................................................................................ powiat: 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368" w:leader="dot"/>
                <w:tab w:val="left" w:pos="909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gmina: ............................................................................................................ miejscowość: 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282" w:leader="dot"/>
                <w:tab w:val="left" w:pos="908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ulica: ............................................................................................................................ nr domu: .............. nr lokalu: .............. kod pocztowy: .................</w:t>
            </w:r>
          </w:p>
        </w:tc>
      </w:tr>
      <w:tr>
        <w:trPr>
          <w:trHeight w:val="456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862" w:leader="dot"/>
                <w:tab w:val="left" w:pos="6134" w:leader="dot"/>
                <w:tab w:val="left" w:pos="7469" w:leader="dot"/>
                <w:tab w:val="left" w:pos="910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jednostka ewidencyjna/obręb ewidencyjny/nr działki ewidencyjnej: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1)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2)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3)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4)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5)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5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________________________________________________________</w:t>
            </w:r>
            <w:r>
              <w:rPr>
                <w:rStyle w:val="Teksttreci2Arial"/>
                <w:rFonts w:cs="Arial Narrow" w:ascii="Arial Narrow" w:hAnsi="Arial Narrow"/>
                <w:color w:val="000000"/>
                <w:vertAlign w:val="superscript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rzykład: budynek mieszkalny, budynek inwentarski, droga gminna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page"/>
      </w:r>
      <w:r>
        <w:rPr>
          <w:rFonts w:cs="Arial Narrow" w:ascii="Arial Narrow" w:hAnsi="Arial Narrow"/>
          <w:sz w:val="2"/>
          <w:szCs w:val="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54"/>
        <w:gridCol w:w="8467"/>
      </w:tblGrid>
      <w:tr>
        <w:trPr>
          <w:trHeight w:val="471" w:hRule="atLeast"/>
        </w:trPr>
        <w:tc>
          <w:tcPr>
            <w:tcW w:w="488" w:type="dxa"/>
            <w:gridSpan w:val="2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wskazać załączniki do wniosku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wskazania większej liczby załączników, dane te należy podać w formularzu B-4)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1) 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072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2) 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3) 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4) 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5) 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488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oznaczyć znakiem X w przypadku dołączania formularza B-4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883351587"/>
            <w:bookmarkStart w:id="17" w:name="__Fieldmark__8_883351587"/>
            <w:bookmarkEnd w:id="17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4"/>
                <w:sz w:val="16"/>
                <w:szCs w:val="16"/>
              </w:rPr>
              <w:t>Dołączam formularz B-4</w:t>
            </w:r>
          </w:p>
        </w:tc>
      </w:tr>
      <w:tr>
        <w:trPr>
          <w:trHeight w:val="735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pacing w:lineRule="auto" w:line="240"/>
              <w:ind w:left="369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 (w przypadku</w:t>
              <w:br/>
              <w:t>składania wniosku przez kilku inwestorów lub osób upoważnionych podpis składa każda z nich)</w:t>
            </w:r>
          </w:p>
        </w:tc>
      </w:tr>
      <w:tr>
        <w:trPr>
          <w:trHeight w:val="426" w:hRule="atLeast"/>
        </w:trPr>
        <w:tc>
          <w:tcPr>
            <w:tcW w:w="334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8"/>
                <w:szCs w:val="18"/>
              </w:rPr>
              <w:t>Wypełnia organ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Data wpływu wniosku: ............................................................................................. Nr rejestru: .....................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402" w:leader="dot"/>
                <w:tab w:val="left" w:pos="886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ind w:left="1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Podpis osoby przyjmującej wniosek: 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47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8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Informacja dotycząca załączników</w:t>
            </w:r>
          </w:p>
          <w:p>
            <w:pPr>
              <w:pStyle w:val="Teksttreci21"/>
              <w:shd w:fill="auto" w:val="clear"/>
              <w:spacing w:lineRule="auto" w:line="240" w:before="160" w:after="0"/>
              <w:ind w:left="264" w:hanging="26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.</w:t>
              <w:tab/>
              <w:t xml:space="preserve">Zgodnie z art. 33 ust. 2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ustawy z dnia 7 lipca 1994 r. </w:t>
            </w:r>
            <w:r>
              <w:rPr>
                <w:rStyle w:val="StrongEmphasis"/>
                <w:rFonts w:cs="Cambria Math;Palatino Linotype" w:ascii="Cambria Math;Palatino Linotype" w:hAnsi="Cambria Math;Palatino Linotype"/>
                <w:i/>
                <w:iCs/>
                <w:color w:val="000000"/>
                <w:sz w:val="15"/>
                <w:szCs w:val="15"/>
              </w:rPr>
              <w:t>‒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cztery egzemplarze projektu budowlanego wraz z opiniami, uzgodnieniami, pozwoleniami i innymi dokumentami wymaganymi przepisami szczególnymi</w:t>
              <w:br/>
              <w:t>oraz zaświadczeniem, o którym mowa w art. 12 ust. 7 (zaświadczenie o wpisie na listę członków właściwej izby samorządu zawodowego), aktualnym na</w:t>
              <w:br/>
              <w:t>dzień opracowania projektu; nie dotyczy to uzgodnienia i opiniowania przeprowadzanego w ramach oceny oddziaływania przedsięwzięcia na środowisko</w:t>
              <w:br/>
              <w:t>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oświadczenie o posiadanym prawie do dysponowania nieruchomością na cele budowl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decyzję o warunkach zabudowy i zagospodarowania terenu, jeżeli jest ona wymagana zgodnie z przepisami o planowaniu i zagospodarowaniu</w:t>
              <w:br/>
              <w:t>przestrzennym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pozwolenia, o których mowa w art. 23 ust. 1 (pozwolenie ustalające lokalizację sztucznych wysp, konstrukcji i urządzeń w polskich obszarach morskich</w:t>
              <w:br/>
              <w:t>oraz określające warunki ich wykorzystania na tych obszarach) i art. 26 ust. 1 (pozwolenie ustalające lokalizację kabli lub rurociągów na obszarach</w:t>
              <w:br/>
              <w:t>morskich wód wewnętrznych i morza terytorialnego i warunki ich utrzymywania na tych obszarach), oraz decyzję, o której mowa w art. 27 ust. 1 (decyzja</w:t>
              <w:br/>
              <w:t>ministra właściwego do spraw gospodarki morskiej w zakresie układania i utrzymywania kabli lub rurociągów w wyłącznej strefie ekonomicznej, wydana po</w:t>
              <w:br/>
              <w:t>zasięgnięciu opinii ministrów właściwych do spraw: energii, gospodarki, kultury i ochrony dziedzictwa narodowego, rybołówstwa, środowiska, gospodarki</w:t>
              <w:br/>
              <w:t>wodnej, wewnętrznych oraz Ministra Obrony Narodowej) ustawy z dnia 21 marca 1991 r. o obszarach morskich Rzeczypospolitej Polskiej i administracji</w:t>
              <w:br/>
              <w:t>morskiej, jeżeli są one wymag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w przypadku obiektów zakładów górniczych oraz obiektów usytuowanych na terenach zamkniętych i terenach, o których mowa w art. 82 ust. 3 pkt 1 (na</w:t>
              <w:br/>
              <w:t>terenie pasa technicznego, portów i przystani morskich, morskich wód wewnętrznych, morza terytorialnego i wyłącznej strefy ekonomicznej, a także na</w:t>
              <w:br/>
              <w:t>innych terenach przeznaczonych do utrzymania ruchu i transportu morskiego), postanowienie o uzgodnieniu z organem administracji architektoniczno-</w:t>
              <w:br/>
              <w:t>-budowlanej, o którym mowa w art. 82 ust. 2, projektowanych rozwiązań w zakresie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linii zabudowy oraz elewacji obiektów budowlanych projektowanych od strony dróg, ulic, placów i innych miejsc publicznych,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871" w:leader="none"/>
              </w:tabs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przebiegu i charakterystyki technicznej dróg, linii komunikacyjnych oraz sieci uzbrojenia terenu, wyprowadzonych poza granice terenu zamkniętego,</w:t>
              <w:br/>
              <w:t>portów morskich i przystani morskich, a także podłączeń tych obiektów do sieci użytku publicznego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przypadku drogi w transeuropejskiej sieci drogowej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wynik audytu bezpieczeństwa ruchu drogowego, o którym mowa w art. 24l ust. 1 ustawy z dnia 21 marca 1985 r. o drogach publicznych,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uzasadnienie zarządcy drogi, o którym mowa w art. 24l ust. 4 ustawy z dnia 21 marca 1985 r. o drogach publicznych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7)</w:t>
              <w:tab/>
              <w:t>umowę urbanistyczną, jeżeli jej zawarcie jest wymagane zgodnie z miejscowym planem rewitalizacji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78" w:hanging="278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</w:t>
              <w:tab/>
              <w:t xml:space="preserve">Zgodnie z art. 33 ust. 3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obiektów budowlanych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których wykonanie lub użytkowanie może stwarzać poważne zagrożenie dla użytkowników, takich jak: obiekty energetyki jądrowej, rafinerie, zakłady</w:t>
              <w:br/>
              <w:t>chemiczne, zapory wodne lub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których projekty budowlane zawierają nowe, niesprawdzone w krajowej praktyce, rozwiązania techniczne, nieznajdujące podstaw w przepisach i Polskich</w:t>
              <w:br/>
              <w:t>Normach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Cambria Math;Palatino Linotype" w:ascii="Cambria Math;Palatino Linotype" w:hAnsi="Cambria Math;Palatino Linotype"/>
                <w:color w:val="000000"/>
                <w:sz w:val="15"/>
                <w:szCs w:val="15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ab/>
              <w:t>należy dołączyć specjalistyczną opinię wydaną przez osobę fizyczną lub jednostkę organizacyjną wskazaną przez właściwego ministra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I.</w:t>
              <w:tab/>
              <w:t xml:space="preserve">Zgodnie z art. 33 ust. 4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rozbiórk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zgodę właściciela obiektu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szkic usytuowania obiektu budowlanego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opis zakresu i sposobu prowadzenia robót rozbiórkowych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opis sposobu zapewnienia bezpieczeństwa ludzi i mienia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pozwolenia, uzgodnienia lub opinie innych organów, a także inne dokumenty, wymagane przepisami szczególnymi; nie dotyczy to uzgodnienia i opinii</w:t>
              <w:br/>
              <w:t>uzyskiwanych w ramach oceny oddziaływania przedsięwzięcia na środowisko 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zależności od potrzeb, projekt rozbiórki obiektu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V.</w:t>
              <w:tab/>
              <w:t>Obowiązek dołączenia załączników może wynikać również z przepisów odrębnych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Arial">
    <w:name w:val="Tekst treści (2) + Arial"/>
    <w:basedOn w:val="Teksttreci2"/>
    <w:qFormat/>
    <w:rPr>
      <w:rFonts w:ascii="Arial;Times New Roman" w:hAnsi="Arial;Times New Roman" w:cs="Arial;Times New Roman"/>
      <w:sz w:val="12"/>
      <w:szCs w:val="12"/>
    </w:rPr>
  </w:style>
  <w:style w:type="character" w:styleId="StrongEmphasis">
    <w:name w:val="Strong"/>
    <w:basedOn w:val="Teksttreci2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4:00Z</dcterms:created>
  <dc:creator>Bartosz.Walasek</dc:creator>
  <dc:description>ZNAKI:12108</dc:description>
  <cp:keywords/>
  <dc:language>en-US</dc:language>
  <cp:lastModifiedBy>admin</cp:lastModifiedBy>
  <dcterms:modified xsi:type="dcterms:W3CDTF">2016-12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1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13 08:55:23</vt:lpwstr>
  </property>
  <property fmtid="{D5CDD505-2E9C-101B-9397-08002B2CF9AE}" pid="8" name="wk_stat:znaki:liczba">
    <vt:lpwstr>12108</vt:lpwstr>
  </property>
</Properties>
</file>