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1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1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 poz. 23 ze zm. ) w dniu 30.12.2016 r. w Starostwie Powiatowym w Nakle nad Notecią zostało wszczęte na wniosek :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gionalnej Dyrekcji Ochrony Środowiska w Bydgoszczy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Dworcowa 81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85-009 Bydgoszcz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szczególne korzystanie z wód polegające na piętrzeniu wód Jeziora Wieleckiego za pomocą zastawki w km 39+610 rzeki Rokitki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m. Wiele, gm. Mrocza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 poz. 469 ze zm.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7:00Z</dcterms:created>
  <dc:creator>Rolnictwo</dc:creator>
  <dc:description/>
  <cp:keywords/>
  <dc:language>en-US</dc:language>
  <cp:lastModifiedBy>Elżbieta Bielińska</cp:lastModifiedBy>
  <cp:lastPrinted>2017-01-26T11:24:00Z</cp:lastPrinted>
  <dcterms:modified xsi:type="dcterms:W3CDTF">2017-01-26T10:24:00Z</dcterms:modified>
  <cp:revision>46</cp:revision>
  <dc:subject/>
  <dc:title/>
</cp:coreProperties>
</file>