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7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67"/>
        <w:gridCol w:w="1573"/>
        <w:gridCol w:w="1570"/>
        <w:gridCol w:w="153"/>
        <w:gridCol w:w="2290"/>
        <w:gridCol w:w="374"/>
        <w:gridCol w:w="1358"/>
        <w:gridCol w:w="12"/>
        <w:gridCol w:w="1555"/>
        <w:gridCol w:w="188"/>
        <w:gridCol w:w="1200"/>
        <w:gridCol w:w="942"/>
        <w:gridCol w:w="1332"/>
        <w:gridCol w:w="1224"/>
      </w:tblGrid>
      <w:tr>
        <w:trPr>
          <w:trHeight w:val="392" w:hRule="atLeast"/>
          <w:cantSplit w:val="true"/>
        </w:trPr>
        <w:tc>
          <w:tcPr>
            <w:tcW w:w="15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rganu prowadzącego rejestr</w:t>
            </w:r>
          </w:p>
        </w:tc>
      </w:tr>
      <w:tr>
        <w:trPr>
          <w:trHeight w:val="256" w:hRule="atLeast"/>
          <w:cantSplit w:val="true"/>
        </w:trPr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rganu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organu</w:t>
            </w:r>
          </w:p>
        </w:tc>
      </w:tr>
      <w:tr>
        <w:trPr>
          <w:trHeight w:val="90" w:hRule="atLeast"/>
          <w:cantSplit w:val="true"/>
        </w:trPr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4" w:hRule="atLeast"/>
          <w:cantSplit w:val="true"/>
        </w:trPr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ział Architektury i Budownictwa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Dąbrowskiego 54, 89-100 Nakło nad Notecią</w:t>
            </w:r>
          </w:p>
        </w:tc>
      </w:tr>
      <w:tr>
        <w:trPr>
          <w:trHeight w:val="401" w:hRule="atLeast"/>
          <w:cantSplit w:val="true"/>
        </w:trPr>
        <w:tc>
          <w:tcPr>
            <w:tcW w:w="15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 wpisu            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pis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mię i nazwisko lub nazwa Inwestora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dres zamieszkania lub siedziby inwestora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i adres zamierzenia budowla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ezwolenie na realizację inwestycji drogowej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i data  wniosku o pozwolenie na budowę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i data decyzji pozwolenia na budowę/rozbiórkę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 złożonym odwołaniu od decyzji o pozwoleniu na budowę/rozbiórk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 decyzji wydanej w trybie odwoławczy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pis osoby dokonującej wpisu </w:t>
            </w:r>
          </w:p>
        </w:tc>
      </w:tr>
      <w:tr>
        <w:trPr>
          <w:trHeight w:val="545" w:hRule="atLeast"/>
          <w:cantSplit w:val="true"/>
        </w:trPr>
        <w:tc>
          <w:tcPr>
            <w:tcW w:w="1529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JESTR DECYZJI O ZEZWOLENIU NA REALIZACJĘ INWESTYCJI DROGOWEJ 2009 ROK</w:t>
            </w:r>
          </w:p>
        </w:tc>
      </w:tr>
      <w:tr>
        <w:trPr>
          <w:trHeight w:val="545" w:hRule="atLeast"/>
          <w:cantSplit w:val="true"/>
        </w:trPr>
        <w:tc>
          <w:tcPr>
            <w:tcW w:w="1529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5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Miasta i Gminy Mrocza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Pl. 1 Maja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115 Mrocza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drogi gminnej nr 090157C Kosowo-Kozia Góra (gm. Mrocza) klasa techniczna drogi „L” na dzialkach nr 27/1, 28/1, 28/2, 120/1, 119, 134/1, 134/2, 105, 110/3, (110/10*, 110/11) obręb Kosowa, gmina Mroc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WA 7332-ZRID-1/2009 z dnia 06.03.2009 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WA 7332-ZRID-7332-1/6/2009 Decyzja Nr 2 z dnia 25.05.2009</w:t>
            </w:r>
            <w:r>
              <w:rPr>
                <w:sz w:val="22"/>
                <w:szCs w:val="22"/>
              </w:rPr>
              <w:t>r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prawomocniona </w:t>
            </w:r>
            <w:r>
              <w:rPr>
                <w:b/>
                <w:sz w:val="22"/>
                <w:szCs w:val="22"/>
              </w:rPr>
              <w:t>08.07.2009r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n Bartosz Lamprecht p.o. Dyrektor Zarządu Dróg Powiatowych działający z upoważnienia Zarządu Powiatu 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Młyńska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100 Nakło nad Notecią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drogi powiatowej nr 1926 Nakło – Bydgoszcz km 5+940-8+725 (msc. Potulice – Gorzeń) na działkach o nr: 102/4, 29/6 (29/57*, 29/58), 29/7(29/59*, 29/60), 26/1 – obręb Potulice ( nr 0012), 255/1 – obręb Gorzeń (nr 000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WA – ZRID-7332-3/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02.04.2009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WA-ZRID-7332-3/6/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yzja nr 3 z dnia 17.06.2009r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prawomocniona </w:t>
            </w:r>
            <w:r>
              <w:rPr>
                <w:b/>
                <w:sz w:val="22"/>
                <w:szCs w:val="22"/>
              </w:rPr>
              <w:t>28.07.2009</w:t>
            </w:r>
            <w:r>
              <w:rPr>
                <w:sz w:val="22"/>
                <w:szCs w:val="22"/>
              </w:rPr>
              <w:t>r.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97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67"/>
        <w:gridCol w:w="1573"/>
        <w:gridCol w:w="1570"/>
        <w:gridCol w:w="153"/>
        <w:gridCol w:w="2290"/>
        <w:gridCol w:w="374"/>
        <w:gridCol w:w="1358"/>
        <w:gridCol w:w="12"/>
        <w:gridCol w:w="1743"/>
        <w:gridCol w:w="16"/>
        <w:gridCol w:w="1184"/>
        <w:gridCol w:w="942"/>
        <w:gridCol w:w="1332"/>
        <w:gridCol w:w="85"/>
        <w:gridCol w:w="1139"/>
      </w:tblGrid>
      <w:tr>
        <w:trPr>
          <w:trHeight w:val="392" w:hRule="atLeast"/>
          <w:cantSplit w:val="true"/>
        </w:trPr>
        <w:tc>
          <w:tcPr>
            <w:tcW w:w="15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rganu prowadzącego rejestr</w:t>
            </w:r>
          </w:p>
        </w:tc>
      </w:tr>
      <w:tr>
        <w:trPr>
          <w:trHeight w:val="256" w:hRule="atLeast"/>
          <w:cantSplit w:val="true"/>
        </w:trPr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rganu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organu</w:t>
            </w:r>
          </w:p>
        </w:tc>
      </w:tr>
      <w:tr>
        <w:trPr>
          <w:trHeight w:val="90" w:hRule="atLeast"/>
          <w:cantSplit w:val="true"/>
        </w:trPr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4" w:hRule="atLeast"/>
          <w:cantSplit w:val="true"/>
        </w:trPr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ział Architektury i Budownictwa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Dąbrowskiego 54, 89-100 Nakło nad Notecią</w:t>
            </w:r>
          </w:p>
        </w:tc>
      </w:tr>
      <w:tr>
        <w:trPr>
          <w:trHeight w:val="401" w:hRule="atLeast"/>
          <w:cantSplit w:val="true"/>
        </w:trPr>
        <w:tc>
          <w:tcPr>
            <w:tcW w:w="15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 wpisu            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pis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mię i nazwisko lub nazwa Inwestora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zamieszkania lub siedziby inwestora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i adres zamierzenia budowla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ezwolenie na realizację inwestycji drogowej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i data  wniosku o pozwolenie na budowę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i data decyzji pozwolenia na budowę/rozbiórk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 złożonym odwołaniu od decyzji o pozwoleniu na budowę/rozbiórk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 decyzji wydanej w trybie odwoławczy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pis osoby dokonującej wpisu </w:t>
            </w:r>
          </w:p>
        </w:tc>
      </w:tr>
      <w:tr>
        <w:trPr>
          <w:trHeight w:val="545" w:hRule="atLeast"/>
          <w:cantSplit w:val="true"/>
        </w:trPr>
        <w:tc>
          <w:tcPr>
            <w:tcW w:w="1529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JESTR DECYZJI O ZEZWOLENIU NA REALIZACJĘ INWESTYCJI DROGOWEJ 2010 ROK</w:t>
            </w:r>
          </w:p>
        </w:tc>
      </w:tr>
      <w:tr>
        <w:trPr>
          <w:trHeight w:val="545" w:hRule="atLeast"/>
          <w:cantSplit w:val="true"/>
        </w:trPr>
        <w:tc>
          <w:tcPr>
            <w:tcW w:w="1529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3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Szubin,</w:t>
            </w:r>
          </w:p>
          <w:p>
            <w:pPr>
              <w:pStyle w:val="Tekstpodstawowy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imieniu   której wystąpił</w:t>
            </w:r>
          </w:p>
          <w:p>
            <w:pPr>
              <w:pStyle w:val="Tekstpodstawowy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ubina,</w:t>
            </w:r>
          </w:p>
          <w:p>
            <w:pPr>
              <w:pStyle w:val="Tekstpodstawowy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zentowany przez Pełnomocnika  - Pana Piotra Milika</w:t>
            </w:r>
          </w:p>
          <w:p>
            <w:pPr>
              <w:pStyle w:val="Tekstpodstawowy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cyńska 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9-200 Szubin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Budowa drogi gminnej – ulic Klonowa, Brzozowa i Modrzewiowa w Szubinie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A-ZRID-7332-10/2009/2010 z dnia 31 grudnia 2009r.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WA-ZRID-7332-10/7/2009/20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yzja nr 1 z dnia 18.03.2010r.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rawomocniona w dniu </w:t>
            </w:r>
            <w:r>
              <w:rPr>
                <w:b/>
                <w:sz w:val="22"/>
                <w:szCs w:val="22"/>
              </w:rPr>
              <w:t>14.05.2010r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49" w:hanging="0"/>
              <w:rPr/>
            </w:pPr>
            <w:r>
              <w:rPr/>
              <w:t>Gmina Mrocza,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działająca przez Pełnomocnika –Pana Piotra Hemmerlinga, Zastępcę Burmistrza </w:t>
            </w:r>
          </w:p>
          <w:p>
            <w:pPr>
              <w:pStyle w:val="Normal"/>
              <w:ind w:right="4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l. 1-go Maja 20</w:t>
            </w:r>
          </w:p>
          <w:p>
            <w:pPr>
              <w:pStyle w:val="Normal"/>
              <w:rPr/>
            </w:pPr>
            <w:r>
              <w:rPr/>
              <w:t>89-115 Mrocz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udowa obwodnicy Mrocza – drogi gminnej od km 0+000 do 4+166 w miejscowości Mrocza”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 7332-ZRID-4/2010</w:t>
            </w:r>
          </w:p>
          <w:p>
            <w:pPr>
              <w:pStyle w:val="Normal"/>
              <w:rPr/>
            </w:pPr>
            <w:r>
              <w:rPr/>
              <w:t>z dnia 9 marca 2010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WA 7332-ZRID-4/7/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yzja nr 2 z dnia 12.05.2010r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rawomocniona w dniu </w:t>
            </w:r>
            <w:r>
              <w:rPr>
                <w:b/>
              </w:rPr>
              <w:t>23.06.2010r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49" w:hanging="0"/>
              <w:rPr/>
            </w:pPr>
            <w:r>
              <w:rPr/>
              <w:t>Powiat Nakielski,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Reprezentowany przez Pełnomocnika –Pana Bartosza Lamprecht, dyrektora Zarządu Dróg Powiatowych w Nakle nad Notecią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49" w:hanging="0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Dąbrowskiego 54 89-100 Nakło nad Noteci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„</w:t>
            </w:r>
            <w:r>
              <w:rPr/>
              <w:t>Budowa drogi powiatowej nr 1926C Nakło nad Notecią – Bydgoszcz km 3+000+5+940(msc. Występ-Potulice)odc. 2-kat. Z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49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 7332-ZRID-6/2010</w:t>
            </w:r>
          </w:p>
          <w:p>
            <w:pPr>
              <w:pStyle w:val="Normal"/>
              <w:rPr/>
            </w:pPr>
            <w:r>
              <w:rPr/>
              <w:t>z dnia 20 lipca 2010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WA 7332-ZRID-6/5/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yzja nr 3 z dnia 08.09.2010r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rawomocniona w dniu </w:t>
            </w:r>
            <w:r>
              <w:rPr>
                <w:b/>
              </w:rPr>
              <w:t>15.10.2010r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49" w:hanging="0"/>
              <w:rPr/>
            </w:pPr>
            <w:r>
              <w:rPr/>
              <w:t>Powiat Nakielski,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Reprezentowany przez Pełnomocnika –Pana Bartosza Lamprecht, dyrektora Zarządu Dróg Powiatowych w Nakle nad Noteci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Dąbrowskiego 54 89-100 Nakło nad Noteci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b/>
              </w:rPr>
              <w:t>„</w:t>
            </w:r>
            <w:r>
              <w:rPr/>
              <w:t>Budowa drogi powiatowej nr 1926C Nakło nad Notecią – Bydgoszcz km 1+232-2+867 (msc. Nakło nad Notecią – Występ) odc. 3 – kat Z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 7332-ZRID-7/2010</w:t>
            </w:r>
          </w:p>
          <w:p>
            <w:pPr>
              <w:pStyle w:val="Normal"/>
              <w:rPr/>
            </w:pPr>
            <w:r>
              <w:rPr/>
              <w:t>z dnia 03 września 2010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WA 7332-ZRID-7/5/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yzja nr 4 z dnia 02.11.2010r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rawomocniona w dniu </w:t>
            </w:r>
            <w:r>
              <w:rPr>
                <w:b/>
              </w:rPr>
              <w:t>13.12.2010r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97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67"/>
        <w:gridCol w:w="1573"/>
        <w:gridCol w:w="1562"/>
        <w:gridCol w:w="8"/>
        <w:gridCol w:w="2443"/>
        <w:gridCol w:w="374"/>
        <w:gridCol w:w="1358"/>
        <w:gridCol w:w="12"/>
        <w:gridCol w:w="1743"/>
        <w:gridCol w:w="16"/>
        <w:gridCol w:w="1184"/>
        <w:gridCol w:w="942"/>
        <w:gridCol w:w="1332"/>
        <w:gridCol w:w="1224"/>
      </w:tblGrid>
      <w:tr>
        <w:trPr>
          <w:trHeight w:val="392" w:hRule="atLeast"/>
          <w:cantSplit w:val="true"/>
        </w:trPr>
        <w:tc>
          <w:tcPr>
            <w:tcW w:w="15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rganu prowadzącego rejestr</w:t>
            </w:r>
          </w:p>
        </w:tc>
      </w:tr>
      <w:tr>
        <w:trPr>
          <w:trHeight w:val="256" w:hRule="atLeast"/>
          <w:cantSplit w:val="true"/>
        </w:trPr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rganu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organu</w:t>
            </w:r>
          </w:p>
        </w:tc>
      </w:tr>
      <w:tr>
        <w:trPr>
          <w:trHeight w:val="90" w:hRule="atLeast"/>
          <w:cantSplit w:val="true"/>
        </w:trPr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4" w:hRule="atLeast"/>
          <w:cantSplit w:val="true"/>
        </w:trPr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ział Architektury i Budownictwa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Dąbrowskiego 54, 89-100 Nakło nad Notecią</w:t>
            </w:r>
          </w:p>
        </w:tc>
      </w:tr>
      <w:tr>
        <w:trPr>
          <w:trHeight w:val="401" w:hRule="atLeast"/>
          <w:cantSplit w:val="true"/>
        </w:trPr>
        <w:tc>
          <w:tcPr>
            <w:tcW w:w="15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 wpisu            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pis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mię i nazwisko lub nazwa Inwestora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dres zamieszkania lub siedziby inwesto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i adres zamierzenia budowla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ezwolenie na realizację inwestycji drogowej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i data  wniosku o pozwolenie na budowę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i data decyzji pozwolenia na budowę/rozbiórk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 złożonym odwołaniu od decyzji o pozwoleniu na budowę/rozbiórk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 decyzji wydanej w trybie odwoławczy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pis osoby dokonującej wpisu </w:t>
            </w:r>
          </w:p>
        </w:tc>
      </w:tr>
      <w:tr>
        <w:trPr>
          <w:trHeight w:val="545" w:hRule="atLeast"/>
          <w:cantSplit w:val="true"/>
        </w:trPr>
        <w:tc>
          <w:tcPr>
            <w:tcW w:w="1529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JESTR DECYZJI O ZEZWOLENIU NA REALIZACJĘ INWESTYCJI DROGOWEJ 2011 ROK</w:t>
            </w:r>
          </w:p>
        </w:tc>
      </w:tr>
      <w:tr>
        <w:trPr>
          <w:trHeight w:val="545" w:hRule="atLeast"/>
          <w:cantSplit w:val="true"/>
        </w:trPr>
        <w:tc>
          <w:tcPr>
            <w:tcW w:w="1529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5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2011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Szubin, reprezentowana przez pełnomocnika Pana Jacka Niedźwiedzkiego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cyńska 12, 89-200 Szubin</w:t>
            </w:r>
          </w:p>
        </w:tc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drogi łączącej ul. J. Kochanowskiego z ul. Nakielską w Szubinie oraz zatoki parkingowej, kanalizacji deszczowej i oświetlenia uliczn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WA.673.2.2011.MZ z dnia 03.03.2011r. 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WA.673.2.2011.MZ Decyzja Nr 1 z dnia 27.05.2011</w:t>
            </w:r>
            <w:r>
              <w:rPr/>
              <w:t>r.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womocniona w dniu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Nakło nad Noteci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s. P. Skargi 7, 89-100 Nakło nad Notecią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orzenie postępowania w sprawie wydania decyzji o zezwoleniu na realizację inwestycji drogowej polegającej na budowie połączenia drogowego między ulicami Wyzwolenia i Spacerowej w Paterku, gmina Nakło nad Notecią (na działkach o numerach ewidencyjnych 287, 344/34 i 353/18) 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3.7.2011.A.M. z dnia 03.08.2011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WA.673.7.2011.A.M. Decyzja Nr 2 z dnia 05.09.2011r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Mrocz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lac 1 Maja 20, 89-115 Mrocza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drogi publicznej – budowa drogi gminnej na terenie miejscowości Mrocza na działkach nr 973/108, 973/105, 973/105 (podział na 973/165 i 973/166)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3.8.2011.Ł.S. z dnia 09.08.2011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WA.673.8.2011.Ł.S.  Decyzja Nr 3 z dnia 10.10.2011r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rawomocniona w dniu </w:t>
            </w:r>
            <w:r>
              <w:rPr>
                <w:b/>
              </w:rPr>
              <w:t>09.11.2011r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Nakło nad Noteci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s. P. Skargi 7, 89-100 Nakło nad Notecią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orzenie postępowania w sprawie wydania decyzji o zezwoleniu na realizację inwestycji drogowej polegającej na budowie drogi – połączenia drogowego pomiędzy ulicami Wyzwolenia (droga powiatowa) i Spacerową (droga gminna) w Paterku, gmina Nakło nad Notecią, obejmująca działki o numerach ewidencyjnych: (w nawiasach – numery działek po podziale, tłustym drukiem – działki przeznaczone pod inwestycję) obręb Paterek: 353/4 (353/17, </w:t>
            </w:r>
            <w:r>
              <w:rPr>
                <w:b/>
              </w:rPr>
              <w:t>353/18</w:t>
            </w:r>
            <w:r>
              <w:rPr/>
              <w:t xml:space="preserve"> i 353/19)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3.9.2011.A.M. z dnia 14.09.2011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WA.673.9.2011.A.M. Decyzja nr 4 z dnia 30.11.2011r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97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67"/>
        <w:gridCol w:w="1573"/>
        <w:gridCol w:w="1562"/>
        <w:gridCol w:w="8"/>
        <w:gridCol w:w="2443"/>
        <w:gridCol w:w="374"/>
        <w:gridCol w:w="1358"/>
        <w:gridCol w:w="12"/>
        <w:gridCol w:w="1743"/>
        <w:gridCol w:w="16"/>
        <w:gridCol w:w="1184"/>
        <w:gridCol w:w="942"/>
        <w:gridCol w:w="1332"/>
        <w:gridCol w:w="1224"/>
      </w:tblGrid>
      <w:tr>
        <w:trPr>
          <w:trHeight w:val="392" w:hRule="atLeast"/>
          <w:cantSplit w:val="true"/>
        </w:trPr>
        <w:tc>
          <w:tcPr>
            <w:tcW w:w="15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rganu prowadzącego rejestr</w:t>
            </w:r>
          </w:p>
        </w:tc>
      </w:tr>
      <w:tr>
        <w:trPr>
          <w:trHeight w:val="256" w:hRule="atLeast"/>
          <w:cantSplit w:val="true"/>
        </w:trPr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rganu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organu</w:t>
            </w:r>
          </w:p>
        </w:tc>
      </w:tr>
      <w:tr>
        <w:trPr>
          <w:trHeight w:val="90" w:hRule="atLeast"/>
          <w:cantSplit w:val="true"/>
        </w:trPr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4" w:hRule="atLeast"/>
          <w:cantSplit w:val="true"/>
        </w:trPr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ział Architektury i Budownictwa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Dąbrowskiego 54, 89-100 Nakło nad Notecią</w:t>
            </w:r>
          </w:p>
        </w:tc>
      </w:tr>
      <w:tr>
        <w:trPr>
          <w:trHeight w:val="401" w:hRule="atLeast"/>
          <w:cantSplit w:val="true"/>
        </w:trPr>
        <w:tc>
          <w:tcPr>
            <w:tcW w:w="15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 wpisu            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pis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mię i nazwisko lub nazwa Inwestora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zamieszkania lub siedziby inwesto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i adres zamierzenia budowla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ezwolenie na realizację inwestycji drogowej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i data  wniosku o pozwolenie na budowę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i data decyzji pozwolenia na budowę/rozbiórk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 złożonym odwołaniu od decyzji o pozwoleniu na budowę/rozbiórk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 decyzji wydanej w trybie odwoławczy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pis osoby dokonującej wpisu </w:t>
            </w:r>
          </w:p>
        </w:tc>
      </w:tr>
      <w:tr>
        <w:trPr>
          <w:trHeight w:val="545" w:hRule="atLeast"/>
          <w:cantSplit w:val="true"/>
        </w:trPr>
        <w:tc>
          <w:tcPr>
            <w:tcW w:w="1529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JESTR DECYZJI O ZEZWOLENIU NA REALIZACJĘ INWESTYCJI DROGOWEJ 2012 ROK</w:t>
            </w:r>
          </w:p>
        </w:tc>
      </w:tr>
      <w:tr>
        <w:trPr>
          <w:trHeight w:val="545" w:hRule="atLeast"/>
          <w:cantSplit w:val="true"/>
        </w:trPr>
        <w:tc>
          <w:tcPr>
            <w:tcW w:w="1529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4-2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Nakło nad Not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ło nad Not  ul. Ks. P. Skargi 7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zwolenie na realizację inwestycji drogowej budowa obejścia miasta Nakło nad. No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3.5.2011.A.M. z dnia …..2011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WA.673.5.2011.A.M. Decyzja nr 1 z dnia 6.04.2012r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12-2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Nakło nad Not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ło nad Not  ul. Ks. P. Skargi 7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zwolenie na realizację inwestycji drogowej budowa połączenia drogowego pomiędzy ul. Wyzwolenia i Spacerową w Paterku gmina Nakło nad Noteci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3.4.2012.A.M. z dnia 01.10.2012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WA.673.4.2012.A.M. Decyzja nr 2 z dnia 21.12.2012r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97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67"/>
        <w:gridCol w:w="1573"/>
        <w:gridCol w:w="1420"/>
        <w:gridCol w:w="142"/>
        <w:gridCol w:w="8"/>
        <w:gridCol w:w="2443"/>
        <w:gridCol w:w="374"/>
        <w:gridCol w:w="1358"/>
        <w:gridCol w:w="12"/>
        <w:gridCol w:w="1743"/>
        <w:gridCol w:w="16"/>
        <w:gridCol w:w="1184"/>
        <w:gridCol w:w="942"/>
        <w:gridCol w:w="1332"/>
        <w:gridCol w:w="1224"/>
      </w:tblGrid>
      <w:tr>
        <w:trPr>
          <w:trHeight w:val="392" w:hRule="atLeast"/>
          <w:cantSplit w:val="true"/>
        </w:trPr>
        <w:tc>
          <w:tcPr>
            <w:tcW w:w="15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rganu prowadzącego rejestr</w:t>
            </w:r>
          </w:p>
        </w:tc>
      </w:tr>
      <w:tr>
        <w:trPr>
          <w:trHeight w:val="256" w:hRule="atLeast"/>
          <w:cantSplit w:val="true"/>
        </w:trPr>
        <w:tc>
          <w:tcPr>
            <w:tcW w:w="7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rganu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organu</w:t>
            </w:r>
          </w:p>
        </w:tc>
      </w:tr>
      <w:tr>
        <w:trPr>
          <w:trHeight w:val="90" w:hRule="atLeast"/>
          <w:cantSplit w:val="true"/>
        </w:trPr>
        <w:tc>
          <w:tcPr>
            <w:tcW w:w="7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4" w:hRule="atLeast"/>
          <w:cantSplit w:val="true"/>
        </w:trPr>
        <w:tc>
          <w:tcPr>
            <w:tcW w:w="7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ział Architektury i Budownictwa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Dąbrowskiego 54, 89-100 Nakło nad Notecią</w:t>
            </w:r>
          </w:p>
        </w:tc>
      </w:tr>
      <w:tr>
        <w:trPr>
          <w:trHeight w:val="401" w:hRule="atLeast"/>
          <w:cantSplit w:val="true"/>
        </w:trPr>
        <w:tc>
          <w:tcPr>
            <w:tcW w:w="15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 wpisu            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pis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mię i nazwisko lub nazwa Inwestora 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zamieszkania lub siedziby inwesto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i adres zamierzenia budowla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ezwolenie na realizację inwestycji drogowej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i data  wniosku o pozwolenie na budowę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i data decyzji pozwolenia na budowę/rozbiórk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 złożonym odwołaniu od decyzji o pozwoleniu na budowę/rozbiórk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 decyzji wydanej w trybie odwoławczy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pis osoby dokonującej wpisu </w:t>
            </w:r>
          </w:p>
        </w:tc>
      </w:tr>
      <w:tr>
        <w:trPr>
          <w:trHeight w:val="545" w:hRule="atLeast"/>
          <w:cantSplit w:val="true"/>
        </w:trPr>
        <w:tc>
          <w:tcPr>
            <w:tcW w:w="1529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JESTR DECYZJI O ZEZWOLENIU NA REALIZACJĘ INWESTYCJI DROGOWEJ 2013 ROK</w:t>
            </w:r>
          </w:p>
        </w:tc>
      </w:tr>
      <w:tr>
        <w:trPr>
          <w:trHeight w:val="545" w:hRule="atLeast"/>
          <w:cantSplit w:val="true"/>
        </w:trPr>
        <w:tc>
          <w:tcPr>
            <w:tcW w:w="1529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11-20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Nakło nad Not.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ło nad Not  ul. Ks. P. Skargi 7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zwolenie na realizację inwestycji drogowej budowa drogi gminnej wraz z uzbrojeniem na terenie Parku Przemysłowego w Paterku gmina Nakło nad Noteci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3.2.2013.A.M. z dnia 04.09.2013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WA.673.2.2013.A.M. Decyzja nr 1 z dnia 19.11.2013r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29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JESTR DECYZJI O ZEZWOLENIU NA REALIZACJĘ INWESTYCJI DROGOWEJ 2014 ROK</w:t>
            </w:r>
          </w:p>
        </w:tc>
      </w:tr>
      <w:tr>
        <w:trPr>
          <w:trHeight w:val="545" w:hRule="atLeast"/>
          <w:cantSplit w:val="true"/>
        </w:trPr>
        <w:tc>
          <w:tcPr>
            <w:tcW w:w="1529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29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JESTR DECYZJI O ZEZWOLENIU NA REALIZACJĘ INWESTYCJI DROGOWEJ 2015 ROK</w:t>
            </w:r>
          </w:p>
        </w:tc>
      </w:tr>
      <w:tr>
        <w:trPr>
          <w:trHeight w:val="545" w:hRule="atLeast"/>
          <w:cantSplit w:val="true"/>
        </w:trPr>
        <w:tc>
          <w:tcPr>
            <w:tcW w:w="1529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4-2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Nakło nad Not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kło nad Not  </w:t>
            </w:r>
          </w:p>
          <w:p>
            <w:pPr>
              <w:pStyle w:val="Normal"/>
              <w:rPr/>
            </w:pPr>
            <w:r>
              <w:rPr/>
              <w:t>ul. Ks. P. Skargi 7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miana Dec. zezwolenie na realizację inwestycji drogowej budowa obejścia miasta Nakło nad. No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3.2.2014.A.M. z dnia 21.08.2014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WA.673.2.2014.A.M. Decyzja nr ZRID/1 z dnia 10.04.2015r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6-2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Szubi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Kcyńska 12, </w:t>
            </w:r>
          </w:p>
          <w:p>
            <w:pPr>
              <w:pStyle w:val="Normal"/>
              <w:rPr/>
            </w:pPr>
            <w:r>
              <w:rPr/>
              <w:t>89-200 Szubin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zwolenie na realizacje inwestycji drogowej budowy i przebudowy  drogi gminnej – ul. Ułańskiej w Kołaczkowie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3.1.2015.A.M. z dnia 30.03.2015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WA.673.2.2014.A.M. Decyzja nr ZRID/2 z dnia 17.06.2015r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97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67"/>
        <w:gridCol w:w="1573"/>
        <w:gridCol w:w="1420"/>
        <w:gridCol w:w="142"/>
        <w:gridCol w:w="2451"/>
        <w:gridCol w:w="1744"/>
        <w:gridCol w:w="1743"/>
        <w:gridCol w:w="1200"/>
        <w:gridCol w:w="942"/>
        <w:gridCol w:w="1332"/>
        <w:gridCol w:w="1224"/>
      </w:tblGrid>
      <w:tr>
        <w:trPr>
          <w:trHeight w:val="545" w:hRule="atLeast"/>
          <w:cantSplit w:val="true"/>
        </w:trPr>
        <w:tc>
          <w:tcPr>
            <w:tcW w:w="1529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JESTR DECYZJI O ZEZWOLENIU NA REALIZACJĘ INWESTYCJI DROGOWEJ 2016 ROK</w:t>
            </w:r>
          </w:p>
        </w:tc>
      </w:tr>
      <w:tr>
        <w:trPr>
          <w:trHeight w:val="545" w:hRule="atLeast"/>
          <w:cantSplit w:val="true"/>
        </w:trPr>
        <w:tc>
          <w:tcPr>
            <w:tcW w:w="152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4-20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Mrocza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c 1 Maja 20, </w:t>
            </w:r>
          </w:p>
          <w:p>
            <w:pPr>
              <w:pStyle w:val="Normal"/>
              <w:rPr/>
            </w:pPr>
            <w:r>
              <w:rPr/>
              <w:t>89-115 Mrocza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zwolenie na realizację inwestycji drogowej polegającej na budowie drogi gminnej –dojazdowej do hali widowiskowo sportowej w Mrocz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3.3.</w:t>
            </w:r>
          </w:p>
          <w:p>
            <w:pPr>
              <w:pStyle w:val="Normal"/>
              <w:rPr/>
            </w:pPr>
            <w:r>
              <w:rPr/>
              <w:t>2016.A.M. z dnia 26.02.2016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WA.673.3. 2014.A.M. Decyzja nr ZRID/1 z dnia 14.04.2016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5-20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Nakło nad Noteci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Ks.Piotra Skargi 7, </w:t>
            </w:r>
          </w:p>
          <w:p>
            <w:pPr>
              <w:pStyle w:val="Normal"/>
              <w:rPr/>
            </w:pPr>
            <w:r>
              <w:rPr/>
              <w:t>89-100 Nakło nad Notecią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zwolenie na realizację inwestycji drogowej polegającej na budowie drogi gminnej –połączenia ul. Różanej z drogą powiatową w Występ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3.4.</w:t>
            </w:r>
          </w:p>
          <w:p>
            <w:pPr>
              <w:pStyle w:val="Normal"/>
              <w:rPr/>
            </w:pPr>
            <w:r>
              <w:rPr/>
              <w:t>2016.A.M. z dnia 25.03.2016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WA.673.4. 2014.A.M. Decyzja nr ZRID/2 z dnia 24.05.2016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9-20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Kcyn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Rynek 23, 89-240 Kcynia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zwolenie na realizację inwestycji drogowej polegającej na rozbudowie drogi gminnej w miejscowości Mieczkowo, gm. Kcyn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3.10.</w:t>
            </w:r>
          </w:p>
          <w:p>
            <w:pPr>
              <w:pStyle w:val="Normal"/>
              <w:rPr/>
            </w:pPr>
            <w:r>
              <w:rPr/>
              <w:t>2016.A.M. z dnia 12.08.2016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WA.673.10. 2014.A.M. Decyzja nr ZRID/3 z dnia 28.09.2016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59:00Z</dcterms:created>
  <dc:creator>Starostwo Pow. w Nakle/Notecią</dc:creator>
  <dc:description/>
  <cp:keywords/>
  <dc:language>en-US</dc:language>
  <cp:lastModifiedBy>Użytkownik</cp:lastModifiedBy>
  <cp:lastPrinted>2012-02-29T09:08:00Z</cp:lastPrinted>
  <dcterms:modified xsi:type="dcterms:W3CDTF">2017-01-31T10:02:00Z</dcterms:modified>
  <cp:revision>73</cp:revision>
  <dc:subject/>
  <dc:title>Dane organu prowadzącego rejestr</dc:title>
</cp:coreProperties>
</file>