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3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307"/>
        <w:gridCol w:w="1100"/>
        <w:gridCol w:w="10"/>
        <w:gridCol w:w="1265"/>
        <w:gridCol w:w="153"/>
        <w:gridCol w:w="845"/>
        <w:gridCol w:w="994"/>
        <w:gridCol w:w="853"/>
        <w:gridCol w:w="994"/>
        <w:gridCol w:w="709"/>
        <w:gridCol w:w="648"/>
        <w:gridCol w:w="751"/>
        <w:gridCol w:w="18"/>
        <w:gridCol w:w="709"/>
      </w:tblGrid>
      <w:tr>
        <w:trPr>
          <w:trHeight w:val="392" w:hRule="atLeast"/>
          <w:cantSplit w:val="true"/>
        </w:trPr>
        <w:tc>
          <w:tcPr>
            <w:tcW w:w="1230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  <w:tc>
          <w:tcPr>
            <w:tcW w:w="2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2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2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30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/rozbiórkę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308" w:type="dxa"/>
            <w:gridSpan w:val="1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JESTR DECYZJI O POZWOLENIE NA ROZBIÓRKĘ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 ROK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308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1580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1.</w:t>
              <w:br/>
            </w:r>
            <w:r>
              <w:rPr>
                <w:bCs/>
                <w:sz w:val="18"/>
                <w:szCs w:val="18"/>
              </w:rPr>
              <w:t>A.M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02-03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Odmawiam udzielenia pozwolenia na rozbiórkę  i zabezpieczenie obiektu – budynku gospodarczego na działce nr 2086/1 przy Placu Zamkowym 7 w Nakle nad Notecią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WWA 7351-R-19/2010/2011 z dnia 17-12-2011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Decyzja nr 1 z dnia 02-03-2011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1-2011 wezwanie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1-2011- uzupełnienie wezwania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28-01-2011-zawiadomienie o wszczęciu postępowania, 07-02-2011 postanowienie do uzupełnienia , 15-02-2011 inwestor otrzymał postanowienie, inwestor nie uzupełnił braków w dokumentacji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-04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biórka dwóch budynków gospodarczych na działce nr 567/1 w Paterku, gmina Nakło nad Notecią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2.2011.MZ. z dnia 22-02-2011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2 z dnia 06-04-2011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at. II</w:t>
            </w:r>
          </w:p>
        </w:tc>
      </w:tr>
      <w:tr>
        <w:trPr>
          <w:trHeight w:val="446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15-04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biórka budynku mieszkalnego jednorodzinnego oraz dwóch budynków inwentarskich na działce numer 241 w msc. Zamość, gmina Szubin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1.2011.AM. z dnia 21-02-2011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3 z dnia 14-04-2011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-04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Rozbiórka budynku inwentarskiego ...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6.2011AK z dnia 31-03-2011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4 z dnia 18-04-2011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-04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rzenie postępowania w sprawie pozwolenia na rozbiórkę teleskopowego masztu rurowego z odciągami do pomiaru wiatru o wysokości h=80 m , zlokalizowanego na działce numer 12/8 obręb Radzicz, gmina Sadki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3.2011.JM.z dnia 04-03-2011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5 z dnia 26-04-2011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J 2011</w:t>
            </w:r>
          </w:p>
        </w:tc>
      </w:tr>
      <w:tr>
        <w:trPr>
          <w:trHeight w:val="667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.W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-05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budynku gospodarczego z wiatą po byłej masarni na działce numer 973/52 zlokalizowanego przy  granicy z działkami o numerach 973/53, 973/46, 973/47 w miejscowości Mrocza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8.2011.A.W. z dnia 06-04-2011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6 z dnia 02-05-2011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bud. gospod.-160,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>, wiata-27,0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579,70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Kat. III</w:t>
            </w:r>
          </w:p>
        </w:tc>
      </w:tr>
      <w:tr>
        <w:trPr>
          <w:trHeight w:val="666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  <w:lang w:val="en-US"/>
              </w:rPr>
              <w:t>159,56 m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18"/>
                <w:vertAlign w:val="superscript"/>
                <w:lang w:val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.M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-05-201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 budynku byłej kuźni zlokalizowanej na działce numer 115 w miejscowości Wieszki, gmina Nakło nad Notecią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4.2011.A.M. z dnia 10-03-20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7 z dnia 04-05-2011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II</w:t>
            </w:r>
          </w:p>
        </w:tc>
      </w:tr>
      <w:tr>
        <w:trPr>
          <w:trHeight w:val="66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M.Z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-05-201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budynku mieszkalnego na działce nr 2191/5 przy ul. Dąbrowskiego 43 w Nakle nad Notecią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5.2011.M.Z. z dnia 28-03-20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8 z dnia 10-05-2011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</w:t>
            </w:r>
          </w:p>
        </w:tc>
      </w:tr>
      <w:tr>
        <w:trPr>
          <w:trHeight w:val="742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Z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-05-201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budynku gospodarczego na działkach numer 2630/2 , 2630/1 i 2629  w Nakle nad Notecią, wiaty na działce numer 2630/2 oraz budynku gospodarczego na działce numer 2630/2 w Nakle nad Notecią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7.2011.M.Z.  z dnia 06-04-20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9 z dnia 23-05-2011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</w:rPr>
              <w:t>bud. gosp. 1-57,95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, wiata – 29,07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, bud. gosp. 2 – 14,10 m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bud. gosp. 1 – 150,67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, wiata – 69,77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, bud. gosp. 2 – 33,84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I, XVIII</w:t>
            </w:r>
          </w:p>
        </w:tc>
      </w:tr>
      <w:tr>
        <w:trPr>
          <w:trHeight w:val="742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ZERWIEC 2011</w:t>
            </w:r>
          </w:p>
        </w:tc>
      </w:tr>
      <w:tr>
        <w:trPr>
          <w:trHeight w:val="742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.Z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-06-201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pięciu budynków gospodarczych (nr 2,4,5,7 i 8) na działce nr 127/3 w Sipiorach, gmina Kcynia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10.2011.M.Z. z dnia 22-04-20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0 z dnia 01-06-2011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I</w:t>
            </w:r>
          </w:p>
        </w:tc>
      </w:tr>
      <w:tr>
        <w:trPr>
          <w:trHeight w:val="446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W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-06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budynku gospodarczego zlokalizowanego na działce nr 14, obręb Chwaliszewo, gmina Kcynia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WWA.6741.11.2011.A.W. z dnia 05-05-2011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1 z dnia 02-06-2011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79,42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b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II</w:t>
            </w:r>
          </w:p>
        </w:tc>
      </w:tr>
      <w:tr>
        <w:trPr>
          <w:trHeight w:val="446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W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-06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budynku gospodarczego na działce numer 234 przy ul. Brzozowej 11 w miejscowości Ślesin, gmina Nakło nad Notecią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WWA.6741.9.2011.A.W.  z dnia 22-04-2011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2 z dnia 06-06-2011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36,92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116,00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II</w:t>
            </w:r>
          </w:p>
        </w:tc>
      </w:tr>
      <w:tr>
        <w:trPr>
          <w:trHeight w:val="521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Z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-06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jednej kondygnacji budynku stacji prasy wysłodkowych w oddziale Cukrownia Nakło na działce nr 631/28 w Nakle nad Notecią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WWA.6741.12.2011.MZ. z dnia 10-05-2011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3 z dnia 15-06-2011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XVIII</w:t>
            </w:r>
          </w:p>
        </w:tc>
      </w:tr>
      <w:tr>
        <w:trPr>
          <w:trHeight w:val="591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Z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-06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budynku gospodarczego – stodoły na działce nr 3195/3 w miejscowości Gąbin, gmina Szubin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13.2011/MZ z dnia 31.05.2011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Decyzja nr 14 z dnia 30-06-2011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PIEC 2011</w:t>
            </w:r>
          </w:p>
        </w:tc>
      </w:tr>
      <w:tr>
        <w:trPr>
          <w:trHeight w:val="615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  <w:br/>
              <w:t>AW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-07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biórka budynku gospodarczego położonego na działce nr 103, obręb ewidencyjny Małocin, gmina Nakło nad Notecią 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17.2011.A.W. z dnia 01-07-2011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Decyzja nr 15 z dnia 22-07-2011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,9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I</w:t>
            </w:r>
          </w:p>
        </w:tc>
      </w:tr>
      <w:tr>
        <w:trPr>
          <w:trHeight w:val="519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3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  <w:br/>
              <w:t>AW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-07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biórka budynku gospodarczego na działce nr 296 przy ul. Tuwima 42 w Nakle nad Notecią 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18.2011.AW/DR z dnia 05-07-2011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6 z dnia 26-07-2011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Kat. III</w:t>
            </w:r>
          </w:p>
        </w:tc>
      </w:tr>
      <w:tr>
        <w:trPr>
          <w:trHeight w:val="432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32"/>
                <w:szCs w:val="32"/>
              </w:rPr>
              <w:t>SIERPIEŃ 2011</w:t>
            </w:r>
          </w:p>
        </w:tc>
      </w:tr>
      <w:tr>
        <w:trPr>
          <w:trHeight w:val="616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  <w:br/>
              <w:t>AM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-08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biórka budynku-chlewni na działce numer 195 w miejscowości Występ, gmina Nakło nad Notecią 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15.2011.A.M. z dnia 22-06-2011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7 z dnia 01-08-2011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15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00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I</w:t>
            </w:r>
          </w:p>
        </w:tc>
      </w:tr>
      <w:tr>
        <w:trPr>
          <w:trHeight w:val="432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1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-08-201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biórka komina  murowanego, przemysłowego, obecnie nieczynnego i nieużytkowanego, o przekroju okrągłym i wysokości 21,0 m, na działce numer 3506/1 w Nakle nad Notecią 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14.2011.A.M. z dnia 21-06-2011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8 z dnia 01-08-2011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Kat. VIII</w:t>
            </w:r>
          </w:p>
        </w:tc>
      </w:tr>
      <w:tr>
        <w:trPr>
          <w:trHeight w:val="817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W/AD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-08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budynku gospodarczego zlokalizowanego na działce nr 133/2 w Samoklęskach Dużych, gmina Szubin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19.2011.A.D. z dnia 22-06-2011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9 z dnia 04-08-2011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9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84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II</w:t>
            </w:r>
          </w:p>
        </w:tc>
      </w:tr>
      <w:tr>
        <w:trPr>
          <w:trHeight w:val="967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6,33 m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</w:t>
              <w:br/>
              <w:t>AD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-08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budynku lakierni i wiat zlokalizowanych na działce nr 497/10 i częściowo na działce nr 497/8 i 497/12 w Nakle nad Notecią przy ulicy Potulickiej i Bydgoskiej.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16.2011.A.D. z dnia 01-07-2011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20 z dnia 10-08-2011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kiernia: 97,48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ata: 416,42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kiernia: 399,66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XVIII</w:t>
            </w:r>
          </w:p>
        </w:tc>
      </w:tr>
      <w:tr>
        <w:trPr>
          <w:trHeight w:val="776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kiernia: 88,56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  <w:br/>
              <w:t>AM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-08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suszarni do ziarna, pieców i komina na terenie części działek o numerze ewidencyjnym 173/7, 173/2, 173/5, 173/8 w miejscowości Zalesie, gmina Szubin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23.2011.A.D. z dnia 02-08-2011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21 z dnia 17-08-2011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szarnia: 68,8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piece: 107,36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>(każdy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in: 107,36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szarnia: 990,72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ece: 375,76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in: 7,38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VIII i XIX</w:t>
            </w:r>
          </w:p>
        </w:tc>
      </w:tr>
      <w:tr>
        <w:trPr>
          <w:trHeight w:val="688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  <w:br/>
              <w:t>AW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-08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części budynku gospodarczego zlokalizowanego na działce nr ew. 34/2 w miejscowości Rościmin, gmina Mrocza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0.378.2011.A.W. z dnia 04-07-2011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22 z dnia 29-08-2011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: 208,03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: 56,1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:1054,70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: 284,40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II</w:t>
            </w:r>
          </w:p>
        </w:tc>
      </w:tr>
      <w:tr>
        <w:trPr>
          <w:trHeight w:val="519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: 191,1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: 48,8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RZESIEŃ 2011</w:t>
            </w:r>
          </w:p>
        </w:tc>
      </w:tr>
      <w:tr>
        <w:trPr>
          <w:trHeight w:val="1040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-09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fragmentu istniejącego budynku mieszkalnego-pomieszczenia łazienki zlokalizowanej od strony drogi (budynku mieszkalnego w zabudowie bliźniaczej) na terenie działki nr 101/7 w miejscowości Samoklęski Małe 27, gm. Szubin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21.2011.A.K. z dnia 27-07-2011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23 z dnia 05-09-2011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</w:t>
            </w:r>
          </w:p>
        </w:tc>
      </w:tr>
      <w:tr>
        <w:trPr>
          <w:trHeight w:val="1039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-09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fragmentu istniejącego budynku mieszkalnego-pomieszczenia łazienki zlokalizowanej od strony drogi (budynku mieszkalnego w zabudowie bliźniaczej) na terenie działki nr 101/8 w miejscowości Samoklęski Małe 28, gm. Szubin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22.2011.A.K. z dnia 27-07-2011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24 z dnia 05-09-2011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</w:t>
            </w:r>
          </w:p>
        </w:tc>
      </w:tr>
      <w:tr>
        <w:trPr>
          <w:trHeight w:val="1039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-09-201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masztu o wysokości 80 m o konstrukcji stalowej z odciągami, służącego do pomiaru prędkości i kierunku wiatru zlokalizowanego na działce nr 12/8 obręb Radzicz, gmina Sadki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20.2011.J.M. z dnia 21-07-2011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25 z dnia 15-09-2011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XXIX</w:t>
            </w:r>
          </w:p>
        </w:tc>
      </w:tr>
      <w:tr>
        <w:trPr>
          <w:trHeight w:val="1931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W/AP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-09-201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budynku mieszkalnego jednorodzinnego zlokalizowanego na działce o numerze ewidencyjnym 985 (przy granicy z działką nr 986) w miejscowości Kcynia przy ulicy Ogrodowej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24.2011.A.W./A.P. z dnia 04-08-2011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26 z dnia 19-09-2011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</w:t>
            </w:r>
          </w:p>
        </w:tc>
      </w:tr>
      <w:tr>
        <w:trPr>
          <w:trHeight w:val="519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ŹDZIERNIK 2011</w:t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  <w:br/>
              <w:t>AW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-10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szklarni zlokalizowanej na działce nr ew. 2302/6 w Nakle nad Notecią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26.2011.A.W. z dnia 12-09-2011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27 z dnia 14-10-2011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,7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VIII</w:t>
            </w:r>
          </w:p>
        </w:tc>
      </w:tr>
      <w:tr>
        <w:trPr>
          <w:trHeight w:val="344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,2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K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-10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budynku gospodarczego na działce nr ewid. 112/2 w miejscowości Gorzeń nr 23, gmina Nakło nad Notecią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25.2011.J.K. z dnia 07-09-2011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28 z dnia 18-10-2011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1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,00 m3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I</w:t>
            </w:r>
          </w:p>
        </w:tc>
      </w:tr>
      <w:tr>
        <w:trPr>
          <w:trHeight w:val="519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85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UDZIEŃ 2011</w:t>
            </w:r>
          </w:p>
        </w:tc>
      </w:tr>
      <w:tr>
        <w:trPr>
          <w:trHeight w:val="608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/AP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-12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Rozbiórka budynku gospodarczego z demontażem urządzeń lokalnej stacji paliw w Szubinie, na działce numer ewidencyjny 803/10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31.2011.A.M./A.P. z dnia 22-11-2011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29 z dnia 01-12-2011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8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24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VIII</w:t>
            </w:r>
          </w:p>
        </w:tc>
      </w:tr>
      <w:tr>
        <w:trPr>
          <w:trHeight w:val="607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4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K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-12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Rozbiórka dwóch budynków gospodarczych wolnostojących, zlokalizowanych na działce nr 1733 bezpośrednio przy granicy działek nr 1734 i 1732 w Szubinie, ul. Kcyńska Nowe Osiedle 3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29.2011A.K. z dnia 15-11-2011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30 z dnia 05-12-2011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Nr 1: 18,79 m</w:t>
            </w:r>
            <w:r>
              <w:rPr>
                <w:bCs/>
                <w:sz w:val="18"/>
                <w:szCs w:val="18"/>
                <w:vertAlign w:val="superscript"/>
                <w:lang w:val="de-D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Nr 2: 32,21 m</w:t>
            </w:r>
            <w:r>
              <w:rPr>
                <w:bCs/>
                <w:sz w:val="18"/>
                <w:szCs w:val="18"/>
                <w:vertAlign w:val="superscript"/>
                <w:lang w:val="de-DE"/>
              </w:rPr>
              <w:t>2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Nr 1: 139,50 m</w:t>
            </w:r>
            <w:r>
              <w:rPr>
                <w:bCs/>
                <w:sz w:val="18"/>
                <w:szCs w:val="18"/>
                <w:vertAlign w:val="superscript"/>
                <w:lang w:val="de-D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Nr 2: 157,80 m</w:t>
            </w:r>
            <w:r>
              <w:rPr>
                <w:bCs/>
                <w:sz w:val="18"/>
                <w:szCs w:val="18"/>
                <w:vertAlign w:val="superscript"/>
                <w:lang w:val="de-DE"/>
              </w:rPr>
              <w:t>3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II</w:t>
            </w:r>
          </w:p>
        </w:tc>
      </w:tr>
      <w:tr>
        <w:trPr>
          <w:trHeight w:val="864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1: 14,75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2: 52,2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W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-12-201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budynku gospodarczego-byłej bukieciarni oraz przyległego do budynku bukieciarni budynku gospodarczego zlokalizowanego na działce nr ew. 38/1, obręb Rozpętek, gmina Kcynia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30.2011.A.W. z dnia 17-11-2011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31 z dnia 09-12-2011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. zab. bud. byłej bukieciarni: 720,0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. zab. bud. gosp.: 33,6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Kat. III</w:t>
            </w:r>
          </w:p>
        </w:tc>
      </w:tr>
      <w:tr>
        <w:trPr>
          <w:trHeight w:val="60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32</w:t>
              <w:br/>
              <w:t>A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-12-201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budynków gospodarczych położonych w Trzeciewnicy przy ulicy Powstańców Wlkp. 24, na działce o numerze ewidencyjnym 135/2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28.2011.A.M. z dnia 28-10-2011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32 z dnia 14-12-2011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II</w:t>
            </w:r>
          </w:p>
        </w:tc>
      </w:tr>
      <w:tr>
        <w:trPr>
          <w:trHeight w:val="777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3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AW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-12-2011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Rozbiórka budynku mieszkalnego o powierzchni zabudowy 116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i budynku gospodarczego o powierzchni zabudowy 107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na działce nr ew. 2451 w Nakle nad Notecią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27.2011.A.W. z dnia 27-10-2011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33 z dnia 19-12-2011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. mieszk.: 116,0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. gosp.: 107,0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. mieszk.: 760,00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. gosp.: 375,00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 i III</w:t>
            </w:r>
          </w:p>
        </w:tc>
      </w:tr>
      <w:tr>
        <w:trPr>
          <w:trHeight w:val="776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18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8:00Z</dcterms:created>
  <dc:creator>Magdalena</dc:creator>
  <dc:description/>
  <cp:keywords/>
  <dc:language>en-US</dc:language>
  <cp:lastModifiedBy>.</cp:lastModifiedBy>
  <cp:lastPrinted>2010-07-01T14:38:00Z</cp:lastPrinted>
  <dcterms:modified xsi:type="dcterms:W3CDTF">2015-12-28T09:52:00Z</dcterms:modified>
  <cp:revision>90</cp:revision>
  <dc:subject/>
  <dc:title>              L</dc:title>
</cp:coreProperties>
</file>