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100"/>
        <w:gridCol w:w="10"/>
        <w:gridCol w:w="1265"/>
        <w:gridCol w:w="153"/>
        <w:gridCol w:w="845"/>
        <w:gridCol w:w="99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0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 RO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8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YCZEŃ 2012</w:t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158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0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stodoły drewnianej oraz dobudówek drewnianych przy stodole na działce numer 183 położonej w miejscowości Gorzeń, gmina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1.32.2011.2012.A.P. z dnia 05-12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 z dnia 02-01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mina Nakło 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0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świetlicy na działce numer 14/49 w miejscowości Tupadły, gmina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4.2011.A.P. z dnia 13-12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2 z dnia 13-01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Gmina Kcynia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W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-01-2012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nieużytkowanego budynku gospodarczego zlokalizowanego na działce nr ew. 1479/1 przy ul. Browarnej 2 w Szubinie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3.2011.A.W. z dnia 06-12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3 z dnia 13-01-2012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Kat. III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AM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27-01-2012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istniejącego budynku świetlicy z remizą strażacką oraz budynku gospodarczego (wc), na działce numer ewid. 55 w miejscowości Wiele, gmina Mrocza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6.2011.A.M. z dnia 29-12-2011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4 z dnia 27-01-2012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Mrocza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: 273,14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c: 5,48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: 1054,7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c: 13,15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 i IX</w:t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TY 2012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  <w:br/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-0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niesienie decyzji Nr 3 Starosty Nakielskiego z dnia 14.04.2011r., znak: WWA.6741.1.2011.A.M. pozwolenia na rozbiórkę budynku mieszkalnego jednorodzinnego oraz dwóch budynków inwentarskich, na działce numer ew. 241 w miejscowości Zamość, gmina Szubin, na rzecz nowego inwestora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.2012.A.M. z dnia 04-0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5 z dnia 03-02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0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mieszkalnego wolnostojącego zlokalizowanego na działce numer 1733 na terenie posesji przy ul. Kcyńskiej w Szubinie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5.2011.A.P. z dnia 16-12-201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Decyzja nr 6 z dnia 17-02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478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  <w:br/>
              <w:t>AD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02-2012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gospodarczego zlokalizowanego na działce nr 82/2 w miejscowości Wolwark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4.2012.A.D. z dnia 09.02.2012r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7 z dnia 29-02-2012r.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9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47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MARZEC 2012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DH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06-03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drewnianego budynku-stodoły na działce numer ewidencyjny 12 w miejscowości Dębionek, gmina Sadki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3.2012.D.H. z dnia 02-02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8 z dnia 06-03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adki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3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 zespołów garażowych i budynku gospodarczo-socjalnego na działce nr 1697/4 w Szubinie przy ul. Kcyńskiej 12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2.2012.J.M. z dnia 30-0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9 z dnia 12-03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230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WIECIEŃ 2012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/I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-04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mieszkalnego jednorodzinnego na działce numer ewidencyjny 1539 przy ulicy Winnica w miejscowości Szubi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5.2012.D.H. z dnia 12-03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0 z dnia 04-04-2012r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36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J 2012</w:t>
            </w:r>
          </w:p>
        </w:tc>
      </w:tr>
      <w:tr>
        <w:trPr>
          <w:trHeight w:val="478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-05-2012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części budynku gospodarczego na działce nr 534 w miejscowości Królikowo, gmina Szubin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7.2012.AP. z dnia 06-04-2012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1 z dnia 14-05-2012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 146,25 m², po 93,75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przed 716,63 m³, po 459,38 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478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 170,00 m², po 122,54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-05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gospodarczego na działce nr 91/1 w miejscowości Wolwark, gmina Szubi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9.2012.AD. z dnia 11-05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2 z dnia 29-05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28,8 m²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 m³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  <w:br/>
              <w:t>J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1-05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morzenie postępowania w sprawie rozbiórki budynku administracyjno-socjalnego, budynku trafostacji oraz dobudówki zlokalizowanych na działkach nr 497/8, 497/9,469/8,497/11 przy ul. Potulickiej w Nakle nad Not.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18"/>
                <w:szCs w:val="18"/>
              </w:rPr>
              <w:t>WWA.6740.6.2012.JK. z dnia 02-04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3 z dnia 31-05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rzeni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-06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biórka budynku gospodarczego zlokalizowanego na dizalce nr 968/10 przy ul. Nakielskiej w Mroczy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0.2012AD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4 z dnia 04-06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CZERWIEC 2012 rok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  <w:br/>
              <w:t>AW/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06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dmawiam udzielenia  pozwolenia na rozbiórkę drewnianej „komórki- szopki” zlokalizowanej na działce numer 1941 przy granicy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0.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5 z dnia 29-06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LIPIEC 2012 rok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  <w:br/>
              <w:t>A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07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biórka budynku garażu z częścią gospodarczą na działce numer 2724 w Nakle nad Not.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1.2012.AD. z dnia 20-06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6 z dnia 10-07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-07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iórka budynku  wentylatorni na działce nr 640/2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WA.6741.13.2012.AM. z dnia 28-06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nr 17 z dnia 31-07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XVIII</w:t>
            </w:r>
          </w:p>
        </w:tc>
      </w:tr>
      <w:tr>
        <w:trPr>
          <w:trHeight w:val="558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PIEŃ 2012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  <w:br/>
              <w:t>Ł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-08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zęściowa rozbiórka budynku gospodarczego z wymianą pokrycia dachowego w miejscowości  Gorzeń 28 dz.296/1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2.2012.ŁS. z dnia 26-06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8 z dnia 20-08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-08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budynku mieszkalnego jednorodzinnego oraz budynku gospodarczego na działce nr 154 w miejscowości Zamość, gmina Szubi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4.2012.IR. z dnia 24-07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9 z dnia 30-08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</w:t>
            </w:r>
          </w:p>
        </w:tc>
      </w:tr>
      <w:tr>
        <w:trPr>
          <w:trHeight w:val="558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ŹDZIERNIK 2012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  <w:br/>
              <w:t>A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8-10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administracyjno-socjalnego oraz dobudówki zlokalizowanych na działkach 497/8, 497/9, 497/11 przy ul. Potulickiej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WWA.6741.15. 2012.AP. z dnia 14-08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Decyzja nr 20 z dnia 08-10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XVI</w:t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A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10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dwóch budynków inwentarskich wchodzących w skład zespołu budynku byłej gorzelni przy ul. Nowej 39 w Nakle nad Notecią na działce numer 362/3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6.2012.AM z dnia 25-09-201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1 z dnia 09-10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. III</w:t>
            </w:r>
          </w:p>
        </w:tc>
      </w:tr>
      <w:tr>
        <w:trPr>
          <w:trHeight w:val="307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 201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02-1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położonego na dz.1881/5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7.2012JM z dnia 2-10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2 z dnia 2-11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07-1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Rozbiórka 8 budynków inwentarsko-składowo-gospodarczych położonych na dz.6/5 w m.Rajgród gm.Mrocza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8.2012AM z dnia 5-10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3 z dnia 7-11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4-1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budynku gospodarczego na działce 891/1 w Kcyni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19.2012AW z dnia 17-10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4 z dnia 14-11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0-1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części parterowego budynku użytkowego na dz.851 w Kcyni, ul.Dworcowa 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0.2012AM z dnia 26-10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5 z dnia 20-11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1-1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zeniesienie Decyzji nr 22 z 2.11.2012r dotyczącej rozbiórki budynku gospodarczego położonego na dz.1881/5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3.2012JM z dnia 14-1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6 z dnia 21-11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3-11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dworku, budynku inwentarskiego (stajni) w m.Ostrowo, gm.Mrocza na dz.58/39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1.2012.AP z dnia 26-10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27 z dnia 23-11-2012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4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DZIEŃ 201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6-1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Rozbiórka budynku produkcyjno-socjalnego po WDZ  ul. Nowa 4, dz.638/2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6.2012.AP z dnia 22-1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8 z dnia 06-12-2012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Umorzeni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6-1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Rozbiórka budynku produkcyjno-socjalnego po WDZ  ul. Nowa 4, dz.638/2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7.2012.AP z dnia 22-1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9 z dnia 06-12-2012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Umorzeni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7-1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Rozbiórka komina murowanego H=32m w Hucie Szkła Tur, na działce nr 254/4 ul. Bydgoska 40 w Turze, gmina Szubi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2.2012.AW z dnia 13-1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30 z dnia 07-12-2012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-1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Rozbiórka części budynku gospodarczego ul. Moniuszki na działce nr 2832/4 i nr 86/1 w Nakle nad Noteci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4.2012.JM z dnia 16-1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31 z dnia 12-12-2012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-12-201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Rozbiórka budynku gospodarczego na działce nr 513/2 w Rynarzewie gmina Szubi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WA.6741.25.2012.AD z dnia 20-11-2012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32 z dnia 12-12-2012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6:00Z</dcterms:created>
  <dc:creator>Starostwo Pow. w Nakle/Notecią</dc:creator>
  <dc:description/>
  <cp:keywords/>
  <dc:language>en-US</dc:language>
  <cp:lastModifiedBy>.</cp:lastModifiedBy>
  <dcterms:modified xsi:type="dcterms:W3CDTF">2015-12-29T06:27:00Z</dcterms:modified>
  <cp:revision>80</cp:revision>
  <dc:subject/>
  <dc:title/>
</cp:coreProperties>
</file>