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100"/>
        <w:gridCol w:w="10"/>
        <w:gridCol w:w="1265"/>
        <w:gridCol w:w="153"/>
        <w:gridCol w:w="845"/>
        <w:gridCol w:w="99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1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3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M</w:t>
              <w:b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-01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biórka masztu o konstrukcji stalowej o wysokości 80 m do pomiaru kierunków i prędkości wiatru na działce nr 117/5 obręb Wyrza, gmina Mrocz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8.2012.JM. z dnia 07-12-2012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 z dnia 07-01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Mrocz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XXIX</w:t>
            </w:r>
          </w:p>
        </w:tc>
      </w:tr>
      <w:tr>
        <w:trPr>
          <w:trHeight w:val="63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  <w:b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-01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części budynku gospodarczego na działce nr 184/3 w miejscowości Sipiory – Czterdziestka , gmina Kcyni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5.2013.AD. z dnia 16-01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 z dnia 28-01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Kcyni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,0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61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1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  <w:b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1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byłej kotłowni z zapleczem administracyjno-socjalnym na Działce nr 308/13 w Paterku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.2013.AD. z dnia 11-01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 z dnia 30-01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,0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0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70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LUTY 2013 R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8-02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drewnianego oraz garażu blaszanego na działce nr 2000 przy ul. Pocztowej w Nakle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.2013.AW. z dnia 15-01-2013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4 z dnia 18-02-2013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39m², 34,24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00 m³, 74,60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I</w:t>
            </w:r>
          </w:p>
        </w:tc>
      </w:tr>
      <w:tr>
        <w:trPr>
          <w:trHeight w:val="61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78 m²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94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 xml:space="preserve">MARZEC 2013 R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-03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133/2 w Samoklęskach Dużych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6.2013.ŁS. z dnia 5-02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5 z dnia 01-03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85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2,83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4-03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wytwórni mas bitumicznych – zaplecze kontenerowe, waga samochodowa, zasieki na kruszywo na działce nr 1549/1 ul. Przemysłowa w miejscowości Paterek, gmina Nakło nad Notecią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.2013.AD. z dnia 15-01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6 z dnia 04-03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XVIII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5-03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morzenie postępowania w sprawie udzielenia pozwolenia na rozbiórkę 1/3 budynku mieszkalnego na działce nr 2448 przy ul. Sądowej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4.2013.AP. z dnia 16-01-201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7 z dnia 05-03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8-03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drewnianej stodoły na  działce nr 359/4 przy ul. Bydgoskiej w Turze, gmina Szubin 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7.2013.AD. z dnia 15-02-2013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8 z dnia 18-03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2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KWIECIEŃ 2013R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2-04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mieszkalnego na działce nr 242/2 i 242/3 w miejscowości Zamość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8.2013.AD. z dnia 12-03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9 z dnia 02-04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</w:t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Ł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5-04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16/1w miejscowości Łankowice, gmina Kcyni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1.2013.ŁS. z dnia 28-03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0 z dnia 25-04-2013r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Kcyni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</w:t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MAJ 2013R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-05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i stodoły na działce nr 352 w m.Sadki 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15. 2013.AD. z dnia 8-05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1 z dnia 17-05-2013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Ł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-05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628 w m.Mrocza ul.Kościuszki 10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9.2013.ŁS. z dnia 26-03-2013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2 z dnia 20-05-2013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Ł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-05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627/1 w m.Mrocza ul.Kościuszki 12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10. 2013.ŁS. z dnia 26-03-201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3 z dnia 20-05-2013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-05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140/3 w m.Polichno, gm.Nakło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14. 2013.AP. z dnia 24-04-201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4 z dnia 20-05-2013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M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5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masztu pomiarowego o wysi 100 m do wykonania pomiaru kierunków i prędkości wiatru na działce nr 168/4 obręb Rozwarzyn, gm.Nakł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2013.JM. z dnia 10-05-201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15 z dnia 29-05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  <w:gridCol w:w="709"/>
      </w:tblGrid>
      <w:tr>
        <w:trPr>
          <w:trHeight w:val="167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CZERWIEC 2013R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  <w:b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6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iałce nr 171 w miejscowości Wiele, gmina Mrocz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ŁS. z dnia 16-04-2013r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16 z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ia 17-06-2013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Mrocz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06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 nr.800/7 w Szubin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AM. z dnia 23-05-2013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17 z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ia 20-06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LIPIEC 2013R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7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zęściowa rozbiórka budynku gospodarczo-garażowego wraz ze zmocnieniem stropu nad przyziemiem na dz.nr 336/21 pryzy ul.Nowej 41 w Nakle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AM. z dnia 10-06-2013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18 z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ia 3-07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7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stodoły na dz.572 w m.Paterek gm.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6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ŁS. z dnia 9-05-2013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19 z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ia 3-07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07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komina po byłej kotłowni weglowej przy budynku C Młodziezowego Ośrodka Wychowawczego w Samostrzelu 7, obręb Samostrzel dz.3/15 gm.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ŁS. z dnia 4-06-2013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20 z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ia 4-07-2013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7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arażowego przy ul. Św. Wawrzyńca 1 na działce nr 2188 w Nakle nad Noteci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0. 2013.ŁS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1 z dnia 29-07-2013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III</w:t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-07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</w:rPr>
              <w:t>Rozbiórka pawilonu na działce nr 2194 przy ul. Sądowej w Nakle nad Noteci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5. 2013.AD. Z dnia 12-07-20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2 z dnia 31-07-2013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6 m³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. XVII</w:t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  <w:u w:val="single"/>
              </w:rPr>
            </w:pPr>
            <w:r>
              <w:rPr>
                <w:bCs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3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SIERPIEŃ 201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8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morzenie postępowania w sprawie pozwolenia na rozbiórkę budynku gospodarczego na działce nr 415/2 w Zamościu, gmina Szubin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3. 2013.ŁS z dnia 02-07-20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3 z dnia 01-08-2013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8-2013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mieszkalno-inwentarskiego na działce 81/1 w miejscowości Rozpętek, gmina Kcyn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7. 2013.AM z dnia 23-07-20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4 z dnia 05-08-2013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mina Kcyni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08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mieszkalnego jednorodzinnego na dz.534/8 w Paterku gm.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6. 2013.AM z dnia 18-07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5 z dnia 19-08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-08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pokrycia dachowego z płyt azbestowo-cementowych wraz z rozbiórką całego budynku gospodarczego-stodoły na dz.16/1 w m.Słupówko 3/2 ob.Ostrowo, gm.Mrocz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4. 2013.ŁS z dnia 10-07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6 z dnia 23-08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WRZESIEŃ 201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3-09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stodoły na dz.nr 15 ob.Łodzia gm.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8. 2013.ŁS z dnia 2-08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7 z dnia 3-09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3-09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na dz.nr 523/18 w Kcyn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29. 2013.AD z dnia 12-08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28 z dnia 13-09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PAŹDZIERNIK 201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0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stacji bazowej zlokalizowanej na działce nr Ew.29/60 w Potulicach, gm.Nakło nad Noteci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0. 2013.AP z dnia 23-08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29 z dnia 1-10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0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obiektów budowlanych po byłej oczyszczalni ścieków na dz.o nr 682/3 w Turze gm.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1. 2013.AM z dnia 30-08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0 z dnia 3-10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W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10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</w:rPr>
              <w:t>Rozbiórka 3 bud. gospodarczych, 2 bud.wychowalni indyków, 6 bud.wychowalni gęsi, bud.odchowalni gęsi, bud.myjni, garażu,i kuźni znajdujących się na dz.780/2 w m.Dębionek gm.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33. 2013.AW z dnia 26-09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31 z dnia 14-10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W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10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</w:rPr>
              <w:t>Rozbiórka budynku mieszkalnego na dz.21/5 ob. Łodzia, gm. S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2. 2013.ŁS z dnia 10-09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2 z dnia 24-10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417"/>
        <w:gridCol w:w="1418"/>
        <w:gridCol w:w="845"/>
        <w:gridCol w:w="994"/>
        <w:gridCol w:w="853"/>
        <w:gridCol w:w="994"/>
        <w:gridCol w:w="709"/>
        <w:gridCol w:w="648"/>
        <w:gridCol w:w="769"/>
        <w:gridCol w:w="709"/>
      </w:tblGrid>
      <w:tr>
        <w:trPr>
          <w:trHeight w:val="351" w:hRule="atLeast"/>
          <w:cantSplit w:val="true"/>
        </w:trPr>
        <w:tc>
          <w:tcPr>
            <w:tcW w:w="151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u w:val="single"/>
              </w:rPr>
              <w:t>LISTOPAD  2013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W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11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</w:rPr>
              <w:t>Rozbiórka budynku mieszkalnego na dz.517/1 w m. Rynarzewo, gm. 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4. 2013.AW z dnia 22-10-20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3 z dnia 25-11-2013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12-201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morzenie postępowania w sprawie rozbiórki portierni na działce nr 254/5 przy ul. bydgoskiej 40 w turze, gmina Szub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6.2013.HC. z dnia 03.12.20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cyzja nr 34 z dnia 19-12-2013r.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.</cp:lastModifiedBy>
  <cp:lastPrinted>2013-06-27T08:39:00Z</cp:lastPrinted>
  <dcterms:modified xsi:type="dcterms:W3CDTF">2015-12-29T06:29:00Z</dcterms:modified>
  <cp:revision>136</cp:revision>
  <dc:subject/>
  <dc:title/>
</cp:coreProperties>
</file>