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252"/>
        <w:gridCol w:w="1275"/>
        <w:gridCol w:w="143"/>
        <w:gridCol w:w="992"/>
        <w:gridCol w:w="113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16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sp. z o.o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E. Warmińskiego 8, 85-054 Bydgoszcz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napowietrznej linii SN 15kV Kcynia-Cegileniana, stacji transformatorowej Kcynia Młyyńska i odcinka kabla SN 15kV na dz. 543/,,,,600.. obręb Kcyni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32. 2015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11-2015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1-201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sp. z o.o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zeszyńska 58, 60-479 Poznań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napowietrznej linii nn 0,4kV na dz. 625/7, 630/2, 630 obręb Kcy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. 2012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9-02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03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arażowego na dz. nr 202/104 przy ul. H. Sienkiewicza 41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. 2016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-02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5-03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na dz. nr 75/2 w Krukówku gm. Mrocz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. 2016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9-02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2-03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. nr 25/3 obr. Łodzia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4. 2016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2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3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pół Szkolno –Przedszkolny nr 3 w Nakle nad Notecią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l. Mrotecka 1A, 89-100 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tarasu żelbetowego przy budynku szkolnym przy ul. Mroteckiej 1A w Nakle nad Notecią, dz. nr 1806/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6. 2016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03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3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myłkowo założono sprawę nr 6741/5 i  pominięto numer 7 decyz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3 budynków gospodarczych na dz. nr 591  przy ul. Spółdzielców 17 w Sadkach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7. 2016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7-03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4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(dawny czworak) na dz. nr 75/2 Krukówko gm. Mrocza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8. 2016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04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5-04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na dz. nr 172 w  Karnowie gm. Nakło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9. 2016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-04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-04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(byłej obory) na dz. nr 64/1 obr. Broniewo, gm. Sadki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0. 2016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4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3-05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stodoły, wiaty i dwóch drewnianych budynków gospodarczych na dz. nr 25  w m. Karnówko gm. Nakło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1. 2016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1-05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06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4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leśnictwo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arażowego na dz. nr 3072/5, wiaty na dz. 447/2 i bud. gosp. na dz. nr 447/2, 448, 449, 450/1 w Samostrzelu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2. 2016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5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6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leśnictwo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stodoły na dz. nr 3035/12  w Samostrzelu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3. 2016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5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6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leśnictwo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stolarni na dz. nr 3035/10  w Samostrzelu gm. 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4. 2016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5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6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arażu dwustanowiskowego  na dz. nr 103/1   w m. Rozwarzyn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8. 2016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6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6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Przedsiębiorstwo Komunikacji Samochodowej w Bydgoszczy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Jagiellońska 5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7 Bydgoszcz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dworca autobusowego w Nakle nad Notecią na dz. nr 1806/12 przy ul. Mroteckiej 1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6. 2016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06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6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sp. z o.o. Oddział Dystrybucji Bydgoszcz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l. Dr. E. Warmińskiego 8, 85-054 Bydgoszcz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napowietrznej linii nn na dz. nr 54/2, 56, 55/1, 55/2, 58/1, 34/2, 64/2 i 64/3 obr. Miaskowo, gm. Kcyni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7. 2016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-06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7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jednorodzinnego na działce nr ewid. 591/10 w obrębie ewid. Studzienki, gmina Kcynia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WWA.6741.19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6.AM. z dnia 10-06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9/R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8-07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07-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a dz. nr ewid. 133 w miejscowości Kozia Góra Krajeńska, obręb Kosowo, gmina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0. 2016.AW z dnia 27-06-2016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0/R z dnia  21-07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-07-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rajowa Spółka Cukrowa  S.A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Oddział „Cukrownia Nakło” ul. Rudki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biura technicznego na działce nr 631/41 przy ul. Rudki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5.2015.JM. z dnia       24-05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1/R z dnia  27-07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yzja odmowy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IERPIEŃ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.0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na dz. nr 159/2 w Kowalewie gm.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2. 2016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07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8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na dz. nr 141/3 w Bninie gm. Sadki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1. 2016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07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8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RD Nakło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Nowa 41a, 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elektr. linii  napowietrznej na dz. nr 50/2, 50/10, 50/11oraz 52/6, 10÷20 obręb Szubin Wieś, gm.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3. 2016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4-07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-08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H Wrzos sp. z o.o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Składowa 6, 88-400 Żnin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części komina nieczynnej gorzelni  na dz. nr 512/2 w Królikowie gm.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4. 2016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08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-09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Epd Renewables Polska sp. z o.o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Al. Jerozolimskie 98, 00-807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masztu pomiarowego z odciągami o wys. 71,1m, na dz. nr 2 w Karnowie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5. 2016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-09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-10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ospodarczego położonego na dz. nr 262/4 i 263/2 w obr. Polichno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6. 2016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7-10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10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ł Kaluska MKCOLOR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Pl. M. Konopnickiej 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mieszkalnego jednorodzinnego na dz. nr 2343/1 przy ul. Kilińskiego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7. 2016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4-10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11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. nr 3336/1 przy ul. Długiej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28. 2016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10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8-11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12-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rajowa Spółka Cukrowa  S.A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Oddział „Cukrownia Nakło” ul. Rudki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biura technicznego na działce nr 631/41 przy ul. Rudki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30. 2015.JM. z dnia       7-12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30/R z dnia  16-12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12-20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morzenie postępowania w sprawie pozwolenia na rozbiórkę budynku gospodarczego na dz. nr 342/9 w Ślesinie,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31. 2015.PP. z dnia       15-12-20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31/R z dnia    23 -12-20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6:00Z</dcterms:created>
  <dc:creator>Starostwo Pow. w Nakle/Notecią</dc:creator>
  <dc:description/>
  <cp:keywords/>
  <dc:language>en-US</dc:language>
  <cp:lastModifiedBy>Użytkownik</cp:lastModifiedBy>
  <cp:lastPrinted>2013-06-27T08:39:00Z</cp:lastPrinted>
  <dcterms:modified xsi:type="dcterms:W3CDTF">2017-01-31T09:46:00Z</dcterms:modified>
  <cp:revision>245</cp:revision>
  <dc:subject/>
  <dc:title/>
</cp:coreProperties>
</file>