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postępowania w sprawie rozbiórki  budynku gospodarczego na dz. nr 114/55 w Kołaczkowie gm. Szubin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. 2015.A.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1-2014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2-201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postępowania w sprawie rozbiórki dwóch budynków gospodarczych na dz. nr 114/52 w Kołaczkowie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. 2015.A.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pięciu budynków gospodarczych na terenie dz. nr 150/2 i 151 w Mąkoszynie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. 2015.P.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budynku magazynowego na dz. 445/11 przy ul. Dworcowej w Nakle nad Notecią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7. 2015.P.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(drewutni) na dz. nr 3529/4 przy ul. Długiej w Nakle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5. 2015.Ł.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ów i obiektów budowlanych na dz. nr 2295 w Nakle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33. 2014.A.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2-12-20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warsztatu samochodowego oraz części budynku warsztatu ślusarni na dz. nr 254/4 przy ul. Bydgoskiej w Turze,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6. 2015.KS. z dnia 23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oraz stodoły na dz. 61/20 przy ul. Dębowej 16 w Małych Rudach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8. 2015.ŁB. z dnia 28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postępowania w sprawie rozbiórki budynku inwentarskiego na dz. 112 w Dębionku gm. Sadki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9. 2015.PP. z dnia  2-02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napowietrznej linii średniego napięcia 15kV na dz. 3001/15, 131/13, 129, 126/12,13,15,16,17 obręb Chobielin gm. Szubin i na dz. 112/1; 110; 111; 120/2; 124/4; 130/1 ob. Wieszki, gm. Nakło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. 2015.JM. z dnia  19-01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 .nr 198/6 obręb Wiele gm. Mrocz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1. 2015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-03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3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masztu pomiarowego o wys. 60m w m. Gumnowicach gm. Nakło nad Notecią, dz. 41/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0. 2015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2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1-03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postępowania w sprawie rozbiórki budynku gospodarczego na dz. nr 503/1 obręb Paterek gmina Nakło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2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3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4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. nr 404/1 przy ul. Bydgoskiej w Turze gmina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3. 2015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3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4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oraz murowanego komina wbudowanego w budynek produkcyjny na dz. nr 1146/9 przy ul. S. Marcina w Szubinie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4. 2015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03-20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4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chylenie decyzji nr 29 z 4.11.2014r pozwolenia na rozbiórkę bud. mieszkalnego na dz. nr 49 obręb Żarczyn gm.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7. 2015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4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5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yl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. nr 23 w m. Kaźmierzewo g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5. 2015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4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5-05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o-garażowego na dz. nr 973/38 w Mrocz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6. 2015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8-04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2-05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wiaty i budynku garażowego na dz. nr 202/123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8. 2015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8-05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1-06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inwentarskiego na dz. nr 12 w m. Dębionek gmina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1. 2015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06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6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.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napowietrznej linii elektroenergetycznej niskiego napięcia na działkach nr 86/4, 87, 160/1, 161/2, 161/8, 202 w miejscowości Malice oraz na działkach nr 24 i 25 w miejscowości Suchoręcz, gmina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0. 2015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5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7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.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werandy dobudowanej do budynku mieszkalnego jednorodzinnego na działce nr 1616/2 przy ul. Winnica 71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9. 2015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5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07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warsztatu na działce numer 14486/2 przy ul. Młyńskiej 1 w Szubinie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2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03-06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07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.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budynków chlewni i obory na działce nr 34/7 w Chraplewie gmina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3. 2015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7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8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części budynku gospodarczego na dz. nr 396 przy ul. M. Wańkowicza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4. 2015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7-07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8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rzenie postępowania w sprawie rozbiórki wiaty garażowej na działce nr 95 obręb Wyrza gm. Mrocz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8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9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4-09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i wiaty na dz. nr 2435/2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5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8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10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postępowania w sprawie rozbiórki gołębnika na dz. nr 78/3 obręb Drążno, gmina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9. 2015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9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10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arażowo-magazynowego na dz. nr 812/28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7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09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7-10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i inwentarskiego na dz. nr 1651 obręb Bielawy, gmina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6. 2015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-08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10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budynku suszarni wysłodków na dz. nr 631/41 przy ul. Rudki 1 w Nakle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0. 2015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10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11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7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 201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produkcyjnego z częścią socjalną oraz komina na dz. nr 267/6 przy ul. Pałuckiej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1. 2015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7-11-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12-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.</cp:lastModifiedBy>
  <cp:lastPrinted>2013-06-27T08:39:00Z</cp:lastPrinted>
  <dcterms:modified xsi:type="dcterms:W3CDTF">2016-01-13T12:47:00Z</dcterms:modified>
  <cp:revision>203</cp:revision>
  <dc:subject/>
  <dc:title/>
</cp:coreProperties>
</file>