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100"/>
        <w:gridCol w:w="10"/>
        <w:gridCol w:w="1265"/>
        <w:gridCol w:w="153"/>
        <w:gridCol w:w="845"/>
        <w:gridCol w:w="99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14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1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01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chlewni na działce nr 73/3 w miejscowości Górki Zagajne, gmina Kcyni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.AD. z dnia 14-01-2014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 z dnia 31-01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cyni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 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8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14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2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unięcie płyt eternitowych oraz rozbiórka budynku mieszkalnego na działce nr 44 w miejscowości Trzeciewnica, gmina Nakło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.ŁS. z dnia 11-02-2014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 z dnia 19-02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3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laszanego garażu na dz.2174/11 w Nakle nad Notecią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4-02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0-03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I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03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Enea Operator sp. z o.o. Oddział Dystrybucji Bydgoszcz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armińskiego 8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950 Bydgoszcz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polegająca na demontażu sieci SN w celu wykonania przyłącza dla gospodarstwa rolnego w Konstantowie 12, na dz.572/3 obręb Wiele, gm. Mrocz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.ŁS. z dnia 4-02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31-03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1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-04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terenie działki nr 395 w Nakle nad Notecią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PP. z dnia 28-03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4-04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6-04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leśnictwo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. gospodarczego nr108/352 na dz.3065/6 w Studzienkach gm. Kcy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PP. z dnia 2-04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6-04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6-04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leśnictwo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. gospodarczych nr. 102/801,108/802, 108/247 na dz.3065/6 w Studzienkach gm. Kcy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9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PP. z dnia 2-04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6-04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-04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R.P. „Brzysko-Rol” sp. z o.o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yskorzystewko 88-400 Żn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r 08/0190 na dz. nr 10/8 obr. Górki Dąbskie gm. Kcy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26-02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7-04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-04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. gospodarczego na dz.845 w Rynarzewie gm. Szub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PP. z dnia 24-03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7-04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2-04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P.W. Farm-Wet Z. Kowalski A. Podlaszewski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tosław 32, 89-115 Mrocz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mieszkalnego i gospodarczego na dzz.33/1 w m. Witosław gm. Mrocz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AD. z dnia 8-04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ecyzja nr 1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2-04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-05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iębiorstwo Rolniczo-Handlowe ę Dębionek sp. z o.o. 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ębno 26, 89-310 Łobżenica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inwentarskiego-obory, nawierzchni utwardzonych, słupów energetycznych, sieci kanalizacji sanitarnej, deszczowej  i wodociągowej oraz sieci ciepłowniczej na dz.nr 780/2 i 780/14 w m. Dębionek gm. Sadki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AW. z dnia 14-04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11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8-05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-05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.2183 w Szubin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11-04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8-05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8-05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jednorodzinnego w zabudowie zagrodowej na dz.nr 44 w Trzeciewnicy gm. Nakło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16-04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8-05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4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</w:tblGrid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6-06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rosław Wnu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i Transportowe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ębno 6/3 89-130 Łobżenica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warsztatowo-magazynowego na dz. 327/17 w Lubaszczu gm. Nakło nad Notecią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AP. z dnia 8-05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6-06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6-06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nge Polska S.A.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Al. Jerozolimskie 160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-326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stacji bazowej telefonii komórkowej „Kcynia Miasto” na dz. 652/10 obr. Kcy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JM. z dnia 23-05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6-06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4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</w:tblGrid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-07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.2435 przy ul. H. Sienkiewicza 2a w Szubini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AP. z dnia 30-05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-07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-07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adki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Strażacka 1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obiektów nieużytkowanej oczyszczalni ścieków na terenie dz.nr 357 w Samostrzel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3-06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3-07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-07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.208/62 przy ul. Kraszewskiego  w Nakle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2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17-06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7-07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-07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arażowo-gospodarczego przy ul.1 Maja 43 w Nakle na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9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PP. z dnia 16-06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1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8-07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1-07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alne Przedsiębiorstwo Wodociągów i Kanalizacji sp. z o.o.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wstańców Wlkp. 76, 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 obiektów nieczynnej oczyszczalni ścieków na terenie dz.358/3 w Lubaszczu gm. Nakło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1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ŁS. z dnia 10-06-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1-07-201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-08-2014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OR Tomasz Michalak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C. K. Norwid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aluminiowego masztu kratownicowego o wys. 100m na dz.260 obręb Dziewierzewo gm. Kcyni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WWA.6741.2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014.JM. z dnia 18-06-201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Decyzja nr 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-08-2014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08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trzech budynków gospodarczych na dz. 150/2 w Mąkoszynie, gm. Szubin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2.2014.Ł.S.  z dnia 01.07.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2 z dnia 20.08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9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ów gospodarczych obr. Drzewianowo gm. Mrocz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3.2014.Ł.S.  z dnia 23.07.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3 z dnia 2.09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0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dacja Potulick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nowo 5, 86-014 Sicienko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o-magazynowego na dz. 6/8 w Potulicach gm. Nakło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4.2014.Ł.S.  z dnia 13.08.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4 z dnia 14.10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0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suszarni na dz.811 przy ul. Sportowej w Szubinie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5.2014.Ł.S.  z dnia 25.08.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5 z dnia 15.10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0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budynku gospodarczego na dz. nr 1329/1 przy ul. Wyzwolenia 2 w Szubinie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6.2014.JM.  z dnia 27.08.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6 z dnia 16.10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0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Mrocz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c 1 Maja 20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15 Mrocz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sali gimnastycznej z zapleczem przy ul.30-lecia LWP 4 w Mroczy na dz. 422/1,420 i 416/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7.2014.JM.  z dnia 29.08.20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7 z dnia 16.10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1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adki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l. Strażacka 11, 89-110 Sadki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części budynku po byłej świetlicy na dz.nr 188/7 w Radziczu  gm. S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8.2014.KS.  z dnia 24.09.2014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8 z dnia 4.11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1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mieszkalnego na dz.nr 27 w Żarczynie  gm. Kcy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30.2014.KS.  z dnia 3.10.2014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29 z dnia 4.11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adki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l. Strażacka 11, 89-110 Sadki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ospodarczego nr1 oraz części budynku gospodarczego nr 2 na dz.nr 172 w obr. Anieliny gm. S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9.2014.KS.  z dnia 2.10.2014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30 z dnia  10.11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4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</w:tblGrid>
      <w:tr>
        <w:trPr>
          <w:trHeight w:val="352" w:hRule="atLeast"/>
          <w:cantSplit w:val="true"/>
        </w:trPr>
        <w:tc>
          <w:tcPr>
            <w:tcW w:w="123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14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12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składowego na dz.nr 31/9  w Zalesiu gm. Szub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32.2014.AW.  z dnia 24.11.2014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31 z dnia 23.12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12-20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sp. z o.o. Rejon Dystrybucji Nakło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Nowa 41a, 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elektroenergetycznej linii kablowej średniego napięcia relacji Szubin-Kruszyn na dz.51/19, 51/20, 53/5, 53/6, 79/1, 325/11 obr. Stanisławka gm. Szub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31.2014.JM.  z dnia 17.11.2014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cyzja nr 32 z dnia 29.12.2014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6:00Z</dcterms:created>
  <dc:creator>Starostwo Pow. w Nakle/Notecią</dc:creator>
  <dc:description/>
  <cp:keywords/>
  <dc:language>en-US</dc:language>
  <cp:lastModifiedBy>Użytkownik</cp:lastModifiedBy>
  <cp:lastPrinted>2013-06-27T08:39:00Z</cp:lastPrinted>
  <dcterms:modified xsi:type="dcterms:W3CDTF">2017-01-31T10:34:00Z</dcterms:modified>
  <cp:revision>173</cp:revision>
  <dc:subject/>
  <dc:title/>
</cp:coreProperties>
</file>