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, dnia _______________ r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EŁNOMOCNICTW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klienta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Zamawiający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Calibri" w:hAnsi="Calibri"/>
        </w:rPr>
        <w:t>reprezentowany przez:</w:t>
        <w:tab/>
        <w:t xml:space="preserve"> _____________________________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osoby / osób reprezentujących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mawiający niniejszym upoważ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dane Sprzedawcy)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(dalej: </w:t>
      </w:r>
      <w:r>
        <w:rPr>
          <w:rFonts w:cs="Arial" w:ascii="Calibri" w:hAnsi="Calibri"/>
          <w:b/>
        </w:rPr>
        <w:t>Wykonawca</w:t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do dokonania w imieniu i na rzecz </w:t>
      </w:r>
      <w:r>
        <w:rPr>
          <w:rFonts w:cs="Arial" w:ascii="Calibri" w:hAnsi="Calibri"/>
          <w:b/>
        </w:rPr>
        <w:t>Zamawiającego</w:t>
      </w:r>
      <w:r>
        <w:rPr>
          <w:rFonts w:cs="Arial" w:ascii="Calibri" w:hAnsi="Calibri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zgłoszenia  Operatorowi Systemu Dystrybucyjnego do realizacji zawartej z Wykonawcą 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Calibri" w:hAnsi="Calibri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851" w:right="566" w:hanging="567"/>
        <w:textAlignment w:val="auto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reprezentowania Zamawiającego przed właściwym Operatorem Systemu Dystrybucyjnego w sprawach związanych z zawarciem umowy o świadczenie usług dystrybucji, tj. zawarcia w imieniu i na rzecz Zamawiającego umowy o świadczenie usług dystrybucji z właściwym Operatorem Systemu Dystrybucyjnego dla punktów poboru energii elektrycznej wymienionych w załączniku nr 1 do Umowy na warunkach wynikających ze: wzoru umowy o świadczenie usług dystrybucji zamieszczanego na stronie internetowej Operatora Systemu Dystrybucyjnego.; taryfy Operatora Systemu Dystrybucyjnego zatwierdzonej przez Prezesa URE oraz Instrukcji Ruchu i Eksploatacji Sieci Dystrybucyjnej; dotychczasowej umowy kompleksowej w zakresie warunków technicznych świadczenia usług dystrybucji, grupy taryfowej oraz okresu rozliczeniowego, o ile postanowienia umowy kompleksowej w tym zakresie nie są sprzeczne z zatwierdzoną taryfą Operatora Systemu Dystrybucyjnego oraz wzorem umowy o świadczenie usług dystrybucji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851" w:right="566" w:hanging="567"/>
        <w:textAlignment w:val="auto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niniejsze pełnomocnictwo uprawnia do udzielania dalszych pełnomocnictw substytucyjnych.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widowControl/>
        <w:autoSpaceDE w:val="false"/>
        <w:spacing w:lineRule="auto" w:line="360"/>
        <w:ind w:right="566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false"/>
        <w:spacing w:lineRule="auto" w:line="360"/>
        <w:ind w:right="566" w:hanging="0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8:00Z</dcterms:created>
  <dc:creator>Mariusz Sarosiek</dc:creator>
  <dc:description/>
  <dc:language>en-US</dc:language>
  <cp:lastModifiedBy>KAMILAKA</cp:lastModifiedBy>
  <cp:lastPrinted>2007-09-04T07:42:00Z</cp:lastPrinted>
  <dcterms:modified xsi:type="dcterms:W3CDTF">2016-02-12T06:18:00Z</dcterms:modified>
  <cp:revision>2</cp:revision>
  <dc:subject/>
  <dc:title>ZLECENIE AWARYJNEGO PRZERWANIA I WNOWIENIA DOSTAW ENERGII ELEKTRYCZNEJ</dc:title>
</cp:coreProperties>
</file>