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żej podpisani .....................................…………………………………………………………………………………………………………… 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na zakup energii elektrycz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a Powiatu Nakielskiego, składamy niniejszą ofertę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…….…......zł*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poszczególnych grup taryfowych zawartych w załączniku nr 3 do SIWZ oraz wielkości zużycia energii elektrycznej dla tych grup taryfowych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4.2016r. do 31.03.2018r. z tym, że dostawa energii elektrycznej dla poszczególnych punktów poboru energii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 umowie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A Operator Sp. zo.o. umożliwiającą sprzedaż energii elektrycznej za pośrednictwem OSD do punktów poboru energii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>w zakresie 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7:00Z</dcterms:created>
  <dc:creator>Mariusz Sarosiek</dc:creator>
  <dc:description/>
  <cp:keywords/>
  <dc:language>en-US</dc:language>
  <cp:lastModifiedBy>KAMILAKA</cp:lastModifiedBy>
  <dcterms:modified xsi:type="dcterms:W3CDTF">2016-02-17T09:01:00Z</dcterms:modified>
  <cp:revision>5</cp:revision>
  <dc:subject/>
  <dc:title>Załącznik nr 2 do SIWZ</dc:title>
</cp:coreProperties>
</file>