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ZCZEGÓŁOWY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8"/>
          <w:szCs w:val="28"/>
        </w:rPr>
        <w:t xml:space="preserve">Przedmiotem zamówienia jest dostawa energii elektrycznej </w:t>
      </w:r>
      <w:r>
        <w:rPr>
          <w:rFonts w:cs="Calibri" w:ascii="Calibri" w:hAnsi="Calibri"/>
          <w:color w:val="000000"/>
          <w:sz w:val="28"/>
          <w:szCs w:val="28"/>
        </w:rPr>
        <w:t>w okresie od 01.04.2016 r. do 31.03.2018 r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LA POTRZEB POWIATU NAKIELSKIEGO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RAZ JEDNOSTEK ORGANIZACYJNYCH POWIATU NAKIELSKIEGO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godnie z przepisami ustawy z dnia 10 kwietnia 1997 r. Prawo energetyczne (Dz. U. z 2012 r., poz. 1059 z późn. zm.)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" w:ascii="Calibri" w:hAnsi="Calibri"/>
          <w:color w:val="000000"/>
          <w:spacing w:val="-8"/>
          <w:sz w:val="28"/>
          <w:szCs w:val="28"/>
        </w:rPr>
        <w:t xml:space="preserve">Zakres </w:t>
      </w:r>
      <w:r>
        <w:rPr>
          <w:rFonts w:cs="NeoSansPro-Bold" w:ascii="Calibri" w:hAnsi="Calibri"/>
          <w:bCs/>
          <w:color w:val="000000"/>
          <w:sz w:val="28"/>
          <w:szCs w:val="28"/>
        </w:rPr>
        <w:t xml:space="preserve"> zamówienia obejmuje dostawę energii elektrycznej do </w:t>
      </w:r>
      <w:r>
        <w:rPr>
          <w:rFonts w:cs="Calibri" w:ascii="Calibri" w:hAnsi="Calibri"/>
          <w:b/>
          <w:color w:val="000000"/>
          <w:sz w:val="28"/>
          <w:szCs w:val="28"/>
        </w:rPr>
        <w:t>36</w:t>
      </w:r>
      <w:r>
        <w:rPr>
          <w:rFonts w:cs="NeoSansPro-Bold" w:ascii="Calibri" w:hAnsi="Calibri"/>
          <w:color w:val="000000"/>
          <w:sz w:val="28"/>
          <w:szCs w:val="28"/>
        </w:rPr>
        <w:t xml:space="preserve"> punktów poboru energ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NeoSansPro-Bold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la punktów poboru energii w poz. 1-5; 7-36 procedura zmiany sprzedawcy odbywa się po raz kolej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NeoSansPro-Bold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la punktu poboru energii w poz. 6 procedura zmiany sprzedawcy odbywa się po raz pierwsz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NeoSansPro-Bold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la punktów poboru energii w poz. 1-36  funkcję Operatora Systemu Dystrybucyjnego pełni ENEA Operator Sp. zo.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NeoSansPro-Bold" w:ascii="Calibri" w:hAnsi="Calibri"/>
          <w:color w:val="000000"/>
          <w:sz w:val="28"/>
          <w:szCs w:val="28"/>
        </w:rPr>
        <w:t xml:space="preserve">Dla punktów poboru energii w poz. </w:t>
      </w:r>
      <w:r>
        <w:rPr>
          <w:rFonts w:cs="Calibri" w:ascii="Calibri" w:hAnsi="Calibri"/>
          <w:color w:val="000000"/>
          <w:sz w:val="28"/>
          <w:szCs w:val="28"/>
        </w:rPr>
        <w:t xml:space="preserve">1-5; 7-16, 18-36 </w:t>
      </w:r>
      <w:r>
        <w:rPr>
          <w:rFonts w:cs="NeoSansPro-Bold" w:ascii="Calibri" w:hAnsi="Calibri"/>
          <w:color w:val="000000"/>
          <w:sz w:val="28"/>
          <w:szCs w:val="28"/>
        </w:rPr>
        <w:t>dostawa energii rozpocznie się 01.04.2016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NeoSansPro-Bold"/>
          <w:color w:val="000000"/>
          <w:sz w:val="28"/>
          <w:szCs w:val="28"/>
        </w:rPr>
      </w:pPr>
      <w:r>
        <w:rPr>
          <w:rFonts w:cs="NeoSansPro-Bold" w:ascii="Calibri" w:hAnsi="Calibri"/>
          <w:color w:val="000000"/>
          <w:sz w:val="28"/>
          <w:szCs w:val="28"/>
        </w:rPr>
        <w:t xml:space="preserve">Dla punktu poboru energii w poz. 6 dostawa energii rozpocznie się 01.06.2016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NeoSansPro-Bold" w:ascii="Calibri" w:hAnsi="Calibri"/>
          <w:color w:val="000000"/>
          <w:sz w:val="28"/>
          <w:szCs w:val="28"/>
        </w:rPr>
        <w:t>Dla punktu poboru energii w poz. 17 dostawa energii rozpocznie się 01.01.2017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NeoSansPro-Bold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ałkowite szacunkowe zużycie energii [MWh] w okresie od 01.04.2016</w:t>
      </w:r>
      <w:r>
        <w:rPr>
          <w:rFonts w:cs="NeoSansPro-Bold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roku do 31.03.2018 roku wynosi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2119,028 MWh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</w:rPr>
      </w:pPr>
      <w:r>
        <w:rPr>
          <w:rFonts w:cs="NeoSansPro-Regular" w:ascii="Calibri" w:hAnsi="Calibri"/>
          <w:color w:val="000000"/>
          <w:sz w:val="28"/>
          <w:szCs w:val="28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</w:rPr>
      </w:pPr>
      <w:r>
        <w:rPr>
          <w:rFonts w:cs="NeoSansPro-Regular" w:ascii="Calibri" w:hAnsi="Calibri"/>
          <w:color w:val="000000"/>
          <w:sz w:val="28"/>
          <w:szCs w:val="28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</w:rPr>
      </w:pPr>
      <w:r>
        <w:rPr>
          <w:rFonts w:cs="NeoSansPro-Regular" w:ascii="Calibri" w:hAnsi="Calibri"/>
          <w:color w:val="000000"/>
          <w:sz w:val="28"/>
          <w:szCs w:val="28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</w:rPr>
      </w:pPr>
      <w:r>
        <w:rPr>
          <w:rFonts w:cs="NeoSansPro-Regular" w:ascii="Calibri" w:hAnsi="Calibri"/>
          <w:color w:val="000000"/>
          <w:sz w:val="28"/>
          <w:szCs w:val="28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</w:rPr>
      </w:pPr>
      <w:r>
        <w:rPr>
          <w:rFonts w:cs="NeoSansPro-Regular" w:ascii="Calibri" w:hAnsi="Calibri"/>
          <w:color w:val="000000"/>
          <w:sz w:val="28"/>
          <w:szCs w:val="28"/>
        </w:rPr>
      </w:r>
    </w:p>
    <w:p>
      <w:pPr>
        <w:pStyle w:val="TextBody"/>
        <w:spacing w:before="0" w:after="0"/>
        <w:ind w:left="540" w:hanging="540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540" w:hanging="540"/>
        <w:jc w:val="center"/>
        <w:rPr>
          <w:rFonts w:ascii="Calibri" w:hAnsi="Calibri" w:cs="NeoSansPro-Regular"/>
          <w:color w:val="000000"/>
          <w:sz w:val="28"/>
          <w:szCs w:val="28"/>
          <w:lang w:val="en-US"/>
        </w:rPr>
      </w:pPr>
      <w:r>
        <w:rPr>
          <w:rFonts w:cs="Tahoma" w:ascii="Calibri" w:hAnsi="Calibri"/>
          <w:b/>
          <w:color w:val="000000"/>
          <w:sz w:val="28"/>
          <w:szCs w:val="28"/>
        </w:rPr>
        <w:t>PUNKTY POBORU ENERGII KLASYFIKOWANE WEDŁUG CHARAKTERU: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biekty i budynki.</w:t>
      </w:r>
    </w:p>
    <w:p>
      <w:pPr>
        <w:pStyle w:val="Head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94"/>
        <w:gridCol w:w="1310"/>
        <w:gridCol w:w="1006"/>
        <w:gridCol w:w="1435"/>
        <w:gridCol w:w="675"/>
        <w:gridCol w:w="1435"/>
        <w:gridCol w:w="2837"/>
        <w:gridCol w:w="1080"/>
        <w:gridCol w:w="877"/>
        <w:gridCol w:w="989"/>
        <w:gridCol w:w="200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poboru energii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znika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mow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edłu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j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4.2016r. - 31.03.2018r.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wiat Nakielski, ul. Dąbrowskiego 54, 89-100 Nakło nad Notecią, NIP 558-172-43-3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stań Powiat Nakiels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ec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675133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75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,40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448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748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,19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. Skarg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8973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8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techniczno-biur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nazja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0002534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805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4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techniczno-biur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nazja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00025342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4816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4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al niemieszkal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abe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rocz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308068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76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0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pół Szkół Specjalnych w Karnowie, Karnowo 56, 89-100 Nakło nad Notecią, NIP 558162616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Specjal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98639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25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6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a Sportowo-Rehabilitacyj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n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670917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38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0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pół Szkół Żeglugi Śródlądowej w Nakle nad Notecią, ul. Dąbrowskiego 4, 89-100 Nakło nad Notecią, NIP 558138166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a Gimnasty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42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5883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28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45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91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17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ta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45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00143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96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st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nańs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785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765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a Żeglug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nańs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79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835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4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pół Szkół Ponadgimnazjalnych w Nakle nad Notecią, ul. Staszica 18, 89-100 Nakło nad Notecią, NIP 558137969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sz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55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9332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7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a Gimnasty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szi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597937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66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566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 Liceum Ogólnokształcące im. Stanisława Wyspiańskiego w Szubinie, ul. Kcyńska 1, 89-200 Szubin, NIP 562109665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a Gimnasty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cyńs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674005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38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8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cyńsk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8378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698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64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 Liceum Ogólnokształcące w Nakle nad Notecią, ul. Gimnazjalna 3, 89-100 Nakło nad Notecią, NIP 558137449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a Gimnastycz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nazja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8005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657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5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Lice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nazja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31342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75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88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n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nazjal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8009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00026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60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pół Szkół Ponadgimnazjalnych im. Prof.. Emila Chroboczka w Szubinie, ul. Kochanowskiego 1, 89-200 Szubin, NIP 562107873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Szkoł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chan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00003018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993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65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chan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312156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12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lik 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chan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35824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3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3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al użytk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chan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60123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35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4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wiatowe Centrum Pomocy Rodzinie w Nakle nad Notecią, ul. Dąbrowskiego 46, 89-100 Nakło nad Notecią, NIP 558170492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455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9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22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rząd Dróg Powiatowych w Nakle nad Notecią, ul. Młyńska 5, 89-100 Nakło nad Notecią, NIP 558156880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żac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539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arze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b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67543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67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0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wiatowa Poradnia Psychologiczno-Pedagogiczna w Nakle nad Notecią, ul. Dąbrowskiego 46, 89-100 Nakło nad Notecią, NIP 558152184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311916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09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18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wiatowy Urząd Pracy w Nakle nad Notecią, ul. Dąbrowskiego 46, 89-100 Nakło nad Notecią, NIP 558156903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a + Administr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44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236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0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browski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311977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09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68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pół Szkół Specjalnych im. Janusza Korczaka w Kcyni, ul. Rynek 32, 89-240 Kcynia, NIP 5581650999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Specjal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yn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cy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cy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776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67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6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m Pomocy Społecznej w Nakle nad Notecią, ul. Parkowa 8, 89-100 Nakło nad Notecią, NIP 558174185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 Pomocy Społeczn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ko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67553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75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712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pół Szkół Ponadgimnazjalnych im. Władysława Łokietka w Lubaszczu, Lubaszcz 11A, 89-100 Nakło nad Notecią, NIP 558-16-97-725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aszc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98747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51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5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baszc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kło nad Noteci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9874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28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20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espół Szkół Ponadpodstawowych im. Wincentego Witosa w Samostrzelu, Samostrzel 9, 89-110 Sadki, NIP 558138161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ostrz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d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9036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-0008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562</w:t>
            </w:r>
          </w:p>
        </w:tc>
      </w:tr>
      <w:tr>
        <w:trPr>
          <w:trHeight w:val="624" w:hRule="exact"/>
        </w:trPr>
        <w:tc>
          <w:tcPr>
            <w:tcW w:w="1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łodzieżowy Ośrodek Wychowawczy w Samostrzelu, Samostrzel 7, 89-110 Sadki, NIP 558-13-74-16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ostrz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d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90366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720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5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ówka Oświat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ostrz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-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dk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ENED0000059000000001029036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-00143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,61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01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301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eoSansPro-Bold"/>
    </w:rPr>
  </w:style>
  <w:style w:type="character" w:styleId="WW8Num3z0">
    <w:name w:val="WW8Num3z0"/>
    <w:qFormat/>
    <w:rPr>
      <w:rFonts w:cs="Time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8:00Z</dcterms:created>
  <dc:creator>rx13762</dc:creator>
  <dc:description/>
  <cp:keywords/>
  <dc:language>en-US</dc:language>
  <cp:lastModifiedBy>KAMILAKA</cp:lastModifiedBy>
  <cp:lastPrinted>2016-02-16T10:49:00Z</cp:lastPrinted>
  <dcterms:modified xsi:type="dcterms:W3CDTF">2016-02-18T12:03:00Z</dcterms:modified>
  <cp:revision>6</cp:revision>
  <dc:subject/>
  <dc:title>Załącznik nr 1 do SIWZ</dc:title>
</cp:coreProperties>
</file>