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dnia …………… 20..… r.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d pocztowy)</w:t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umer telefonu)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Nakielski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Geodezji i Gospodarki Nieruchomościami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s. Piotra Skargi 6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9-100 Nakło nad Noteci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Wnioskuję o wyłączenie z produkcji rolniczej gruntów na cele ……………..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chni ………………….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ędących częścią/całością działki </w:t>
        <w:br/>
        <w:t>nr ……………………….. położonej w obrębie ……………………………………………. przy ulicy ………………………………………………., gmina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z</w:t>
      </w:r>
      <w:bookmarkStart w:id="0" w:name="_GoBack"/>
      <w:bookmarkEnd w:id="0"/>
      <w:r>
        <w:rPr>
          <w:rFonts w:cs="Arial" w:ascii="Arial" w:hAnsi="Arial"/>
          <w:u w:val="single"/>
        </w:rPr>
        <w:t>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an zagospodarowania działki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bilansem teren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pia wypisu z planu zagospodarowani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strzennego lub decyzji o warunka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budow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Starostwo Powiatowe w Nakle</dc:creator>
  <dc:description/>
  <cp:keywords/>
  <dc:language>en-US</dc:language>
  <cp:lastModifiedBy>admin</cp:lastModifiedBy>
  <cp:lastPrinted>2007-11-22T14:21:00Z</cp:lastPrinted>
  <dcterms:modified xsi:type="dcterms:W3CDTF">2017-02-21T08:15:00Z</dcterms:modified>
  <cp:revision>2</cp:revision>
  <dc:subject/>
  <dc:title>Nakło nad Notecią, dnia …………… 200… r</dc:title>
</cp:coreProperties>
</file>