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…</w:t>
      </w:r>
      <w:r>
        <w:rPr/>
        <w:t>.………..………</w:t>
      </w:r>
      <w:r>
        <w:rPr>
          <w:vanish/>
        </w:rPr>
        <w:t>ło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dnia ..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</w:t>
      </w:r>
      <w:bookmarkStart w:id="0" w:name="_GoBack"/>
      <w:bookmarkEnd w:id="0"/>
      <w:r>
        <w:rPr>
          <w:sz w:val="20"/>
          <w:szCs w:val="20"/>
        </w:rPr>
        <w:t xml:space="preserve">elefon …………………………………………...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Starosta Nakielski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        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w przedmiocie przeprowadzenia (aktualizacji) gleboznawczej klasyfikacji gruntów dla konturów klasyfikacyjnych oznaczonych na mapie ewidencyjnej ………………………. usytuowanych na działce nr ………..…… położonej </w:t>
        <w:br/>
        <w:t>w ……………….……… (podać obręb geodezyjny lub nazwę wsi), gmina ………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niosek uzasadniam następująco ……………………………………………………………. (podać faktyczne uzasadnienie konieczności przeprowadzenia klasyfikacj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otwierdzenie wniesienia opłaty skarbowej za wydanie decyzji,</w:t>
      </w:r>
    </w:p>
    <w:p>
      <w:pPr>
        <w:pStyle w:val="Akapitzlist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okumentacja klasyfikacyjna;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STAROSTWO POWIATOWE W NAKLE NAD NOTECIĄ</dc:creator>
  <dc:description/>
  <cp:keywords/>
  <dc:language>en-US</dc:language>
  <cp:lastModifiedBy>admin</cp:lastModifiedBy>
  <cp:lastPrinted>2010-07-07T14:08:00Z</cp:lastPrinted>
  <dcterms:modified xsi:type="dcterms:W3CDTF">2017-02-21T08:38:00Z</dcterms:modified>
  <cp:revision>2</cp:revision>
  <dc:subject/>
  <dc:title>                                                                         Nakło n</dc:title>
</cp:coreProperties>
</file>