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, miejscowość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adres zamieszka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Nr ewidencyjny PESE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seria i numer dowodu osobistego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Starostwo Powiat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w Nakle nad Notecią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Wydział Środowiska,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 xml:space="preserve">          ul. Gen. H. Dąbrowskiego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>89-100 Nakło nad Noteci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NIO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wydanie zezwolenia na hodowanie*, utrzymywanie* chartów rasowych lub ich mieszańc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szę o wydanie zezwolenia na …………………………charta*, mieszańca charta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formacje o psi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chodzenie……………………………………………………………………………..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sa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łeć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ata urodzenia psa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ść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znakowanie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res pobytu psa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pis miejsca i warunków w jakim  przebywać będzie pies…………………………………………………………………………….......………………………………………………………………………………….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eni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pies będzie miał zapewnione codzienne korzystanie z ruchu odpowiedniego do wieku i stanu fizjologicznego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pies będzie miał zapewnioną możliwość schronienia przed zimnem, upałami i opadami atmosferycznym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pies będzie miał zapewnioną karmę odpowiednią do masy ciała, wieku i stanu fizjologicznego; stały dostęp do wody oraz opiekę lekarsko- weterynaryjn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świadczam że pies będzie hodowany lub utrzymywany bez uwięzi w obszarze ogrodzonym lub w pomieszczeniu zamkniętym z zapewnionym dostępem do światła naturalnego. Pomieszczenia lub obszar ogrodzony w którym przebywał będzie pies będą odpowiednio zamykane lub grodzone w sposób uniemożliwiający wydostanie się zwierzęcia lub niekontrolowanego opuszczania miejsca stałego pobytu ps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opłacono podatek za posiadanie ps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świadczam, że pies został zaszczepiony przeciw wściekliźnie.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…………………………………</w:t>
      </w:r>
    </w:p>
    <w:p>
      <w:pPr>
        <w:pStyle w:val="ListParagraph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podpis wnioskodawcy)</w:t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3"/>
        <w:rPr/>
      </w:pPr>
      <w:r>
        <w:rPr>
          <w:sz w:val="20"/>
        </w:rPr>
        <w:t xml:space="preserve">Opłata skarbowa za wydanie zezwolenia  wynosi 82 zł., płatna z chwilą złożenia wniosku na rachunek bankowy Urzędu Miasta i Gminy Nakło nad Notecią : </w:t>
      </w:r>
      <w:r>
        <w:rPr>
          <w:b/>
          <w:bCs/>
          <w:sz w:val="20"/>
        </w:rPr>
        <w:t>39 8179 0009 0000 3014 2000 0680</w:t>
      </w:r>
      <w:r>
        <w:rPr>
          <w:sz w:val="20"/>
        </w:rPr>
        <w:t>.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eastAsia="Calibri"/>
      <w:sz w:val="1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536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27:00Z</dcterms:created>
  <dc:creator>MagdalenaHemerling</dc:creator>
  <dc:description/>
  <cp:keywords/>
  <dc:language>en-US</dc:language>
  <cp:lastModifiedBy>MagdalenaHemerling</cp:lastModifiedBy>
  <dcterms:modified xsi:type="dcterms:W3CDTF">2016-02-22T09:30:00Z</dcterms:modified>
  <cp:revision>1</cp:revision>
  <dc:subject/>
  <dc:title>……………………………………                                                                                                                                                                                                                    (data, miejscowość)</dc:title>
</cp:coreProperties>
</file>