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NIOSEK</w:t>
        <w:br/>
        <w:t>O WYDANIE POZWOLENIA NA EMISJĘ GAZÓW I PYŁÓW DO POWIETRZA Z INSTALACJI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>Podstawa prawna</w:t>
      </w:r>
      <w:r>
        <w:rPr>
          <w:rFonts w:cs="Times New Roman" w:ascii="Times New Roman" w:hAnsi="Times New Roman"/>
        </w:rPr>
        <w:t xml:space="preserve">: art. 181, 183 i 184, 220, 221 i 222 ustawy z dnia 27.04.2001 r. – Prawo ochrony środowiska </w:t>
      </w:r>
      <w:r>
        <w:rPr>
          <w:rFonts w:cs="Times New Roman" w:ascii="Times New Roman" w:hAnsi="Times New Roman"/>
          <w:color w:val="000000"/>
        </w:rPr>
        <w:t>/tekst jednolity Dz. U. z 2013 r., poz. 1232, z późn. zm./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color w:val="000000"/>
        </w:rPr>
        <w:t>rozporządzenie Ministra Środowiska z dnia 24.08.2012 r.                  w sprawie poziomów niektórych substancji w powietrzu /Dz. U. 2012, poz. 1031/, rozporządzenie Ministra Środowiska      z dnia 26.01.2010 r. w sprawie wartości odniesienia dla niektórych substancji w powietrzu /Dz. U. Nr 16, poz. 87/</w:t>
      </w:r>
      <w:r>
        <w:rPr>
          <w:rFonts w:cs="Times New Roman" w:ascii="Times New Roman" w:hAnsi="Times New Roman"/>
        </w:rPr>
        <w:t>,                a także rozporządzenie Ministra Środowiska z dnia 04.11.2014 r. w sprawie standardów emisyjnych dla niektórych rodzajów instalacji, źródeł spalania paliw oraz urządzeń spalania lub współspalania odpadów /Dz.U. z 2014 r, poz. 1546/</w:t>
      </w:r>
    </w:p>
    <w:p>
      <w:pPr>
        <w:pStyle w:val="Normal"/>
        <w:widowControl/>
        <w:pBdr>
          <w:top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............................., dnia 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2"/>
        </w:rPr>
        <w:t>Nazwa jednostki organizacyjnej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res .....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efon ...........................................................</w:t>
      </w:r>
    </w:p>
    <w:p>
      <w:pPr>
        <w:pStyle w:val="TextBody"/>
        <w:ind w:left="5040" w:hanging="0"/>
        <w:jc w:val="left"/>
        <w:rPr/>
      </w:pPr>
      <w:r>
        <w:rPr>
          <w:rFonts w:eastAsia="Arial"/>
          <w:sz w:val="20"/>
        </w:rPr>
        <w:t xml:space="preserve">                                                                           </w:t>
      </w:r>
      <w:r>
        <w:rPr>
          <w:b/>
          <w:bCs/>
          <w:sz w:val="20"/>
        </w:rPr>
        <w:t>Starostwo Powiatowe w Nakle nad Notecią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ab/>
        <w:tab/>
        <w:tab/>
        <w:tab/>
        <w:tab/>
        <w:t xml:space="preserve">  Wydział Środowiska, 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</w:t>
      </w:r>
      <w:r>
        <w:rPr>
          <w:b/>
          <w:bCs/>
          <w:sz w:val="20"/>
        </w:rPr>
        <w:t>ul. Gen. H. Dąbrowskiego 54</w:t>
      </w:r>
    </w:p>
    <w:p>
      <w:pPr>
        <w:pStyle w:val="TextBody"/>
        <w:jc w:val="center"/>
        <w:rPr/>
      </w:pPr>
      <w:r>
        <w:rPr>
          <w:rFonts w:eastAsia="Arial"/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89-100 Nakło nad Notecią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widowControl/>
        <w:spacing w:lineRule="exact" w:line="302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iejszym składam wniosek o wydanie pozwolenia na emisję gazów i pyłów do powietrza w oparciu o informację stanowiącą część wniosku zawierającą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e prowadzącego instalację, jego adres zamieszkania lub siedziby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  <w:color w:val="000000"/>
        </w:rPr>
      </w:pPr>
      <w:r>
        <w:rPr>
          <w:rStyle w:val="Txtnew"/>
          <w:rFonts w:cs="Times New Roman" w:ascii="Times New Roman" w:hAnsi="Times New Roman"/>
          <w:color w:val="000000"/>
        </w:rPr>
        <w:t>Oznaczenie głównego prowadzącego instalację lub określenie zakresu odpowiedzialności poszczególnych prowadzących oznaczone części instalacji za eksploatację instalacji zgodnie z przepisami ochrony środowiska, w przypadku określonym w art. 183b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kładu, na którego terenie prowadzona jest eksploatacja instalacj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tytule prawnym do instalacj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rodzaju instalacji, stosowanych urządzeniach i technologiach oraz charakterystykę techniczną źródeł powstawania i miejsc emisj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ę stanu technicznego instalacji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rodzaju prowadzonej działalnośc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akładanych wariantów funkcjonowania instalacj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owy (ogólny) schemat technologiczny wraz z bilansem masowym i rodzajami wykorzystywanych materiałów, surowców i paliw, istotnych z punktu widzenia wymagań ochrony środowisk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energii wykorzystywanej lub wytwarzanej przez instalację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ść i źródła powstawania albo miejsca emisji – aktualnych i proponowanych – w trakcie normalnej eksploatacji instalacji oraz w warunkach odbiegających od normy, w szczególności takich jak rozruch i wyłączenia.</w:t>
      </w:r>
    </w:p>
    <w:p>
      <w:pPr>
        <w:pStyle w:val="Normal"/>
        <w:widowControl/>
        <w:spacing w:lineRule="exact" w:line="302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formacja ta winna zawierać określenie wielkości emisji w zakresie gazów lub pyłów wprowadzanych do powietrza, wyrażonej w kg/h i w Mg/rok, a w przypadku instalacji, dla której są ustalone standardy emisyjne, także w jednostkach, w jakich wyrażone są te standard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  <w:color w:val="000000"/>
        </w:rPr>
      </w:pPr>
      <w:r>
        <w:rPr>
          <w:rStyle w:val="Txtnew"/>
          <w:rFonts w:cs="Times New Roman" w:ascii="Times New Roman" w:hAnsi="Times New Roman"/>
          <w:color w:val="000000"/>
        </w:rPr>
        <w:t>Warunki lub parametry charakteryzujące pracę instalacji, określające moment zakończenia rozruchu i moment rozpoczęcia wyłączania instalacj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ę o planowanych okresach funkcjonowania instalacji w warunkach odbiegających od normalny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ę o istniejącym lub przewidywanym oddziaływaniu emisji na środowisko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iki pomiarów wielkości emisji z instalacji, jeżeli przeprowadzenie pomiarów było wymagane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wielkości emisji, jeżeli nastąpiły po uzyskaniu ostatniego pozwolenia na instalacji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nowane działania, w tym wyszczególnienie środków technicznych mających na celu zapobieganie lub ograniczanie emisji, a jeżeli działania mają być realizowane w okresie, na który ma być wydane pozwolenie – również proponowany termin zakończenia tych działań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nowane procedury monitorowania procesów technologicznych istotnych z punktu widzenia wymagań ochrony środowiska, w szczególności pomiaru lub ewidencjonowania wielkości emisji;</w:t>
      </w:r>
    </w:p>
    <w:p>
      <w:pPr>
        <w:pStyle w:val="Normal"/>
        <w:widowControl/>
        <w:spacing w:lineRule="exact" w:line="302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formacja ta winna wskazywać usytuowanie stanowisk do pomiaru wielkości emisji w zakresie gazów lub pyłów wprowadzanych do powietrza oraz proponowany zakres, metodykę i sposób wykonywania tych pomiarów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klarowany termin i sposób zakończenia eksploatacji instalacji lub jej oznaczonej części, niestwarzający zagrożenia dla środowiska, jeżeli zakończenie jest przewidywane w okresie, na który ma być wydane pozwoleni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</w:rPr>
        <w:t>Deklarowany łączny czas dalszej eksploatacji instalacji, je</w:t>
      </w:r>
      <w:r>
        <w:rPr>
          <w:rFonts w:cs="Times New Roman" w:ascii="Times New Roman" w:hAnsi="Times New Roman"/>
        </w:rPr>
        <w:t>żeli ma ona wpływ na określenie wymagań ochrony środowiska oraz deklarowany sposób dokumentowania czasu tej eksploatacj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owany termin oddania instalacji do eksploatacji w przypadku podmiotu podejmującego realizację nowej instalacj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, na jaki wydane ma być pozwoleni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wniosek dotyczy instalacji nowo uruchamianych lub w sposób istotny zmienianych, powinien on zawierać informacje o spełnieniu wymogów, o których mowa w art. 143 ustawy Prawo ochrony środowisk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as pracy źródeł powstawania i miejsc wprowadzania gazów lub pyłów do powietrza w ciągu rok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enie wprowadzanych do powietrza rodzajów i ilości gazów lub pyłów przypadających na jednostkę wykorzystywanego surowca, materiału, paliwa lub powstającego produkt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terenu w zasięgu pięćdziesięciokrotnej wysokości najwyższego miejsca wprowadzania gazów lub pyłów do powietrza, z uwzględnieniem obszarów poddanych ochronie na podstawie przepisów ustawy o ochronie przyrody oraz ustawy o uzdrowiskach i lecznictwie uzdrowiskowy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enie aerodynamicznej szorstkości teren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y stan jakości powietrz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enie warunków meteorologiczny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iki obliczeń stanu jakości powietrza, z uwzględnieniem metodyk modelowania, wraz z graficznym przedstawieniem wyników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spacing w:lineRule="exact" w:line="3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, że wnioskodawca jest uprawniony do występowania w obrocie prawnym, jeżeli prowadzący instalację nie jest osobą fizyczną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zczenie wniosku sporządzone w języku niespecjalistycznym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2"/>
        <w:jc w:val="both"/>
        <w:rPr/>
      </w:pPr>
      <w:r>
        <w:rPr>
          <w:rFonts w:cs="Times New Roman" w:ascii="Times New Roman" w:hAnsi="Times New Roman"/>
        </w:rPr>
        <w:t>Oświadczenie o rodzaju prowadzonej działalności – celem ustalenia wysokości opłaty skarbowej za wydanie pozwolenia (</w:t>
      </w:r>
      <w:r>
        <w:rPr>
          <w:rFonts w:cs="Times New Roman" w:ascii="Times New Roman" w:hAnsi="Times New Roman"/>
          <w:i/>
          <w:iCs/>
        </w:rPr>
        <w:t>druk oświadczeni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</w:rPr>
        <w:t>do pobrania na stronie internetowej Biuletynu Informacji Publicznej Starostwa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ind w:left="5040"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ind w:left="5040"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ind w:left="5040"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ind w:left="5040"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ind w:left="5040"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ind w:left="504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.....................................                           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wnioskodawcy </w:t>
      </w:r>
    </w:p>
    <w:p>
      <w:pPr>
        <w:pStyle w:val="Normal"/>
        <w:widowControl/>
        <w:pBdr>
          <w:bottom w:val="single" w:sz="4" w:space="1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</w:rPr>
        <w:t xml:space="preserve">Zgodnie z ustawą z dnia 16 listopada 2006 r. o opłacie skarbowej opłata skarbowa za pozwolenie wynosi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 pozwoleń wydawanych w związku z prowadzoną działalnością gospodarczą, z zastrzeżeniem pkt 2 – 2011 zł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 pozwoleń wydawanych w związku z prowadzoną działalnością gospodarczą wykonywaną przez podmioty prowadzące działalność wytwórczą w rolnictwie, mikroprzedsiębiorców oraz małych i średnich przedsiębiorców – 506 zł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iCs/>
        </w:rPr>
        <w:t xml:space="preserve">Zgodnie z przepisami powołanej powyżej ustawy o opłacie skarbowej – obowiązek zapłaty opłaty skarbowej powstaje </w:t>
        <w:br/>
        <w:t xml:space="preserve">z chwilą złożenia wniosku o wydanie pozwolenia. Zapłaty opłaty skarbowej dokonuje się gotówką w kasie organu podatkowego – tj. w kasie Urzędu Miasta Bydgoszczy. Opłaty można dokonywać również bezgotówkowo na rachunek właściwego organu podatkowego tj. Urząd Miasta Bydgoszczy – Wydział Podatków i Opłat Lokalnych. Nr konta – </w:t>
        <w:br/>
      </w:r>
      <w:r>
        <w:rPr>
          <w:rFonts w:cs="Times New Roman" w:ascii="Times New Roman" w:hAnsi="Times New Roman"/>
          <w:iCs/>
        </w:rPr>
        <w:t>52 1240 6960 3892 1000 0000 0000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i/>
          <w:iCs/>
        </w:rPr>
        <w:t>Wszelkie dokumenty przedłożone w formie kserokopii winny być potwierdzone „za zgodność z oryginałem”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36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21"/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/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88"/>
      <w:ind w:left="284" w:hanging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7:00Z</dcterms:created>
  <dc:creator>MagdalenaHemerling</dc:creator>
  <dc:description/>
  <cp:keywords/>
  <dc:language>en-US</dc:language>
  <cp:lastModifiedBy>MagdalenaHemerling</cp:lastModifiedBy>
  <dcterms:modified xsi:type="dcterms:W3CDTF">2016-02-22T08:18:00Z</dcterms:modified>
  <cp:revision>1</cp:revision>
  <dc:subject/>
  <dc:title>WNIOSEK</dc:title>
</cp:coreProperties>
</file>