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7-03-0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WŚ.6341.4.4.201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nformacja o wszczęciu postępowania </w:t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odnoprawnego</w:t>
      </w:r>
    </w:p>
    <w:p>
      <w:pPr>
        <w:pStyle w:val="Normal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Podaje się do publicznej wiadomości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zgodnie z art. 61 ustawy z dnia 14 czerwca 1960 r. Kodeks postępowania administracyjnego ( Dz.U. z 2016 r. poz. 23 ze zm. ) w dniu 03.03.2017 r. w Starostwie Powiatowym w Nakle nad Notecią zostało wszczęte na wniosek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.H.U. „AUTEX” Z.P.Ch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drzej Gajews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Łęczycka 6, 85-787 Bydgoszcz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rezentowanej przez pełnomocnika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ĘPOWANIE  WODNOPRAWNE  W  SPRAWIE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wprowadzenie w km 0+215 cieku Śleska podczyszczonych wód opadowych z terenu stacji paliw płynnych AUTEX,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lokalizowanej przy ul. Poznańskiej 16 w Nakle nad Notecią.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</w:rPr>
        <w:t>W związku z tym na podstawie art. 127 ust. 6 ustawy z dnia 18 lipca 2001 r. Prawo wodne ( Dz.U. z 2015 r. poz. 469 ze zm. )</w:t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je się niniejszą informację do wiadomości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28:00Z</dcterms:created>
  <dc:creator>WWR</dc:creator>
  <dc:description/>
  <cp:keywords/>
  <dc:language>en-US</dc:language>
  <cp:lastModifiedBy>Elżbieta Bielińska</cp:lastModifiedBy>
  <cp:lastPrinted>2017-03-07T14:12:00Z</cp:lastPrinted>
  <dcterms:modified xsi:type="dcterms:W3CDTF">2017-03-07T13:13:00Z</dcterms:modified>
  <cp:revision>17</cp:revision>
  <dc:subject/>
  <dc:title/>
</cp:coreProperties>
</file>